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7 №1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Бурма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стных норматив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рмак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1 года №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06.10.2003 № 131-ФЗ, 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Бурмакино «Об утверждении местных нормативов градостроительного проектирования на территории сельского поселения Бурмакино» от 26.12.2011 года № 328,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управлению муниципальным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Администрации Некрасовск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-   3 экз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6:00Z</dcterms:created>
  <dc:creator>User</dc:creator>
  <dc:description/>
  <dc:language>en-US</dc:language>
  <cp:lastModifiedBy>mr12term04</cp:lastModifiedBy>
  <cp:lastPrinted>2017-06-28T08:30:00Z</cp:lastPrinted>
  <dcterms:modified xsi:type="dcterms:W3CDTF">2017-08-21T07:16:00Z</dcterms:modified>
  <cp:revision>2</cp:revision>
  <dc:subject/>
  <dc:title/>
</cp:coreProperties>
</file>