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9 №10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ходатайства Комитета по управлению муниципальным имуществом Администрации Некрасовского муниципального района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Схему градостроительного зонирования р.п. Красный Профинтерн, д. Яснищи,  Схему градостроительного зонирования д. Бор Правил землепользования и застройки сельского поселения Красный Профинтер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0 августа 2019 г. в 10.00 часов по адресу: Ярославская область, Некрасовский район, р.п. Красный Профинтерн, ул. Набережная, д. 22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 Схему градостроительного зонирования р.п. Красный Профинтерн, д. Яснищи,  Схему градостроительного зонирования д. Бор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Красный Профинтерн, ул. Набережная, д. 22,  а также на официальном сайте Некрасовского муниципального района в период с 09.08.2019 по 9.09.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К.Э. Логиновой) 19.08.2019 года в 10.00 провести выступление с представлением материалов  по проекту внесения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хему градостроительного зонирования р.п. Красный Профинтерн, д. Яснищи,  Схему градостроительного зонирования д. Бор</w:t>
      </w:r>
      <w:r>
        <w:rPr>
          <w:rFonts w:cs="Times New Roman" w:ascii="Times New Roman" w:hAnsi="Times New Roman"/>
          <w:sz w:val="28"/>
          <w:szCs w:val="28"/>
        </w:rPr>
        <w:t xml:space="preserve"> по адресу: Ярославская область, Некрасовский район, р.п. Некрасовское, ул. Набережная, д.36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ам 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9.09.2019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А.Н. Котор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50:00Z</dcterms:created>
  <dc:creator>Home</dc:creator>
  <dc:description/>
  <dc:language>en-US</dc:language>
  <cp:lastModifiedBy>mr12term04</cp:lastModifiedBy>
  <cp:lastPrinted>2019-08-05T10:45:00Z</cp:lastPrinted>
  <dcterms:modified xsi:type="dcterms:W3CDTF">2019-12-27T10:50:00Z</dcterms:modified>
  <cp:revision>2</cp:revision>
  <dc:subject/>
  <dc:title>от__________№_____</dc:title>
</cp:coreProperties>
</file>