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 О С С И Й С К А Я     Ф Е Д Е Р А Ц И 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ОСЛА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МИНИСТРАЦИЯ   НЕКРАСОВСКОГО МУНИЦИПАЛЬН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9.09.2020 год  №  1032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гнозе социально-экономиче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я Некрасовского муницип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уководствуясь статьями 173, 184.2 Бюджетного кодекса Российской Федерации, Постановлением администрации Некрасовского муниципального района от 18.06.2020 года № 606 “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б утверждении Плана-графика разработки проекта бюджета Некрасовского муниципального района на 2021 год и на плановый период 2022 и 2023 годов и признании утратившим силу постановления Администрации Некрасовского муниципального района от 17.06.2019 № 720</w:t>
      </w:r>
      <w:r>
        <w:rPr>
          <w:rFonts w:cs="Times New Roman"/>
          <w:sz w:val="28"/>
          <w:szCs w:val="28"/>
          <w:lang w:val="ru-RU"/>
        </w:rPr>
        <w:t>” Администрация Некрасовского муниципального района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обрить Прогноз социально-экономического развития Некрасовского муниципального района на 2021 год и на плановый период 2022-2023 годо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ным подразделениям администрации Некрасовского муниципального района, при осуществлении своей деятельности учитывать параметры прогноза социально-экономического развития Некрасовского муниципального района на 2021 год и на плановый период 2022-2023 годов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Некрас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А.Н. Коротаев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ервый заместитель Главы района </w:t>
        <w:tab/>
        <w:tab/>
        <w:tab/>
        <w:t xml:space="preserve">              О.А. Манаф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чальник Управления финансов </w:t>
        <w:tab/>
        <w:tab/>
        <w:tab/>
        <w:t xml:space="preserve">              Л.В. Поп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Зав. юридическим отделом</w:t>
        <w:tab/>
        <w:tab/>
        <w:tab/>
        <w:tab/>
        <w:t xml:space="preserve">              Ю.Е. Будил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ит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финан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рянцев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9-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Администрации Некрасов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НЕКРАСОВСКОГО МУНИЦИПАЛЬНОГО РАЙОНА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рогноз социально-экономического</w:t>
      </w:r>
    </w:p>
    <w:p>
      <w:pPr>
        <w:pStyle w:val="TextBody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  <w:t>развития НЕКРАСОВСКОГО МУНИЦИПАЛЬНОГО РАЙОНА</w:t>
      </w:r>
    </w:p>
    <w:p>
      <w:pPr>
        <w:pStyle w:val="TextBody"/>
        <w:jc w:val="center"/>
        <w:rPr/>
      </w:pPr>
      <w:r>
        <w:rPr>
          <w:b/>
          <w:caps/>
          <w:sz w:val="32"/>
          <w:lang w:val="ru-RU"/>
        </w:rPr>
        <w:t>на 2021 год и на плановый период 2022-2023 годов</w:t>
      </w:r>
    </w:p>
    <w:p>
      <w:pPr>
        <w:pStyle w:val="Normal"/>
        <w:ind w:left="36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rFonts w:cs="Arial"/>
          <w:b/>
          <w:bCs/>
          <w:sz w:val="28"/>
          <w:szCs w:val="28"/>
          <w:lang w:val="ru-RU"/>
        </w:rPr>
        <w:t>2020 год</w:t>
      </w:r>
    </w:p>
    <w:p>
      <w:pPr>
        <w:pStyle w:val="Normal"/>
        <w:snapToGrid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Показатели </w:t>
      </w:r>
    </w:p>
    <w:p>
      <w:pPr>
        <w:pStyle w:val="Normal"/>
        <w:snapToGrid w:val="false"/>
        <w:jc w:val="center"/>
        <w:rPr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прогноза социально-экономического развития Некрасовского муниципального района на 2021 год и на плановый период 2022-2023 годов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778"/>
        <w:gridCol w:w="1560"/>
        <w:gridCol w:w="1134"/>
        <w:gridCol w:w="1134"/>
        <w:gridCol w:w="992"/>
        <w:gridCol w:w="1134"/>
        <w:gridCol w:w="1134"/>
        <w:gridCol w:w="1134"/>
        <w:gridCol w:w="1134"/>
        <w:gridCol w:w="1134"/>
        <w:gridCol w:w="1134"/>
        <w:gridCol w:w="1188"/>
      </w:tblGrid>
      <w:tr>
        <w:trPr/>
        <w:tc>
          <w:tcPr>
            <w:tcW w:w="2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Наименование </w:t>
              <w:br/>
              <w:t xml:space="preserve">показателя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Единица измерения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Отчёт за три </w:t>
              <w:br/>
              <w:t xml:space="preserve">предыдущих год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Оценка на </w:t>
              <w:br/>
              <w:t xml:space="preserve">текущий 2020 год </w:t>
            </w:r>
          </w:p>
        </w:tc>
        <w:tc>
          <w:tcPr>
            <w:tcW w:w="685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Прогноз на три последующих года 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2021 год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2022 год 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2023 год 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201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201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2019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I </w:t>
              <w:br/>
              <w:t xml:space="preserve">вариант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II </w:t>
              <w:br/>
              <w:t xml:space="preserve">вариант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I</w:t>
              <w:br/>
              <w:t xml:space="preserve">вариант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II </w:t>
              <w:br/>
              <w:t xml:space="preserve">вариант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I</w:t>
              <w:br/>
              <w:t xml:space="preserve">вариант </w:t>
            </w:r>
          </w:p>
        </w:tc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II </w:t>
              <w:br/>
              <w:t xml:space="preserve">вариант </w:t>
            </w:r>
          </w:p>
        </w:tc>
      </w:tr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1 </w:t>
            </w:r>
          </w:p>
        </w:tc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Промышленное производство</w:t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Индекс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мышленн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одства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3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2,2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5,3</w:t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 Сельское хозяйство</w:t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тгруженных товаров собственного производства, выполненных работ и услуг по сельскохозяйственным видам экономической деятельности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0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09,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Cs/>
                <w:iCs/>
                <w:color w:val="000000"/>
                <w:sz w:val="20"/>
                <w:szCs w:val="20"/>
                <w:lang w:val="ru-RU" w:bidi="ar-SA"/>
              </w:rPr>
              <w:t>% к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0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06,0</w:t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 Стр</w:t>
            </w:r>
            <w:r>
              <w:rPr>
                <w:rFonts w:cs="Times New Roman"/>
                <w:sz w:val="20"/>
                <w:szCs w:val="20"/>
              </w:rPr>
              <w:t>оительство</w:t>
            </w:r>
          </w:p>
        </w:tc>
      </w:tr>
      <w:tr>
        <w:trPr/>
        <w:tc>
          <w:tcPr>
            <w:tcW w:w="277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вод в действие жилых домов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ыс. кв. метров общей площад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,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,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5,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5,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,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,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7,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7,3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,8</w:t>
            </w:r>
          </w:p>
        </w:tc>
      </w:tr>
      <w:tr>
        <w:trPr/>
        <w:tc>
          <w:tcPr>
            <w:tcW w:w="277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2 раз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2,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1,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2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3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3,0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4,0</w:t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.Транспорт</w:t>
            </w:r>
          </w:p>
        </w:tc>
      </w:tr>
      <w:tr>
        <w:trPr/>
        <w:tc>
          <w:tcPr>
            <w:tcW w:w="277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Грузооборот автомобильного транспорта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тыс.т-к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3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27,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9,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53,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58,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62,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72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76,8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90,9</w:t>
            </w:r>
          </w:p>
        </w:tc>
      </w:tr>
      <w:tr>
        <w:trPr/>
        <w:tc>
          <w:tcPr>
            <w:tcW w:w="277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8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7.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9,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5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1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2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2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3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3,0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4,0</w:t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. Рынок товаров и услуг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орот розничной торговл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лн. руб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6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03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78,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7,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17,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37,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38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79,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69,1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33,2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% к предыдущему году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121,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103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103,0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105,0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борот общественного пит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лн. руб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,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,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,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,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,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,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,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,6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,0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% к предыдущему году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117,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109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101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102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104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103,0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105,0</w:t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6. Финансовые результаты деятельности организаций</w:t>
            </w:r>
          </w:p>
        </w:tc>
      </w:tr>
      <w:tr>
        <w:trPr>
          <w:trHeight w:val="473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альдированный финансовый результат (прибыль минус убыток) </w:t>
            </w:r>
            <w:r>
              <w:rPr>
                <w:sz w:val="20"/>
                <w:szCs w:val="20"/>
                <w:lang w:val="ru-RU"/>
              </w:rPr>
              <w:t>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ru-RU"/>
              </w:rPr>
              <w:t>,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,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9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9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9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,0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,02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,05</w:t>
            </w:r>
          </w:p>
        </w:tc>
      </w:tr>
      <w:tr>
        <w:trPr>
          <w:trHeight w:val="551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,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1,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8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4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3,0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4,0</w:t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7. Инвестиции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8,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екс физического объ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% к предыдущему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,2 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5,0</w:t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8. Денежные доходы и расходы населения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онд начисленной заработной платы всех работников по полному кругу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8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7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72,8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5,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04,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,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4,0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5,0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реднемесячная начисленная номинальная заработная плата работников по полному кругу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8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0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7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5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560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7118,0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4,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04,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,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4,0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5,0</w:t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. Труд и занятость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. Демографические показатели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,7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7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9,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 xml:space="preserve">пояснительная записка </w:t>
        <w:br/>
        <w:t>к прогнозу социально-экономического развития НЕКРАСОВСКОГО МУНИЦИПАЛЬНОГО РАЙОНА на 2021 год и на плановый период 2022-2023 годов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sz w:val="28"/>
          <w:szCs w:val="28"/>
          <w:lang w:val="ru-RU"/>
        </w:rPr>
        <w:t>Прогноз социально-экономического развития Некрасовского муниципального района 2021 год и на плановый период 2022-2023 годов разработан в соответствии с требованиями Бюджетного кодекса Российской федерац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val="ru-RU"/>
        </w:rPr>
        <w:t>При подготовке прогноза социально-экономического развития Некрасовского муниципального района использовались: данные отдела государственной статистики по Некрасовскому району, учетные данные структурных подразделений администрации Некрасовского муниципального района, прочая информация, размещаемая в средствах массовой информации и периодических изданиях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ноз социально-экономического развития Некрасовского муниципального района составлен в двух вариантах. Первый вариант – консервативный. Он разработан на основе сценария замедления темпов экономического роста в районе на фоне аналогичных процессов в Ярославской области и Российской Федерации. Второй вариант – благоприятный. Он предполагает устойчивый рост экономики района и улучшение основных социальных показателей на фоне успешного развития социально-экономической ситуации в Российской Федерации. </w:t>
      </w:r>
    </w:p>
    <w:p>
      <w:pPr>
        <w:pStyle w:val="TextBodyIndent"/>
        <w:tabs>
          <w:tab w:val="clear" w:pos="1134"/>
          <w:tab w:val="left" w:pos="0" w:leader="none"/>
        </w:tabs>
        <w:spacing w:lineRule="atLeast" w:line="100"/>
        <w:ind w:firstLine="540"/>
        <w:rPr>
          <w:szCs w:val="28"/>
          <w:lang w:val="ru-RU"/>
        </w:rPr>
      </w:pPr>
      <w:r>
        <w:rPr>
          <w:szCs w:val="28"/>
          <w:lang w:val="ru-RU"/>
        </w:rPr>
        <w:t xml:space="preserve">В прогнозных расчетах учитывались результаты финансово-хозяйственной деятельности организаций на территории района на момент составления прогноза, складывающиеся тенденции развития различных секторов экономики и другие условия хозяйственной деятельности экономических субъектов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val="ru-RU"/>
        </w:rPr>
        <w:t>Прогноз натуральных, стоимостных и относительных показателей разработан на основании временных рядов их отчетных значений и предварительной оценки ожидаемых значений показателей за текущий год, с учетом возможных условий, обуславливающих их изменение, с применением различных экспертных, экономико-математических и статистических методов анализа, и прогнозирования.</w:t>
      </w:r>
    </w:p>
    <w:p>
      <w:pPr>
        <w:pStyle w:val="Normal"/>
        <w:spacing w:lineRule="atLeast" w:line="100" w:before="108" w:after="108"/>
        <w:jc w:val="both"/>
        <w:rPr>
          <w:b/>
          <w:b/>
          <w:bCs/>
          <w:sz w:val="12"/>
          <w:szCs w:val="14"/>
          <w:lang w:val="ru-RU"/>
        </w:rPr>
      </w:pPr>
      <w:r>
        <w:rPr>
          <w:b/>
          <w:bCs/>
          <w:sz w:val="12"/>
          <w:szCs w:val="14"/>
          <w:lang w:val="ru-RU"/>
        </w:rPr>
      </w:r>
    </w:p>
    <w:p>
      <w:pPr>
        <w:pStyle w:val="Normal"/>
        <w:spacing w:lineRule="atLeast" w:line="100" w:before="108" w:after="1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и и задачи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0" w:name="sub_1002"/>
      <w:bookmarkStart w:id="1" w:name="sub_1002"/>
      <w:bookmarkEnd w:id="1"/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района имеет целевую направленность. Основной целью социально-экономического развития муниципального района является улучшение качества жизни населения. Этот процесс имеет три важнейшие составляющие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доходов, улучшение здоровья населения, повышение уровня его образования и обеспечение безопасности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, способствующих росту самоуважения людей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степени личной свободы людей, в т. ч. экономической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выполнения районным бюджетом обязательств по содержанию объектов социальной сферы и муниципального хозяйства, решением наиболее острых первоочередных социальных вопросов и наказов,' поступающих к Главе района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 ориентирован на рациональное использование имеющегося потенциала и местных возможностей: экономической базы, производственной инфраструктуры, социальной сферы, жилищно-коммунального хозяйства, земельных, природно-минеральных и др. ресурсов, выгодного экономико-географического положения и учета природно-климатических условий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ью прогноза на местном уровне является направленность на решение проблем района, а именно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  <w:lang w:val="ru-RU"/>
        </w:rPr>
        <w:t>-приоритетность интересов населения района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  <w:lang w:val="ru-RU"/>
        </w:rPr>
        <w:t>-обеспечение комплексного развития территори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  <w:lang w:val="ru-RU"/>
        </w:rPr>
        <w:t>-обеспечение экономической заинтересованности хозяйствующих субъектов при сохранении их самостоятельности в совместном решении экономических и социальных проблем района на договорной основе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rFonts w:cs="Times New Roman"/>
          <w:b/>
          <w:sz w:val="32"/>
          <w:szCs w:val="32"/>
          <w:lang w:val="ru-RU"/>
        </w:rPr>
        <w:t>Промышленное производство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Объем отгруженных товаров собственного производства, выполненных работ и услуг собственными силами организаций «обрабатывающих производств» в январе-декабре 2019 г. увеличился по отношению к январю-декабрю 2018 г. на 2.5 процента, по виду деятельности «обеспечение электрической энергией, газом и паром» составил в фактически действовавших ценах 172.9 млн.рублей и снизился по сравнению с соответствующим периодом прошлого года на 14.0 процента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i/>
          <w:i/>
          <w:caps/>
          <w:color w:val="000000"/>
          <w:spacing w:val="6"/>
          <w:sz w:val="2"/>
          <w:szCs w:val="2"/>
          <w:lang w:val="ru-RU" w:eastAsia="ru-RU" w:bidi="ar-SA"/>
        </w:rPr>
      </w:pPr>
      <w:r>
        <w:rPr>
          <w:rFonts w:eastAsia="Times New Roman" w:cs="Times New Roman"/>
          <w:b/>
          <w:i/>
          <w:caps/>
          <w:color w:val="000000"/>
          <w:spacing w:val="6"/>
          <w:sz w:val="2"/>
          <w:szCs w:val="2"/>
          <w:lang w:val="ru-RU"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ru-RU" w:bidi="ar-SA"/>
        </w:rPr>
        <w:t>С учетом динамики текущей финансово-хозяйственной деятельности предприятий, к концу года прирост промышленного производства в районе сохранится - при этом темпы роста к концу года несколько замедлятся. Индекс промышленного производства в 2020 году прогнозируется 103,0 процента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ru-RU" w:bidi="ar-SA"/>
        </w:rPr>
        <w:t>В среднесрочный период согласно благоприятному варианту внешних и внутренних условий развития экономики Некрасовского района предполагается ускорение темпов прироста промышленного производства до 3,8 процента в 2021 году, до 4,0 – в 2022 году, до 5 процентов в 2023 году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bidi="ar-SA"/>
        </w:rPr>
        <w:t>В консервативном варианте эти темпы будут несколько ниже: 2,5</w:t>
      </w:r>
      <w:r>
        <w:rPr>
          <w:rFonts w:eastAsia="Times New Roman" w:cs="Times New Roman"/>
          <w:sz w:val="28"/>
          <w:szCs w:val="28"/>
          <w:lang w:bidi="ar-SA"/>
        </w:rPr>
        <w:t> 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процента за 2021 - 2023 годы. Ожидается сохранение тенденции опережающего прироста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изводства, передача и распределение пара и горячей воды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bidi="ar-SA"/>
        </w:rPr>
        <w:t>по сравнению с динамикой остальных видов промышленной деятельности.</w:t>
      </w:r>
    </w:p>
    <w:p>
      <w:pPr>
        <w:pStyle w:val="Normal"/>
        <w:spacing w:lineRule="auto" w:line="360"/>
        <w:ind w:firstLine="540"/>
        <w:jc w:val="center"/>
        <w:rPr>
          <w:rFonts w:eastAsia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bidi="ar-S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ru-RU"/>
        </w:rPr>
        <w:t>2. СЕЛЬСКОЕ ХОЗЯЙСТВО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ru-RU" w:bidi="ar-SA"/>
        </w:rPr>
        <w:t>Индекс производства продукции сельского хозяйства за 2019 г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о отношению к соответствующему периоду 2018 г. составил 104,5 процента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Объем отгруженных товаров собственного производства, выполненных работ и услуг по сельскохозяйственным видам экономической деятельности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2019 г. увеличился по сравнению с 2018 г. на 4,5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цента и составила 177,7 млн. рублей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ru-RU" w:bidi="ar-SA"/>
        </w:rPr>
        <w:t xml:space="preserve">С учетом динамики текущей финансово-хозяйственной деятельности предприятий, к концу года прирост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продукции сельского хозяйства в хозяйствах всех категорий 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в районе сохранится - при этом темпы роста к концу года несколько замедлятся. Индекс 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ru-RU" w:bidi="ar-SA"/>
        </w:rPr>
        <w:t>производства продукции сельского хозяйства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в 2020 году прогнозируется 102 процента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В среднесрочный период согласно благоприятному варианту внешних и внутренних условий развития экономики Некрасовского района предполагается ускорение темпов прироста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продукции сельского хозяйства в хозяйствах всех категорий </w:t>
      </w:r>
      <w:r>
        <w:rPr>
          <w:rFonts w:eastAsia="Times New Roman" w:cs="Times New Roman"/>
          <w:sz w:val="28"/>
          <w:szCs w:val="28"/>
          <w:lang w:val="ru-RU" w:bidi="ar-SA"/>
        </w:rPr>
        <w:t>до 5 проценто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bidi="ar-SA"/>
        </w:rPr>
        <w:t>В консервативном варианте эти темпы будут несколько ниже: 4</w:t>
      </w:r>
      <w:r>
        <w:rPr>
          <w:rFonts w:eastAsia="Times New Roman" w:cs="Times New Roman"/>
          <w:sz w:val="28"/>
          <w:szCs w:val="28"/>
          <w:lang w:bidi="ar-SA"/>
        </w:rPr>
        <w:t> </w:t>
      </w:r>
      <w:r>
        <w:rPr>
          <w:rFonts w:eastAsia="Times New Roman" w:cs="Times New Roman"/>
          <w:sz w:val="28"/>
          <w:szCs w:val="28"/>
          <w:lang w:val="ru-RU" w:bidi="ar-SA"/>
        </w:rPr>
        <w:t>процент за 2021 - 2023 годы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lang w:val="ru-RU" w:bidi="ar-SA"/>
        </w:rPr>
      </w:pPr>
      <w:r>
        <w:rPr>
          <w:rFonts w:eastAsia="Calibri" w:cs="Times New Roman"/>
          <w:sz w:val="28"/>
          <w:szCs w:val="28"/>
          <w:lang w:val="ru-RU" w:bidi="ar-S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СТРОИТЕЛЬСТВО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Организациями за счет всех источников финансирования, а также населением за счет собственных и заемных средств в январе-декабре 2019 года построено 252 жилых дома (252 квартиры). Введено с учетом реконструкции, по оперативным данным, 34581 квадратных метров общей площади жилья, или 132.7 процента к январю-декабрю предыдущего го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Все жилье было построено и в этом, и предыдущем году, индивидуальными застройщикам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Введены в действие: линии электропередач до 35кВ – 1.2 км, 6-20 кВ - 7.8 км, 0,4 кВ – 6.1 км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Ввод в действие жилых домов к концу 2020 года прогнозируется 35,1 тыс. кв.м. общей площади, и увеличился по сравнению с соответствующим периодом прошлого года на 1.5 процента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pacing w:val="-4"/>
          <w:sz w:val="28"/>
          <w:szCs w:val="28"/>
          <w:lang w:val="ru-RU"/>
        </w:rPr>
        <w:t xml:space="preserve">  </w:t>
      </w:r>
      <w:r>
        <w:rPr>
          <w:spacing w:val="-4"/>
          <w:sz w:val="28"/>
          <w:szCs w:val="28"/>
          <w:lang w:val="ru-RU"/>
        </w:rPr>
        <w:t xml:space="preserve">В 2021-2023 годы 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ожидается сохранение тенденции прироста </w:t>
      </w:r>
      <w:r>
        <w:rPr>
          <w:spacing w:val="-4"/>
          <w:sz w:val="28"/>
          <w:szCs w:val="28"/>
          <w:lang w:val="ru-RU"/>
        </w:rPr>
        <w:t>объем работ по виду деятельности «строительство» в среднем на 3%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ТРАНСПОРТ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январе-декабре 2019 года автомобильным транспортом организациями, не являющихся субъектами малого предпринимательства, всех видов экономической деятельности было перевезено 2.5 тыс. тонн грузов – 107.0 процента к уровню соответствующего периода прошлого года. Грузооборот составил 427.9 тыс.тонно-км, что ниже января-декабря 2018 года на 0.2 процент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Грузооборот автомобильного транспорта к концу 2020 года прогнозируется 449,3 тыс. т-км., и увеличился по сравнению с соответствующим периодом прошлого года на 5,0 процента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  <w:lang w:val="ru-RU"/>
        </w:rPr>
        <w:t xml:space="preserve">В 2021-2023 годы 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ожидается сохранение тенденции прироста </w:t>
      </w:r>
      <w:r>
        <w:rPr>
          <w:spacing w:val="-4"/>
          <w:sz w:val="28"/>
          <w:szCs w:val="28"/>
          <w:lang w:val="ru-RU"/>
        </w:rPr>
        <w:t>в среднем на 3%.</w:t>
      </w:r>
    </w:p>
    <w:p>
      <w:pPr>
        <w:pStyle w:val="Normal"/>
        <w:ind w:firstLine="540"/>
        <w:jc w:val="both"/>
        <w:rPr>
          <w:b/>
          <w:b/>
          <w:bCs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ru-RU"/>
        </w:rPr>
        <w:t>5. РЫНОК ТОВАРОВ И УСЛУГ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борот розничной торговли организаций всех видов экономической деятельности (без субъектов малого предпринимательства) в 2019 г. составил 978,2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млн. рублей, что в фактически действовавших ценах составляет 121,7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цента к 2018 г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огнозируется, что во втором полугодии 2020 года потребительская активность населения в связи с общей макроэкономической стабилизацией возрастет по сравнению с аналогичным периодом 2019 года и в целом по году оборот розничной торговли выйдет на уровень 103,0 процента по отношению к 2019 году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По мере роста реальных располагаемых доходов и реальной заработной платы 2021 – 2023 гг. ожидается постепенное восстановление потребительской активности. В 2021 – 2023 годах оборот розничной торговли увеличится от 1–5 процент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>Оборот общественного питания организаций всех видов экономической деятельности (без субъектов малого предпринимательства) в 20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составил 5,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лн. рублей, что в фактически действовавших ценах составляет 117,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цента к 20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гнозируется рост оборота общественного питания в среднесрочном периоде 2021-2023 годы в среднем на 3 процента в зависимости от варианта прогноза, в том числе за счет снижения инфляции и роста денежных доходов населения.</w:t>
      </w:r>
    </w:p>
    <w:p>
      <w:pPr>
        <w:pStyle w:val="Normal"/>
        <w:ind w:firstLine="54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ru-RU"/>
        </w:rPr>
        <w:t>6. ФИНАНСОВЫЕ РЕЗУЛЬТАТЫ ДЕЯТЕЛЬНОСТИ ОРГАНИЗАЦИЙ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За январь-декабрь 2019 года </w:t>
      </w:r>
      <w:r>
        <w:rPr>
          <w:rFonts w:eastAsia="Times New Roman" w:cs="Times New Roman"/>
          <w:bCs/>
          <w:color w:val="000000"/>
          <w:spacing w:val="6"/>
          <w:sz w:val="28"/>
          <w:szCs w:val="28"/>
          <w:lang w:val="ru-RU" w:eastAsia="ru-RU" w:bidi="ar-SA"/>
        </w:rPr>
        <w:t xml:space="preserve">сальдированный финансовый результат (прибыль минус убыток) 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организаций Некрасовского муниципального района (без субъектов малого предпринимательства, банков, страховых и бюджетных организаций) в действующих ценах составил 1.0 млн.рублей убытка (за тот же период 2018 года была прибыль 1.1 млн.рублей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Cs/>
          <w:color w:val="000000"/>
          <w:spacing w:val="6"/>
          <w:sz w:val="28"/>
          <w:szCs w:val="28"/>
          <w:lang w:val="ru-RU" w:eastAsia="ru-RU" w:bidi="ar-SA"/>
        </w:rPr>
        <w:t>Прибыль в размере 16.5 млн.рублей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 по итогам 2019 года получили 75.0 процентов организаций муниципального района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На 1 января 2020 года 50.0 процентов организаций муниципального района имели просроченную кредиторскую задолженность в сумме 112.8 млн. рублей, 87.1 процента которой – задолженность поставщикам, 7.4 процента - по платежам в бюджет, во внебюджетные фонды – 5.4 процент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Просроченную дебиторскую задолженность в сумме 28.9 млн.рублей имели 50.0 процентов организаций, вся задолженность - долги покупателей.</w:t>
      </w:r>
    </w:p>
    <w:p>
      <w:pPr>
        <w:pStyle w:val="Normal"/>
        <w:widowControl/>
        <w:tabs>
          <w:tab w:val="clear" w:pos="1134"/>
          <w:tab w:val="left" w:pos="0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 xml:space="preserve">На среднесрочный период до 2023 года предполагается, что реализация последовательной макроэкономической политики будет обеспечивать стабильность основных параметров социально-экономического развития района (промышленное производство, инфляция, увеличения предпринимательской активности и другие), что в свою очередь позволит предприятиям получить прибыль и/или снизить сумму убытка. </w:t>
      </w:r>
    </w:p>
    <w:p>
      <w:pPr>
        <w:pStyle w:val="Normal"/>
        <w:spacing w:lineRule="auto" w:line="360"/>
        <w:ind w:firstLine="540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  <w:lang w:val="ru-RU"/>
        </w:rPr>
        <w:t>7. ИНВЕСТИЦИ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Организациями (без субъектов малого предпринимательства) всех видов экономической деятельности на развитие экономики района направлено за январь-декабрь 2019 года 121.9 млн.рублей инвестиций в основной капитал, в 4.5 раза меньше, чем за соответствующий период прошлого года. 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Основные объемы инвестиций были направлены: на прочие машины и оборудование (включая хозяйственный инвентарь) – 41.5 процента, на строительство сооружений – 34.7, на транспортные средства – 11.1, на информационное и компьютерное оборудование – 5.4, на прочие инвестиции 3.7 процент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Согласно оценке инвестиции в основной капитал в 2020 году составят 140,0 млн. руб., или 115,0% к уровню 2019 года, в 2021 году 147,0 млн. руб., 2022 году 157,3 млн. руб., 2023 году 162,0 млн. руб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. ДЕНЕЖНЫЕ ДОХОДЫ И РАСХОДЫ НАСЕЛЕНИЯ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За январь-декабрь 2019 г. среднемесячная начисленная заработная плата (без выплат социального характера) в организациях (без субъектов малого предпринимательства) Некрасовского муниципального района составила 28660.3 руб. – на 4.2 процента выше, чем за январь-декабрь 2018 го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Реальный размер среднемесячной заработной платы (с учетом индекса цен на товары и услуги) был на 1.6 процента ниже, чем за соответствующий период 2018 го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Средний размер назначенных пенсий вырос на 5.9 процента до 14304.5 рубля. В реальном выражении (с учетом индекса потребительских цен) пенсии увеличились на 0.1 процент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Величина прожиточного минимума, рассчитанная в соответствии с региональной “потребительской корзиной”, в </w:t>
      </w:r>
      <w:r>
        <w:rPr>
          <w:rFonts w:eastAsia="Times New Roman" w:cs="Times New Roman"/>
          <w:color w:val="000000"/>
          <w:spacing w:val="6"/>
          <w:sz w:val="28"/>
          <w:szCs w:val="28"/>
          <w:lang w:eastAsia="ru-RU" w:bidi="ar-SA"/>
        </w:rPr>
        <w:t>IV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 квартале 2019 г. составила 9780 рублей на человека в месяц, в том числе для трудоспособного населения – 10753, для пенсионеров – 8001, для детей – 9735 рублей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 xml:space="preserve">Инфляция в Ярославской области составила 103.8 процента (за 2018 г. – 105.1%)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Cs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pacing w:val="6"/>
          <w:sz w:val="28"/>
          <w:szCs w:val="28"/>
          <w:lang w:val="ru-RU" w:eastAsia="ru-RU" w:bidi="ar-SA"/>
        </w:rPr>
        <w:t>Цены на продовольственные товары выросли за январь-декабрь текущего года на 1.6 процента, в январе-декабре 2018 года цены выросли на 5.6 процент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Прирост цен на непродовольственные товары составил за январь-декабрь текущего года 4.8 процента</w:t>
      </w:r>
      <w:r>
        <w:rPr>
          <w:rFonts w:eastAsia="Times New Roman" w:cs="Times New Roman"/>
          <w:bCs/>
          <w:color w:val="000000"/>
          <w:spacing w:val="6"/>
          <w:sz w:val="28"/>
          <w:szCs w:val="28"/>
          <w:lang w:val="ru-RU" w:eastAsia="ru-RU" w:bidi="ar-SA"/>
        </w:rPr>
        <w:t>, против 5.4 процента за январь-декабрь 2018 г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Cs/>
          <w:color w:val="000000"/>
          <w:spacing w:val="6"/>
          <w:sz w:val="28"/>
          <w:szCs w:val="28"/>
          <w:lang w:val="ru-RU" w:eastAsia="ru-RU" w:bidi="ar-SA"/>
        </w:rPr>
        <w:t>Платные услуги населению подорожали в среднем на 5.4 процента, против 4.1 процента за январь-декабрь 2018 г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Стоимость минимального набора продуктов питания составила на конец декабря по области 3823.4 (3828.9 рубля на конец декабря 2018 года) рубл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sz w:val="28"/>
          <w:szCs w:val="28"/>
          <w:lang w:val="ru-RU"/>
        </w:rPr>
        <w:t>В прогнозном периоде 2021 – 2023 гг. прогнозируются относительно небольшие темпы роста номинальной средней заработной платы, что с учетом прогнозируемой инфляции даст довольно скромные темпы реальной зарплаты по благоприятному варианту прогноза.</w:t>
      </w:r>
    </w:p>
    <w:p>
      <w:pPr>
        <w:pStyle w:val="Normal"/>
        <w:spacing w:lineRule="auto" w:line="360"/>
        <w:ind w:firstLine="5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. ТРУД И ЗАНЯТОСТЬ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К концу декабря 2019 г. в органах государственной службы занятости состояло на учете 81 не занятых трудовой деятельностью граждан, из которых официальный статус безработного имело 74 человек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Уровень регистрируемой безработицы на конец декабря 2019 г. составил 0.79 процента в численности населения в трудоспособном возрасте (на конец декабря 2018 г. – 0.81 %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На начало января 2020 г. потребность в работниках, заявленная работодателями в органы государственной службы занятости, была в 2.3 раза выше численности состоящих на учете незанятых граждан. На каждую заявленную вакансию претендовало 0.44  человека, против 0.52 человека на соответствующую дату прошлого го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. ДЕМОГРАФ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По предварительной оценке, численность населения Некрасовского муниципального района уменьшилась за январь-декабрь 2019  года на 0.9 процента  и составила на 1 января 2020 г. 18.6 тыс.человек, в том числе городское  – 8.9 тыс.человек, сельское – 9.7  тыс.челове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Одной из основных причин сокращения численности жителей остается естественная убыль, которая продолжает сохраняться как в городской, так и в сельской местности. В январе-декабре 2019 года в районе родилось 192 младенца, в то время как умер 381 человек, что в 2.0 раза больше числа родившихся (в январе-декабре 2019 года – в 2.0 раза). По сравнению с соответствующим периодом 2018 года естественные потери увеличились, что обусловлено увеличением на 5.5 процента числа умерших, а родившихся – только на 4.3 процент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pacing w:val="6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spacing w:val="6"/>
          <w:sz w:val="28"/>
          <w:szCs w:val="28"/>
          <w:lang w:val="ru-RU" w:eastAsia="ru-RU" w:bidi="ar-SA"/>
        </w:rPr>
        <w:t xml:space="preserve">Общие потери населения сокращает (на 45.5 процента) приток в район мигрантов. За прошедший период в район на постоянное место жительства прибыло 812 человек – на 86 человек больше, чем выбыло за его пределы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eastAsia="ru-RU" w:bidi="ar-SA"/>
        </w:rPr>
        <w:t>Брачно-семейные отношения характеризовались увеличением по сравнению с соответствующим периодом прошлого года количества браков и числа разводов, на 17.3 и 3.9 процента, соответственно.  В результате в январе-декабре 2019 года на каждых 10 заключенных союза пришлось 6.2 расторгнутых против 7.0 в январе-декабре   2018 год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льнейшем в прогнозный период 2021 – 2023 годов на территории района будет наблюдаться незначительная положительная динамика численности населения.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ind w:firstLine="720"/>
      <w:jc w:val="both"/>
      <w:outlineLvl w:val="3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Textbody1">
    <w:name w:val="text_body1"/>
    <w:qFormat/>
    <w:rPr>
      <w:rFonts w:ascii="Arial" w:hAnsi="Arial" w:cs="Arial"/>
      <w:sz w:val="18"/>
      <w:szCs w:val="18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color w:val="000000"/>
      <w:sz w:val="22"/>
      <w:szCs w:val="22"/>
      <w:lang w:val="en-US" w:bidi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Абзац"/>
    <w:basedOn w:val="Normal"/>
    <w:qFormat/>
    <w:pPr>
      <w:ind w:firstLine="709"/>
      <w:jc w:val="both"/>
    </w:pPr>
    <w:rPr>
      <w:spacing w:val="6"/>
      <w:sz w:val="3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6">
    <w:name w:val="Заголовок таблицы"/>
    <w:basedOn w:val="Style13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таблиц"/>
    <w:basedOn w:val="Heading3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jc w:val="center"/>
      <w:outlineLvl w:val="9"/>
    </w:pPr>
    <w:rPr>
      <w:rFonts w:eastAsia="Times New Roman" w:cs="Times New Roman"/>
      <w:b w:val="false"/>
      <w:bCs w:val="false"/>
      <w:color w:val="000000"/>
      <w:sz w:val="30"/>
      <w:szCs w:val="20"/>
      <w:lang w:val="ru-RU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both"/>
    </w:pPr>
    <w:rPr>
      <w:rFonts w:eastAsia="Times New Roman" w:cs="Times New Roman"/>
      <w:color w:val="000000"/>
      <w:sz w:val="28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5:00Z</dcterms:created>
  <dc:creator/>
  <dc:description/>
  <cp:keywords/>
  <dc:language>en-US</dc:language>
  <cp:lastModifiedBy>1</cp:lastModifiedBy>
  <cp:lastPrinted>2020-09-22T13:21:00Z</cp:lastPrinted>
  <dcterms:modified xsi:type="dcterms:W3CDTF">2021-03-10T10:46:00Z</dcterms:modified>
  <cp:revision>448</cp:revision>
  <dc:subject/>
  <dc:title/>
</cp:coreProperties>
</file>