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240" w:after="12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Р О С С И Й С К А Я   Ф Е Д Е Р А Ц И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ЯРОСЛАВСКАЯ 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АДМИНИСТРАЦИЯ НЕКРАС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true"/>
        <w:spacing w:lineRule="auto" w:line="240" w:before="240" w:after="60"/>
        <w:ind w:left="2160" w:hanging="0"/>
        <w:textAlignment w:val="baseline"/>
        <w:outlineLvl w:val="0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  <w:lang w:eastAsia="ja-JP" w:bidi="fa-IR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ja-JP" w:bidi="fa-I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ja-JP" w:bidi="fa-IR"/>
        </w:rPr>
        <w:t xml:space="preserve">    </w:t>
      </w:r>
      <w:r>
        <w:rPr>
          <w:rFonts w:eastAsia="Andale Sans UI;Times New Roman" w:cs="Arial" w:ascii="Times New Roman" w:hAnsi="Times New Roman"/>
          <w:b/>
          <w:bCs/>
          <w:kern w:val="2"/>
          <w:sz w:val="40"/>
          <w:szCs w:val="40"/>
          <w:lang w:eastAsia="ja-JP" w:bidi="fa-IR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textAlignment w:val="baseline"/>
        <w:outlineLvl w:val="0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От   21.07.2016                      2016 г.    № 103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О награждении Знаком отлич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«За труды во благо земли Некрасовско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В соответствии с Решением Думы Некрасовского МР от 23.12.2010 № 85 «Об утверждении Положения о звании «Почетный гражданин Некрасовского района», Положения о знаке отличия «За труды во благо земли Некрасовской», за  большой личный вклад в развитие Некрасовского района, способствующий его экономическому, социальному и культурному благополучию</w:t>
        <w:br/>
        <w:t>АДМИНИСТРАЦИЯ НЕКРАС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ab/>
        <w:t>1. Наградить Знаком отличия «За труды во благо земли Некрасовской»: - Изотову Людмилу Ивановну – директора МБОУ ДОД «Некрасовская детская художественная школ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ab/>
        <w:t>2. Вручить в торжественной обстановке Изотовой Людмиле Ивановне  Знак отличия «За труды во благо земли Некрасовской», удостоверение о награждении Знаком отличия «За труды во благо земли Некрасовской», единовременное денежное вознаграждение в размере 150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ab/>
        <w:t>3. Контроль за исполнением настоящего постановления возложить на управляющего делами Администрации Некрасовского муниципального района (В.Н. Улыбин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ab/>
        <w:t>4.Опубликовать настоящее постановление в газете «Районные будн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ab/>
        <w:t>5. Настоящее постановление вступает в силу со дня 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3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34"/>
          <w:lang w:eastAsia="ja-JP" w:bidi="fa-IR"/>
        </w:rPr>
        <w:t>Глава муниципального района                                               Н.В. Золотников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3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3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3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3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3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34"/>
          <w:lang w:eastAsia="ja-JP" w:bidi="fa-IR"/>
        </w:rPr>
      </w:r>
    </w:p>
    <w:p>
      <w:pPr>
        <w:pStyle w:val="Normal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3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34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                                       Ю.Е.Буди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бухгалте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1:00Z</dcterms:created>
  <dc:creator>адм</dc:creator>
  <dc:description/>
  <cp:keywords/>
  <dc:language>en-US</dc:language>
  <cp:lastModifiedBy>olga nazarova</cp:lastModifiedBy>
  <dcterms:modified xsi:type="dcterms:W3CDTF">2016-07-21T07:01:00Z</dcterms:modified>
  <cp:revision>2</cp:revision>
  <dc:subject/>
  <dc:title/>
</cp:coreProperties>
</file>