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14</w:t>
      </w:r>
      <w:r>
        <w:rPr>
          <w:sz w:val="28"/>
          <w:szCs w:val="28"/>
        </w:rPr>
        <w:t xml:space="preserve">г.                            № </w:t>
      </w:r>
      <w:r>
        <w:rPr>
          <w:sz w:val="28"/>
          <w:szCs w:val="28"/>
          <w:u w:val="single"/>
        </w:rPr>
        <w:t>1030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   проведении месячника безопасно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 п. 24  ч. 1  ст. 15 Федерального закона от </w:t>
      </w:r>
      <w:r>
        <w:rPr>
          <w:sz w:val="28"/>
          <w:szCs w:val="28"/>
        </w:rPr>
        <w:t xml:space="preserve">06 октября 2003г. </w:t>
      </w:r>
      <w:r>
        <w:rPr>
          <w:sz w:val="28"/>
        </w:rPr>
        <w:t xml:space="preserve">            № 131-ФЗ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в соответствии с распоряжением Губернатора  Ярославской области от 06 мая 2014г. № 182-р «О</w:t>
      </w:r>
      <w:r>
        <w:rPr>
          <w:color w:val="000000"/>
          <w:sz w:val="28"/>
        </w:rPr>
        <w:t xml:space="preserve"> проведении месячника безопасности людей на водных объектах на территории Ярославской области», руководствуясь Уставом Некрасовского муниципального района, в целях обеспечения безопасности и охраны жизни людей на водных объектах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1.    Провести с 01 июля  2014 года на территории Некрасовского муниципального района месячник безопасности людей на водных объектах (далее – месячник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Утвердить план подготовки и проведения месячника на территории Некрасовского муниципального района (приложение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 Заведующему отделом по ВМР, ГОЧС Администрации Некрасовского муниципального района Копылову К.Н.:</w:t>
      </w:r>
    </w:p>
    <w:p>
      <w:pPr>
        <w:pStyle w:val="21"/>
        <w:rPr/>
      </w:pPr>
      <w:r>
        <w:rPr/>
        <w:t xml:space="preserve">3.1. Оказать методическую помощь  учреждениям, организациям и предприятиям района в организации профилактической работы </w:t>
      </w:r>
      <w:r>
        <w:rPr>
          <w:szCs w:val="28"/>
        </w:rPr>
        <w:t>по вопросам соблюдения мер безопасности при купании, использованию маломерных судов, охране жизни и здоровья людей на водных объектах;</w:t>
      </w:r>
    </w:p>
    <w:p>
      <w:pPr>
        <w:pStyle w:val="21"/>
        <w:rPr/>
      </w:pPr>
      <w:r>
        <w:rPr/>
        <w:t>3.2. Организовать руководство проведением месячника на территории района и контроль  за его проведением;</w:t>
      </w:r>
    </w:p>
    <w:p>
      <w:pPr>
        <w:pStyle w:val="21"/>
        <w:rPr/>
      </w:pPr>
      <w:r>
        <w:rPr/>
        <w:t>3.3. В течение месячника обеспечить сбор информации о выполнении плана мероприятий месячника;</w:t>
      </w:r>
    </w:p>
    <w:p>
      <w:pPr>
        <w:pStyle w:val="21"/>
        <w:rPr/>
      </w:pPr>
      <w:r>
        <w:rPr/>
        <w:t>3.4. До 16 августа представить в Главное управление МЧС России по Ярославской области письменную информацию о проведённых мероприятиях месячника безопасности людей на водных объектах на территории Некрасовского муниципального район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 Рекомендовать главам сельских поселений Некрасов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>4.1. До 26 июня 2014г. принять постановления, разработать и утвердить планы  подготовки и проведения мероприятий месячника на территориях сельских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Обеспечить реализацию первичных мер безопасности людей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Организовать выявление и учёт мест массового скопления людей на водных объектах и обеспечить их благоустройство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овать контроль  выполнения гражданами правил поведения на водных объектах.</w:t>
      </w:r>
      <w:r>
        <w:rPr>
          <w:sz w:val="28"/>
        </w:rPr>
        <w:t xml:space="preserve"> Итоговый отчет о выполненных мероприятиях представить главе Некрасовского муниципального района и в отдел ГИМС ГУ МЧС России по Ярославской области в срок до 15 августа 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Начальнику управлению образования Булатова Е.В. и руководителям летних оздоровительных лагерей на базе муниципальных образовательных учреждений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Организовать  профилактическую работу с детьми, направленную на соблюдение мер безопасности при купании и обучение их основам оказания первой доврачебной помощи.  Для проведения занятий с детьми приглашать квалифицированных специалистов инспекции по маломерным судам и медицинских работников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Купание детей проводить только в разрешенных и оборудованных местах под руководством должностных лиц, способных оказать необходимую помощь и в количестве, обеспечивающем безопасность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екомендовать руководителям учреждений санаторно-курортного лечения и отдых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Проверить места, отведенные для организованного купания людей, и привести их в соответствие с требованиями регламентирующи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В местах купания граждан организовать работу необходимого количества спасателей, которых обеспечить средствами для спасения людей на 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3. Усилить контроль и не допускать купания отдыхающих граждан, находящихся  в состоянии алкогольного опьян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Главному редактору газеты «Районные будни» Репиной Т.В. обеспечить еженедельное освещение мероприятий, проводимых в рамках месячника, и публикацию рекомендаций населению по безопасности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Контроль  выполнения настоящего постановления возложить на  первого заместителя главы района Коряковского Н.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становление вступает в силу со дня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 муниципального района                                                Н.В. Золотник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  <w:tab/>
        <w:tab/>
        <w:tab/>
        <w:tab/>
        <w:tab/>
        <w:tab/>
        <w:t xml:space="preserve">             Н.Н. Коря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расовского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в. юридическим отделом                                                              Ю. Е. Будил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екрасовского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вам сельских посе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равление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тдел по ВМР, ГОЧС;                   </w:t>
      </w:r>
    </w:p>
    <w:p>
      <w:pPr>
        <w:pStyle w:val="Normal"/>
        <w:rPr>
          <w:sz w:val="28"/>
        </w:rPr>
      </w:pPr>
      <w:r>
        <w:rPr>
          <w:sz w:val="28"/>
        </w:rPr>
        <w:t>- ОМВД по Некрасовскому МР;</w:t>
      </w:r>
    </w:p>
    <w:p>
      <w:pPr>
        <w:pStyle w:val="Normal"/>
        <w:rPr>
          <w:sz w:val="28"/>
        </w:rPr>
      </w:pPr>
      <w:r>
        <w:rPr>
          <w:sz w:val="28"/>
        </w:rPr>
        <w:t>- ОАО санаторий «Золотой Колос»;</w:t>
      </w:r>
    </w:p>
    <w:p>
      <w:pPr>
        <w:pStyle w:val="Normal"/>
        <w:rPr>
          <w:sz w:val="28"/>
        </w:rPr>
      </w:pPr>
      <w:r>
        <w:rPr>
          <w:sz w:val="28"/>
        </w:rPr>
        <w:t>- ОАО санаторий «Малые Соли»;</w:t>
      </w:r>
    </w:p>
    <w:p>
      <w:pPr>
        <w:pStyle w:val="Normal"/>
        <w:rPr>
          <w:sz w:val="28"/>
        </w:rPr>
      </w:pPr>
      <w:r>
        <w:rPr>
          <w:sz w:val="28"/>
        </w:rPr>
        <w:t>- ЛОК «Сахареж»;</w:t>
      </w:r>
    </w:p>
    <w:p>
      <w:pPr>
        <w:pStyle w:val="Normal"/>
        <w:rPr>
          <w:sz w:val="28"/>
        </w:rPr>
      </w:pPr>
      <w:r>
        <w:rPr>
          <w:sz w:val="28"/>
        </w:rPr>
        <w:t>- ОДТС «Бабайки»;</w:t>
      </w:r>
    </w:p>
    <w:p>
      <w:pPr>
        <w:pStyle w:val="Normal"/>
        <w:rPr>
          <w:sz w:val="28"/>
        </w:rPr>
      </w:pPr>
      <w:r>
        <w:rPr>
          <w:sz w:val="28"/>
        </w:rPr>
        <w:t>- Оздоровительный лагерь ЯГТУ «Политехник»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ОО «Загородный оздоровительный комплекс «Берёзка»;</w:t>
      </w:r>
    </w:p>
    <w:p>
      <w:pPr>
        <w:pStyle w:val="Normal"/>
        <w:rPr>
          <w:sz w:val="28"/>
        </w:rPr>
      </w:pPr>
      <w:r>
        <w:rPr>
          <w:sz w:val="28"/>
        </w:rPr>
        <w:t>- Редакция газеты «Районные будн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Андриянычев Е.Л..</w:t>
      </w:r>
    </w:p>
    <w:p>
      <w:pPr>
        <w:pStyle w:val="Normal"/>
        <w:rPr/>
      </w:pPr>
      <w:r>
        <w:rPr/>
        <w:t>(48531) 4-13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1690</wp:posOffset>
                </wp:positionH>
                <wp:positionV relativeFrom="paragraph">
                  <wp:posOffset>-105410</wp:posOffset>
                </wp:positionV>
                <wp:extent cx="259461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Некрасовского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 июня 2014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3pt;height:65.3pt;mso-wrap-distance-left:9.05pt;mso-wrap-distance-right:9.05pt;mso-wrap-distance-top:0pt;mso-wrap-distance-bottom:0pt;margin-top:-8.3pt;mso-position-vertical-relative:text;margin-left:5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Некрасовского 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_ июня 2014 №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месячника безопасности людей на водных объектах Некра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01 ию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26"/>
        <w:gridCol w:w="3306"/>
        <w:gridCol w:w="3021"/>
        <w:gridCol w:w="17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-723" w:right="-20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3" w:right="-20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сти совещание с главами сельских поселений, руководителями структурных подразделений Администрации Некрасовского МР с приглашением представителей ГИМС МЧС России по ЯО, сотрудников ОВД с постановкой задач по обеспечению безопасности людей на водных объекта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6 июня 2014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красовского МР, Отдел по ВМР ГОЧС Администрации Некрасовского М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методическую помощь главам сельских поселений в разработке нормативных правовых актов по вопросам обеспечения безопасности людей на водных объектах, охране жизни и здоровья в период месячни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6 июня 2014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 ГОЧС Администрации Некрасовского М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ормативные правовые акты по  подготовке и проведению месячника безопасности людей на водных объектах, охране их жизни и здоровь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6 июня 2014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и сельских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огласованный график проведения проверок санаториев, баз отдыха, оздоровительных лагерей, расположенных у водоемов, по вопросам обеспечения безопасности людей на вод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7 июня 2014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людей на воде в оздоровительных лагерях, санаториях, базах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аглядной агитации, знаков безопасности на водоем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а массового отдыха людей у водоем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ному график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оставление гражданам информации о ходе подготовки и проведения месячника безопасности на водных объе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ерез средства массовой информации пропагандистскую работу среди населения по правилам поведения на воде, мерам безопасности при купании, использованию маломерных судов, обмену удостоверений на право управления маломерными су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ВМР ГОЧС Администрации Некрасовского М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овместных рейдах и патрулировании с представителями правоохранительных органов с целью обеспечения правопорядка и безопасности людей в местах массового отдыха людей у водных объектов, расположенных на территории посел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ному график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администраций района и сельских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 по оборудованию мест купания и организации работы спасательных постов для спасения утопающих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й сельских поселений, оздоровительных лагерей, санаториев и баз отдых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истематический анализ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ВМР ГОЧС Администрации Некрасовского М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нформацию об итогах проведения месячника безопасности людей на водных объектах и проинформировать Главное управление МЧС России по Ярославской области о проделанной работ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5 августа 2014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ВМР ГОЧС Администрации Некрасовского М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6:00Z</dcterms:created>
  <dc:creator>1</dc:creator>
  <dc:description/>
  <cp:keywords/>
  <dc:language>en-US</dc:language>
  <cp:lastModifiedBy>ГЧ</cp:lastModifiedBy>
  <cp:lastPrinted>2013-06-06T10:11:00Z</cp:lastPrinted>
  <dcterms:modified xsi:type="dcterms:W3CDTF">2014-06-25T05:49:00Z</dcterms:modified>
  <cp:revision>17</cp:revision>
  <dc:subject/>
  <dc:title>Р О С С И Й С К А Я   Ф Е Д Е Р А Ц И Я</dc:title>
</cp:coreProperties>
</file>