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08.08.2019 №1028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о включению в границы населенного пункта </w:t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с. Черная Заводь земельных  участков </w:t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>с кадастровыми номерами 76:09:140401:116,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76:09:140401:115, 76:09:140401:147,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76:09:140401:136 с видом разрешенного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использования «для ведения личного </w:t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>подсобного хозяйства»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ходатайства Комитета по управлению муниципальным имуществом Администрации Некрасовского МР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1. Назначить публичные слушания 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по включению в границы населенного пункта с. Черная Заводь земельных участков с кадастровыми номерами 76:09:140401:116, 76:09:140401:115, 76:09:140401:147, 76:09:140401:136 с видом разрешенного использования </w:t>
      </w:r>
      <w:r>
        <w:rPr>
          <w:rFonts w:cs="Times New Roman;TimesDL" w:ascii="Times New Roman;TimesDL" w:hAnsi="Times New Roman;TimesDL"/>
          <w:sz w:val="28"/>
          <w:szCs w:val="28"/>
        </w:rPr>
        <w:t>«для ведения личного подсобного хозяй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 Провести публичные слушания 21.08. 2019 г. в 11.00 часов по адресу: Ярославская область, Некрасовский район, р.п. Некрасовское, ул. Набережная, дом 37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Комитету по управлению муниципальным имуществом Администрации Некрасовского муниципального района (К.Э. Логиновой) разместить имеющийся материал 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по включению в границы населенного пункта с. Черная Заводь земельных участков с кадастровыми номерами 76:09:140401:116, 76:09:140401:115, 76:09:140401:147, 76:09:140401:136 </w:t>
      </w:r>
      <w:r>
        <w:rPr>
          <w:rFonts w:cs="Times New Roman;TimesDL" w:ascii="Times New Roman;TimesDL" w:hAnsi="Times New Roman;TimesDL"/>
          <w:sz w:val="28"/>
          <w:szCs w:val="28"/>
        </w:rPr>
        <w:t>по адресу: Ярославская область, Некрасовский район, р.п. Некрасовское, ул. Набережная, дом 36, а также на официальном сайте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4. Комитету по управлению муниципальным имуществом Администрации Некрасовского муниципального района (К.Э. Логиновой) 21.08.2019 года в 11.00 провести выступление с представлением материалов  по проекту внесения изменений 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в Генеральный план  сельского поселения Некрасовское Некрасовского района Ярославской области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по адресу: Ярославская область, Некрасовский район, р.п. Некрасовское, ул. Набережная, дом 36. 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5. Предложения и замечания о целесообразности и нецелесообразности включения в 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границы населенного пункта с. Черная Заводь земельных участков с кадастровыми номерами 76:09:140401:48, 76:09:140401:38, 76:09:140401:39, 76:09:140401:136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6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екрасовского муниципального района (К.Э. Логиновой) подготовить протокол результатов публичных слушаний в срок 9 сентября 2019 г.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8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9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Глава муниципального района                                              А.Н. Коротаев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16"/>
          <w:szCs w:val="16"/>
        </w:rPr>
      </w:pPr>
      <w:r>
        <w:rPr>
          <w:rFonts w:cs="Times New Roman;TimesDL" w:ascii="Times New Roman;TimesDL" w:hAnsi="Times New Roman;TimesDL"/>
          <w:sz w:val="16"/>
          <w:szCs w:val="16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03:00Z</dcterms:created>
  <dc:creator>Home</dc:creator>
  <dc:description/>
  <dc:language>en-US</dc:language>
  <cp:lastModifiedBy>mr12term04</cp:lastModifiedBy>
  <cp:lastPrinted>2019-08-05T10:56:00Z</cp:lastPrinted>
  <dcterms:modified xsi:type="dcterms:W3CDTF">2019-12-27T11:03:00Z</dcterms:modified>
  <cp:revision>2</cp:revision>
  <dc:subject/>
  <dc:title>от__________№_____</dc:title>
</cp:coreProperties>
</file>