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07.08.2019 № 1027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/>
      </w:pPr>
      <w:r>
        <w:rPr>
          <w:szCs w:val="26"/>
        </w:rPr>
        <w:t xml:space="preserve"> </w:t>
      </w:r>
      <w:r>
        <w:rPr/>
        <w:t>Об установлении публичного сервитута в отношении земельных участков, расположенных в Диево-Городищенском сельском округе, Аббакумцевском сельском округе,</w:t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/>
      </w:pPr>
      <w:r>
        <w:rPr/>
        <w:t>Гребовском сельском округе Некрасовского района Ярославской области</w:t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/>
      </w:pPr>
      <w:r>
        <w:rPr/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оответствии со ст. 23, 39.43  Земельного кодекса Российской Федерации, Федеральным законом от 06 октября 2001года №131-ФЗ  «Об общих принципах организации местного самоуправления в Российской Федерации»,  Правилами землепользования и застройки сельского поселения Красный Профинтерн, Администрация Некрасовского М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>В целях размещения объектов газоснабжения, установить постоянный публичный сервитут согласно схеме (приложение)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pacing w:val="-20"/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427 кв.м, расположенной на земельном участке с кадастровым номером 76:09:073101:387 общей площадью 127799 кв.м, участок №1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11707 кв.м, расположенной на земельном участке, государственная собственность на который не разграничена, кадастровый квартал 76:09:073101, участок №2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pacing w:val="-20"/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293 кв.м, расположенной на земельном участке с кадастровым номером 76:09:073101:331общей площадью 197 988 кв.м, участок №3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8274кв.м, расположенной на земельном участке, государственная собственность на который не разграничена, кадастровый квартал 76:09:073101, участок №4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81766кв.м, расположенной на земельном участке, государственная собственность на который не разграничена, кадастровый квартал 76:09:073101, участок №5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10842кв.м, расположенной на земельном участке, государственная собственность на который не разграничена, кадастровый квартал 76:09:073101, 76:09:020301:, участок №6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12727кв.м, расположенной на земельном участке, государственная собственность на который не разграничена, кадастровый квартал 76:09:020301, 76:09:021001, участок №7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pacing w:val="-20"/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254 кв.м, расположенной на земельном участке с кадастровым номером 76:09:021901:541 площадью 301 413 кв.м, участок №8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-</w:t>
        <w:tab/>
        <w:t>в отношении части земельного участка площадью 575 кв.м, расположенной на земельном участке, государственная собственность на который не разграничена, кадастровый квартал 76:09:020101, 76:09:020501, 76:09:021901:, 76:09:082601, участок №9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148кв.м, расположенной на земельном участке, государственная собственность на который не разграничена, кадастровый квартал 76:09:082601, участок №1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177 кв.м, расположенной на земельном участке, государственная собственность на который не разграничена, кадастровый квартал  76:09:082601, 76:09:082401, участок №11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отношении части земельного участка площадью 427 кв.м, расположенной на земельном участке, государственная собственность на который не разграничена, кадастровый квартал  76:09:082601, участок №12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6"/>
          <w:sz w:val="28"/>
          <w:szCs w:val="28"/>
        </w:rPr>
        <w:t>-</w:t>
        <w:tab/>
      </w:r>
      <w:r>
        <w:rPr>
          <w:sz w:val="28"/>
          <w:szCs w:val="28"/>
        </w:rPr>
        <w:t>выполнить мероприятия, связанные с государственным кадастровым учетом земельных участков</w:t>
      </w:r>
      <w:r>
        <w:rPr>
          <w:spacing w:val="-6"/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еспечить проведение мероприятий по государственной регистрации публичных сервитуто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А.С. Смирн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 __________№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Схема части земельного участка,  расположенного по адресу: Ярославская область, Некрасовский район, Гребовский с/о,  на которую устанавливается публичный сервитут, участок № 1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491553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Схема части земельного участка,  расположенного по адресу: Ярославская область, Некрасовский район, Гребовский с/о,  в районе д. Гридино, на которую устанавливается публичный сервитут, участок № 2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5412105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Гребовский с/о,  на которую устанавливается публичный сервитут, участок № 3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5240655" cy="327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Схема части земельного участка,  расположенного по адресу: Ярославская область, Некрасовский район, Гребовский с/о, в районе д. Тимонино,   на которую устанавливается публичный сервитут, участок № 4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122295" cy="373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Гребовский с/о, в районе д. Тимонино,   на которую устанавливается публичный сервитут, участок № 5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2375535" cy="341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Гребовский с/о, в районе д. Тимонино,   на которую устанавливается публичный сервитут, участок № 6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2994025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Аббакумцевский с/о, в районе д. Васильково,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 </w:t>
      </w:r>
      <w:r>
        <w:rPr/>
        <w:t>д. Кощевка,   на которую устанавливается публичный сервитут, участок № 7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600450" cy="396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Аббакумцевский с/о, на которую устанавливается публичный сервитут, участок № 8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558540" cy="304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Аббакумцевский с/о, в районе д. Высоково,   на которую устанавливается публичный сервитут, участок № 9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4438650" cy="442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Диево-Городищенский с/о, в районе д. Пьяново, на которую устанавливается публичный сервитут, участок № 10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2694305" cy="272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Диево-Городищенский с/о, в районе д. Щелканиха, на которую устанавливается публичный сервитут, участок № 11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126105" cy="3500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Диево-Городищенский с/о, с. Диево-Городище, на которую устанавливается публичный сервитут, участок № 12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780155" cy="410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3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3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73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3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73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301"/>
        </w:tabs>
        <w:ind w:left="230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5"/>
        </w:tabs>
        <w:ind w:left="28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9"/>
        </w:tabs>
        <w:ind w:left="330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5"/>
        </w:tabs>
        <w:ind w:left="3885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4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;TimesDL" w:hAnsi="Times New Roman;TimesDL" w:cs="Times New Roman;TimesDL"/>
      <w:sz w:val="26"/>
      <w:szCs w:val="24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;TimesDL" w:hAnsi="Times New Roman;TimesDL" w:cs="Times New Roman;TimesD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5:00Z</dcterms:created>
  <dc:creator>Home</dc:creator>
  <dc:description/>
  <dc:language>en-US</dc:language>
  <cp:lastModifiedBy>mr12term04</cp:lastModifiedBy>
  <cp:lastPrinted>2019-08-06T16:56:00Z</cp:lastPrinted>
  <dcterms:modified xsi:type="dcterms:W3CDTF">2019-12-27T11:05:00Z</dcterms:modified>
  <cp:revision>2</cp:revision>
  <dc:subject/>
  <dc:title>от__________№_____</dc:title>
</cp:coreProperties>
</file>