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76" w:right="-258" w:hanging="576"/>
        <w:jc w:val="left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jc w:val="left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ЯРОСЛАВСКАЯ   ОБЛАСТ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720"/>
          <w:tab w:val="left" w:pos="-851" w:leader="none"/>
        </w:tabs>
        <w:ind w:left="576" w:right="-258" w:hanging="1427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от  </w:t>
      </w:r>
      <w:r>
        <w:rPr>
          <w:sz w:val="28"/>
          <w:szCs w:val="26"/>
          <w:u w:val="single"/>
        </w:rPr>
        <w:t>21.05.2015</w:t>
      </w:r>
      <w:r>
        <w:rPr>
          <w:sz w:val="28"/>
          <w:szCs w:val="26"/>
        </w:rPr>
        <w:t xml:space="preserve">  №  </w:t>
      </w:r>
      <w:r>
        <w:rPr>
          <w:sz w:val="28"/>
          <w:szCs w:val="26"/>
          <w:u w:val="single"/>
        </w:rPr>
        <w:t>1023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58" w:hanging="0"/>
        <w:rPr>
          <w:sz w:val="28"/>
        </w:rPr>
      </w:pPr>
      <w:r>
        <w:rPr>
          <w:sz w:val="28"/>
        </w:rPr>
        <w:t xml:space="preserve">О внесении изменения в Постановление </w:t>
      </w:r>
    </w:p>
    <w:p>
      <w:pPr>
        <w:pStyle w:val="Normal"/>
        <w:ind w:right="-258" w:hanging="0"/>
        <w:rPr>
          <w:sz w:val="28"/>
        </w:rPr>
      </w:pPr>
      <w:r>
        <w:rPr>
          <w:sz w:val="28"/>
        </w:rPr>
        <w:t xml:space="preserve">Администрации Некрасовского </w:t>
      </w:r>
    </w:p>
    <w:p>
      <w:pPr>
        <w:pStyle w:val="Normal"/>
        <w:ind w:right="-258" w:hanging="0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ind w:right="-258" w:hanging="0"/>
        <w:rPr/>
      </w:pPr>
      <w:r>
        <w:rPr>
          <w:sz w:val="28"/>
        </w:rPr>
        <w:t>от 17.11.2014 г. № 2005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.03.2006 № 38-ФЗ "О рекламе", Федеральным  законом  от 27.07.2010 № 210-ФЗ «Об организации предоставления государственных и муниципальных услуг»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изменение в Приложение к Постановлению Администрации Некрасовского муниципального района от 17.11.2014 г. № 2005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о предоставлении муниципальной услуги по выдаче разрешений на установку и эксплуатацию рекламных конструкций на территории Некрасовского муниципального района, аннулирование таких разрешений</w:t>
      </w:r>
      <w:r>
        <w:rPr>
          <w:rFonts w:cs="Times New Roman" w:ascii="Times New Roman" w:hAnsi="Times New Roman"/>
          <w:sz w:val="28"/>
        </w:rPr>
        <w:t>», изложив его в новой редакции (Приложение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возложить на первого заместителя Главы Администрации Некрасовского муниципального района Манафову О.А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/>
      </w:pPr>
      <w:r>
        <w:rPr>
          <w:sz w:val="28"/>
        </w:rPr>
        <w:t xml:space="preserve">         </w:t>
      </w:r>
      <w:r>
        <w:rPr>
          <w:sz w:val="28"/>
        </w:rPr>
        <w:t>Глава муниципального района                                    Н.В. Золотников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7361" w:leader="none"/>
        </w:tabs>
        <w:rPr/>
      </w:pPr>
      <w:r>
        <w:rPr>
          <w:sz w:val="28"/>
        </w:rPr>
        <w:t xml:space="preserve">          </w:t>
      </w: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Администрации  Некрасовского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1.05.2015</w:t>
      </w:r>
      <w:r>
        <w:rPr>
          <w:sz w:val="24"/>
          <w:szCs w:val="24"/>
        </w:rPr>
        <w:t xml:space="preserve">  №  </w:t>
      </w:r>
      <w:r>
        <w:rPr>
          <w:sz w:val="24"/>
          <w:szCs w:val="24"/>
          <w:u w:val="single"/>
        </w:rPr>
        <w:t>102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 по выдаче разрешений на установку и эксплуатацию рекламных конструкций на территории Некрасовского муниципального района, аннулирование таких разреш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 Административный регламент о предоставлении муниципальной услуги по выдаче разрешений на установку и эксплуатацию рекламных конструкций на территории Некрасовского муниципального района, аннулирование таких разрешений (далее – Регламент) разработан в целях повышения качества предоставления и доступности муниципальной услуги (далее по тексту – муниципальная услуга).</w:t>
      </w:r>
    </w:p>
    <w:p>
      <w:pPr>
        <w:pStyle w:val="ConsPlus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определяет порядок, сроки и последовательность действий (административных процедур) при предоставлении муниципальной услуги, порядок взаимодействия между органами, организациями, должностными лицами, физическими лицами, обратившимися с заявлением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 Получателями муниципальной услуги являются юридические или физические лица, являющиеся собственниками или иными законными владельцами соответствующего недвижимого имущества, к которому присоединяется рекламная конструкция, либо владельцами рекламной конструкции, обратившиеся за получением муниципальной услуги (далее по тексту - заявители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1.2.1 От имени физических лиц заявления о предоставлении муниципальной услуги могут подавать: </w:t>
      </w:r>
    </w:p>
    <w:p>
      <w:pPr>
        <w:pStyle w:val="14"/>
        <w:tabs>
          <w:tab w:val="clear" w:pos="360"/>
          <w:tab w:val="left" w:pos="1080" w:leader="none"/>
          <w:tab w:val="left" w:pos="1134" w:leader="none"/>
          <w:tab w:val="left" w:pos="1620" w:leader="none"/>
        </w:tabs>
        <w:spacing w:before="0" w:after="0"/>
        <w:ind w:firstLine="567"/>
        <w:rPr/>
      </w:pPr>
      <w:r>
        <w:rPr>
          <w:szCs w:val="24"/>
        </w:rPr>
        <w:t xml:space="preserve">- законные представители (родители, усыновители, опекуны) несовершеннолетних в возрасте до 18 лет; </w:t>
      </w:r>
    </w:p>
    <w:p>
      <w:pPr>
        <w:pStyle w:val="14"/>
        <w:tabs>
          <w:tab w:val="clear" w:pos="360"/>
          <w:tab w:val="left" w:pos="1080" w:leader="none"/>
          <w:tab w:val="left" w:pos="1134" w:leader="none"/>
          <w:tab w:val="left" w:pos="1418" w:leader="none"/>
          <w:tab w:val="left" w:pos="1620" w:leader="none"/>
        </w:tabs>
        <w:spacing w:before="0" w:after="0"/>
        <w:ind w:firstLine="567"/>
        <w:rPr/>
      </w:pPr>
      <w:r>
        <w:rPr>
          <w:szCs w:val="24"/>
        </w:rPr>
        <w:t xml:space="preserve">- опекуны недееспособных граждан; </w:t>
      </w:r>
    </w:p>
    <w:p>
      <w:pPr>
        <w:pStyle w:val="14"/>
        <w:tabs>
          <w:tab w:val="clear" w:pos="360"/>
          <w:tab w:val="left" w:pos="1080" w:leader="none"/>
          <w:tab w:val="left" w:pos="1134" w:leader="none"/>
          <w:tab w:val="left" w:pos="1620" w:leader="none"/>
        </w:tabs>
        <w:spacing w:before="0" w:after="0"/>
        <w:ind w:firstLine="567"/>
        <w:rPr/>
      </w:pPr>
      <w:r>
        <w:rPr>
          <w:szCs w:val="24"/>
        </w:rPr>
        <w:t>- представители, действующие в силу полномочий, основанных на доверенности или договоре.</w:t>
      </w:r>
    </w:p>
    <w:p>
      <w:pPr>
        <w:pStyle w:val="14"/>
        <w:tabs>
          <w:tab w:val="clear" w:pos="360"/>
          <w:tab w:val="left" w:pos="0" w:leader="none"/>
        </w:tabs>
        <w:spacing w:before="0" w:after="0"/>
        <w:ind w:firstLine="567"/>
        <w:rPr/>
      </w:pPr>
      <w:r>
        <w:rPr>
          <w:szCs w:val="24"/>
        </w:rPr>
        <w:t>1.2.2 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3 Информацию по вопросам предоставления муниципальной услуги, в том числе о ходе предоставления муниципальной услуги можно получить следующим образом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обратившись лично в Комитет по управлению муниципальным имуществом Администрации Некрасовского муниципального района (далее - Комитет) по адрес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рославская область, Некрасовский район, р.п. Некрасовское, ул. Набережная, дом 3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итет ведет прием граждан в соответствии со следующим график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неприемный ден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торник – 8.00-12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а – 8.00-12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тверг – 8.00-12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ятница – 8.00-12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граждан председателем Комитета осуществляется в четверг с 10.00-12.0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устанавливается с 12.00-13.00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телефону и посредством факсимильной связ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лефон для справок: (48531) 4-24-60, номер т/факса: 4-11-95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онедельник</w:t>
        <w:tab/>
        <w:t>не приемный день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>Вторник  08.00 – 17.15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>Среда</w:t>
        <w:tab/>
        <w:t xml:space="preserve">   08.00 - 17.15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>Четверг    08.00 – 17.15</w:t>
      </w:r>
    </w:p>
    <w:p>
      <w:pPr>
        <w:pStyle w:val="Normal"/>
        <w:widowControl w:val="false"/>
        <w:ind w:firstLine="567"/>
        <w:rPr/>
      </w:pPr>
      <w:r>
        <w:rPr>
          <w:sz w:val="24"/>
          <w:szCs w:val="24"/>
        </w:rPr>
        <w:t>Пятница   08.00 – 17.15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рыв на обед устанавливается с 12.00 до 13.0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средством почтового отправления: 152260, Ярославская область, Некрасовский район, р.п. Некрасовское, ул. Набережная, дом 36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- по электронной почте: </w:t>
      </w:r>
      <w:hyperlink r:id="rId2">
        <w:r>
          <w:rPr>
            <w:rStyle w:val="InternetLink"/>
            <w:bCs/>
            <w:iCs/>
            <w:color w:val="000000"/>
            <w:sz w:val="24"/>
            <w:szCs w:val="24"/>
          </w:rPr>
          <w:t>nekr@adm.yar.ru</w:t>
        </w:r>
      </w:hyperlink>
      <w:r>
        <w:rPr>
          <w:sz w:val="24"/>
          <w:szCs w:val="24"/>
        </w:rPr>
        <w:t>,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- на официальном сайте Администрации Некрасовского муниципального района: </w:t>
      </w:r>
      <w:hyperlink r:id="rId3">
        <w:r>
          <w:rPr>
            <w:rStyle w:val="InternetLink"/>
            <w:color w:val="000000"/>
            <w:sz w:val="24"/>
            <w:szCs w:val="24"/>
          </w:rPr>
          <w:t>http://nekrasovskoe.yarregion.ru/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- на Едином портале государственных и муниципальных услуг (функций) (далее по тексту – Единый портал): </w:t>
      </w:r>
      <w:hyperlink r:id="rId4">
        <w:r>
          <w:rPr>
            <w:rStyle w:val="InternetLink"/>
            <w:color w:val="000000"/>
            <w:sz w:val="24"/>
            <w:szCs w:val="24"/>
          </w:rPr>
          <w:t>www.gosuslugi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вопросам предоставления муниципальной услуги, в том числе о ходе предоставления муниципальной услуги, проводится в форме консультирования специалистами, ответственными за предоставление муниципальной услуги (далее – специалистами Комитет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проводится по следующим вопрос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местонахождении Комит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 должностных лицах, уполномоченных представлять муниципальную услугу и участвующих в предоставлении муниципальной услуги, их номерах контактных телефонов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графике работы Комит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графике личного приема председателя Комите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 адресе электронной поч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приема обращ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сроках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формах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ходе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 административных действиях (процедурах)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порядке и формах контроля за предоставлением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 основаниях для отказа в предоставлении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досудебном и судебном порядке обжалования действий (бездействия) должностных лиц, уполномоченных на предоставление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 нормативных правовых актах, регулирующих порядок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предоставляются в устной форме при личном обращении либо посредством телефонной связ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консультировании специалист Комитета дает полный, точный и понятный ответ на поставленные вопрос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специалист Комитета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письменное обращение в Комитет, либо назначить другое время для получения информац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ение по телефону допускается в течение рабочего времени Комитета. Консультирование по телефону осуществляется в пределах 5 минут. При консультировании по телефону специалист Комитета должен назвать свою фамилию, имя, отчество, должность, а затем в вежливой форме дать точный и понятный ответ на поставленные вопрос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смотрение письменных обращений граждан по вопросам предоставления муниципальной услуги осуществляется в соответствии с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.05.2006 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й граждан.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22"/>
        <w:spacing w:lineRule="auto" w:line="240" w:before="0" w:after="0"/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 Наименование муниципальной услуги: «Выдача разрешений на установку и эксплуатацию рекламных конструкций на территории Некрасовского муниципального района, аннулирование таких разрешений»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2 Муниципальную услугу предоставляет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ы государственной власти, органы местного самоуправления и организации, участвующие в предоставлении муниципальной услуги: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ая служба государственной регистрации, кадастра и картографии (Росреестр) участвует в оказании муниципальной услуги, в части предоставления в порядке межведомственного взаимодействия кадастровой выписки о земельном участке и кадастрового паспорта объекта капитального строительства, находящегося на земельном участк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Управление Федеральной службы государственной регистрации, кадастра и картографии по Ярославской области в Некрасовском районе: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Адрес:</w:t>
      </w:r>
      <w:r>
        <w:rPr>
          <w:sz w:val="24"/>
          <w:szCs w:val="24"/>
        </w:rPr>
        <w:t xml:space="preserve"> 15260, р.п. Некрасовское, ул. Кооперативная, дом 47 а</w:t>
      </w:r>
    </w:p>
    <w:p>
      <w:pPr>
        <w:pStyle w:val="Normal"/>
        <w:ind w:left="567" w:hanging="0"/>
        <w:jc w:val="both"/>
        <w:rPr/>
      </w:pPr>
      <w:r>
        <w:rPr>
          <w:bCs/>
          <w:sz w:val="24"/>
          <w:szCs w:val="24"/>
        </w:rPr>
        <w:t>Телефон для справок:</w:t>
      </w:r>
      <w:r>
        <w:rPr>
          <w:sz w:val="24"/>
          <w:szCs w:val="24"/>
        </w:rPr>
        <w:t xml:space="preserve"> (48531) 4-14-86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дрес электронной почты:</w:t>
      </w:r>
      <w:hyperlink r:id="rId6">
        <w:r>
          <w:rPr>
            <w:rStyle w:val="InternetLink"/>
            <w:sz w:val="24"/>
            <w:szCs w:val="24"/>
            <w:u w:val="single"/>
          </w:rPr>
          <w:t>76_upr@rosreestr.ru</w:t>
        </w:r>
      </w:hyperlink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жим работ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торник — 9.00-18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а — 9.00-18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етверг — 9.00-18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ятница — 8.00-17.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ббота — 9.00-13.00 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ая налоговая служба (ФНС) участвует в оказании муниципальной услуги, в части предоставления в порядке межведомственного взаимодействия выписки из единого государственного реестра юридических лиц или выписки из единого государственного реестра индивидуальных предпринимателей.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жрайонная инспекция Федеральной налоговой службы № 7 по Ярославской области: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color w:val="000000"/>
          <w:sz w:val="24"/>
          <w:szCs w:val="24"/>
          <w:lang w:eastAsia="ru-RU"/>
        </w:rPr>
        <w:t>Адрес: 150006, г. Ярославль, ул. Корабельная, дом 1</w:t>
      </w:r>
    </w:p>
    <w:p>
      <w:pPr>
        <w:pStyle w:val="Normal"/>
        <w:shd w:fill="FFFFFF" w:val="clear"/>
        <w:suppressAutoHyphens w:val="false"/>
        <w:ind w:firstLine="567"/>
        <w:rPr/>
      </w:pPr>
      <w:r>
        <w:rPr>
          <w:color w:val="000000"/>
          <w:sz w:val="24"/>
          <w:szCs w:val="24"/>
          <w:lang w:eastAsia="ru-RU"/>
        </w:rPr>
        <w:t>Телефон справочной службы: +7 (4852) 48-81-35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жим работы:</w:t>
      </w:r>
    </w:p>
    <w:p>
      <w:pPr>
        <w:pStyle w:val="Normal"/>
        <w:shd w:fill="FFFFFF" w:val="clear"/>
        <w:suppressAutoHyphens w:val="false"/>
        <w:ind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онедельник - Четверг с 8:00 до 17:00, </w:t>
      </w:r>
    </w:p>
    <w:p>
      <w:pPr>
        <w:pStyle w:val="Normal"/>
        <w:shd w:fill="FFFFFF" w:val="clear"/>
        <w:suppressAutoHyphens w:val="false"/>
        <w:ind w:firstLine="567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Пятница</w:t>
      </w:r>
      <w:r>
        <w:rPr>
          <w:color w:val="000000"/>
          <w:sz w:val="24"/>
          <w:szCs w:val="24"/>
          <w:lang w:eastAsia="ru-RU"/>
        </w:rPr>
        <w:t xml:space="preserve"> с 8:00 до 16:00 </w:t>
      </w:r>
    </w:p>
    <w:p>
      <w:pPr>
        <w:pStyle w:val="Normal"/>
        <w:shd w:fill="FFFFFF" w:val="clear"/>
        <w:suppressAutoHyphens w:val="false"/>
        <w:ind w:firstLine="567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Перерыв на обед устанавливается</w:t>
      </w:r>
      <w:r>
        <w:rPr>
          <w:bCs/>
          <w:color w:val="000000"/>
          <w:sz w:val="24"/>
          <w:szCs w:val="24"/>
          <w:shd w:fill="FFFFFF" w:val="clear"/>
        </w:rPr>
        <w:t>: с 12.00-12.48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утверждённый нормативно-правовым актом Думы Некрасовского муниципальн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3 Приём заявления для получения разрешений на установку и эксплуатацию рекламных конструкций на территории Некрасовского муниципального района осуществляется в очной и заочной форме: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чная форма подачи обращения (заявления) – подача заявления о предоставлении муниципальной услуги и иных документов при личном приеме на бумажном носителе;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очная форма подачи обращения (заявления) – направление заявления о предоставлении муниципальной услуги и иных документов посредством почтового отправления, факсом, курьером, по электронной почте или в электронном виде с использованием Единого портала.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действий по направлению запроса на получение услуги в электронной форме требуется авторизация на портал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4 Результатом предоставления муниципальной услуги по выдаче разрешений на установку и эксплуатацию рекламных конструкций на территории Некрасовского муниципального района, аннулирование таких разрешений, является выдача либо направление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ешения на установку и эксплуатацию рекламной конструкции по установленной </w:t>
      </w:r>
      <w:hyperlink r:id="rId7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(Приложение 1),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отивированного отказа в выдаче разрешения,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решения об аннулировании разрешения на установку и эксплуатацию рекламной констру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 Срок предоставления муниципальной услуги по выдаче разрешений на установку и эксплуатацию рекламных конструкций на территории Некрасовского муниципального района, аннулирование таких разрешений, составляет 60 календарных дней со дня поступления заявления о выдаче разрешения на установку и эксплуатацию рекламной констру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аннулировании разрешения на установку и эксплуатацию рекламной конструкции принимается в течение 30 календарных дней со дня направления владельцем рекламной конструкции уведомления в письменной форме о своем отказе от дальнейшего использования разрешения, либо с момента 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2.6 Нормативные правовые акты, непосредственно регулирующие предоставление муниципальной услуг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Федеральный </w:t>
      </w:r>
      <w:hyperlink r:id="rId8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13.03.2006 № 38-ФЗ «О реклам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Федеральный </w:t>
      </w:r>
      <w:hyperlink r:id="rId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5.06.2002 № 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</w:t>
      </w:r>
      <w:hyperlink r:id="rId10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», утвержденный постановлением Госстандарта Российской Федерации от 22.04.2003 № 124-ст (в редакции от 30.06.2005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стоящий Административный регламен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7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7.1 Документами, необходимыми для выдачи разрешений на установку и эксплуатацию рекламных конструкций, являются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заявление о предоставлении муниципальной услуги (по установленной </w:t>
      </w:r>
      <w:hyperlink r:id="rId11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(Приложение 2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паспорт гражданина Российской Федерации (страницы 2,3,5), (для физического лица, не являющегося индивидуальным предпринимателем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) подтверждение в письменной форме согласия собственника или иного указанного в </w:t>
      </w:r>
      <w:hyperlink r:id="rId12">
        <w:r>
          <w:rPr>
            <w:rStyle w:val="InternetLink"/>
            <w:sz w:val="24"/>
            <w:szCs w:val="24"/>
          </w:rPr>
          <w:t>частях 5</w:t>
        </w:r>
      </w:hyperlink>
      <w:r>
        <w:rPr>
          <w:sz w:val="24"/>
          <w:szCs w:val="24"/>
        </w:rPr>
        <w:t xml:space="preserve"> - </w:t>
      </w:r>
      <w:hyperlink r:id="rId13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статьи 19 Федерального закона от 13.03.2006 № 38-ФЗ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 или иным законным владельцем недвижимого имущества.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документы, подтверждающие право собственности или иные законные права на недвижимое имущество, к которому присоединяется рекламная конструкция (для заявителей, являющихся правообладателями соответствующего недвижимого имущества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фотофиксация - фотография предполагаемого места размещения рекламной конструкции, дающая четкое представление о том, какие близлежащие рекламные конструкции, дорожные знаки, здания, участки дороги находятся вблизи предполагаемого места установки рекламной конструк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хема привязки рекламной конструкции на плане с указанием предполагаемого места установки рекламной конструкции, а также расстояния до ближайших существующих объектов (зданий, дорожных знаков, пешеходных переходов, перекрестков, ближайших рекламных конструкций, остановок и т.д.) - предоставляется в случае размещения отдельно стоящей рекламной конструк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эскизный проект рекламной конструкции, выполненный в цвете и представляющий фронтальные виды рекламной конструкции с габаритными размерами и площадь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копия проектно-конструкторской и монтажной документации на рекламную конструкцию с указанием материалов, параметров и основных узлов конструк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) заключения уполномоченных органов в соответствии с их компетенцией о соответствии проекта рекламной конструкции и места ее территориального размещения требованиям технического регламента. При предоставлении заключений Заявителем, они должны быть получены не ранее чем за 1 год до даты обращения заявителя с заявлением о выдаче разрешения на установку и эксплуатацию рекламной констру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данные об оплате государственной пошлин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 доверенность представителя заявителя (в случае представительства), оформленная в установленном порядке, на право предоставления интересов по оформлению разрешительной документации (подача заявления, получения разрешения органа предоставления муниципальной услуги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3) заявление на обработку персональных данных заявителя в целях и объеме, необходимых для предоставления муниципальной услуги (Приложение 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прилагаемые к заявлению документы подписываются заявителем, копии документов заверяются заявителем и представляются одновременно с подлинниками, которые после сверки с копиями предоставляемых документов возвращаются заявителю.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7.2 Перечень документов, необходимых для выдачи решений об аннулировании разрешений на установку и эксплуатацию рекламных конструкц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редставляемые заявителем самостоятельно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1) паспорт гражданина Российской Федерации (страницы 2,3,5), (для физического лица, не являющегося индивидуальным предпринимателем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анные о разрешении на установку и эксплуатацию рекламной конструкции, которое подлежит аннулированию, причины необходимости аннулирования данного разреш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уведомление владельца рекламной конструкции о своем отказе от дельнейшего использования разреш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color w:val="000000"/>
          <w:sz w:val="24"/>
          <w:szCs w:val="24"/>
        </w:rPr>
        <w:t>5) документ, направленный собственником или иным законным владельцем недвижимого имущества, подтверждающий прекращение договора на установку и эксплуатацию рекламной конструкции, заключенного между таким собственником или иным законным владельцем недвижимого имущества и владельцем рекламной конструкци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представляемые заявителем по собственной инициативе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документы, подтверждающие неустановку рекламной конструкц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копия договора на установку и эксплуатацию рекламной конструкции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окументы, подтверждающие использование рекламной конструкции не в целях распространения рекламы;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окументы, подтверждающие нарушение прав и законных интересов заявител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копия решения о признании результатов аукциона или конкурса недействительным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2.7.3 Документы (их копии или сведения, содержащиеся в них), указанные в частях 3,5 </w:t>
      </w:r>
      <w:hyperlink r:id="rId14">
        <w:r>
          <w:rPr>
            <w:rStyle w:val="InternetLink"/>
            <w:sz w:val="24"/>
            <w:szCs w:val="24"/>
          </w:rPr>
          <w:t>подпункта 2.7.1 пункта 2.7 и в части 2 подпункта 2.7.2 пункта 2.7 настоящего Регламента</w:t>
        </w:r>
      </w:hyperlink>
      <w:r>
        <w:rPr>
          <w:sz w:val="24"/>
          <w:szCs w:val="24"/>
        </w:rPr>
        <w:t>, запрашиваются Комитет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Документы, указанные в части 5 подпункта</w:t>
      </w:r>
      <w:hyperlink r:id="rId15">
        <w:r>
          <w:rPr>
            <w:rStyle w:val="InternetLink"/>
            <w:sz w:val="24"/>
            <w:szCs w:val="24"/>
          </w:rPr>
          <w:t xml:space="preserve"> 2.7.1 пункта 2.7 настоящего Регламента</w:t>
        </w:r>
      </w:hyperlink>
      <w:r>
        <w:rPr>
          <w:sz w:val="24"/>
          <w:szCs w:val="24"/>
        </w:rPr>
        <w:t>, предост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 xml:space="preserve">2.7.4 Текст заявления, предоставляемого для оказания муниципальной услуги в письменной или электронной форме, должен быть написан разборчиво на русском язык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 обязательном порядке в обращении (заявлении) указывает свои фамилию, имя, отчество, адрес электронной почты (если ответ необходимо направить с использованием данного вида связи), и почтовый адрес (если ответ необходимо направить в письменной форме). Обращение на бумажном носителе подписывается заявителем лич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, поданное по электронной почте или в электронном виде должно: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содержать подпись заявителя (при подаче обращения (заявления) в электронном виде оно должно быть подписано электронной подписью, в соответствии с требованиями Федерального закона от 06.04.2011 № 63-ФЗ «Об электронной подписи»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быть пригодными для передачи и обработки в информационных системах, представляться в общедоступных форматах (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 и др.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Заявители вправе приложить к обращению (заявлению) документы и материалы или их копии в письменной форме либо направить в электронной форм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8 Комитет не вправе требовать от заявителя: 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hd w:fill="FFFFFF" w:val="clear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9</w:t>
      </w:r>
      <w:r>
        <w:rPr>
          <w:sz w:val="24"/>
          <w:szCs w:val="24"/>
          <w:lang w:eastAsia="ru-RU"/>
        </w:rPr>
        <w:t xml:space="preserve"> Перечень оснований для отказа в приеме заявления и прилагаемых к нему документов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 xml:space="preserve">- ненадлежащее оформление заявления </w:t>
      </w:r>
      <w:r>
        <w:rPr>
          <w:sz w:val="24"/>
          <w:szCs w:val="24"/>
        </w:rPr>
        <w:t>(заявление не подписано, не указаны относящиеся к заявителю сведения, предусмотренные формой заявления)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несоответствие прилагаемых документов документам, указанным в заявлении,</w:t>
      </w:r>
      <w:r>
        <w:rPr>
          <w:sz w:val="24"/>
          <w:szCs w:val="24"/>
        </w:rPr>
        <w:t xml:space="preserve"> либо отсутствие необходимых документов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eastAsia="ru-RU"/>
        </w:rPr>
        <w:t>- отсутствие у лица полномочий на подачу зая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0 Комитет отказывает в предоставлении муниципальной услуги по выдаче разрешений на установку и эксплуатацию рекламных конструкций по следующим основания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есоответствие установки рекламной конструкции в заявленном месте в «Схеме размещения рекламных конструкций на территории Некрасовского муниципального района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требований нормативных актов по безопасности движения транспор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нарушение внешнего архитектурного облика сложившейся застройки Некрасовского муниципальн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случае если заявитель занимает преимущественное положение в сфере распространения наружной рекламы на территории Некрасовского муниципальн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2.11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2.12 Перечень услуг, которые являются необходимыми и обязательными для предоставления муниципальной услуги:</w:t>
      </w:r>
    </w:p>
    <w:p>
      <w:pPr>
        <w:pStyle w:val="Standard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 схема привязки рекламной конструкции на плане с указанием предполагаемого места установки рекламной конструкции, а также расстояния до ближайших существующих объектов (зданий, дорожных знаков, пешеходных переходов, перекрестков, ближайших рекламных конструкций, остановок и т.д.);</w:t>
      </w:r>
    </w:p>
    <w:p>
      <w:pPr>
        <w:pStyle w:val="Standard"/>
        <w:ind w:firstLine="567"/>
        <w:jc w:val="both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  <w:t>- эскизный проект рекламной конструк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>- проектно-конструкторская и монтажная документация на рекламную конструкцию с указанием материалов, параметров и основных узлов констру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3 За предоставление муниципальной услуги по выдаче разрешения на установку и эксплуатацию рекламной конструкции заявителем уплачивается государственная пошлина в размерах и порядке, установленном законодательством Российской Федерации о налогах и сбор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 Срок регистрации обращения (заявления) - 1 рабочий день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на предоставление муниципальной услуги поданного посредством почтового или электронного отправления, регистрируется специалистом Комитета, в день поступления в Комите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на предоставление муниципальной услуги в очной форме при личном обращении или через представителя регистрируется специалистом Комитета непосредственно при подаче соответствующего заявления в Комитет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4"/>
          <w:szCs w:val="24"/>
        </w:rPr>
        <w:t>2.16 Требования к помещениям (местам предоставления муниципальной услуг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а оказания муниципальной услуги (места информирования, ожидания и приема заявителей) располагаются в приемных местах Комитета. У входа в здание устанавливается вывеска с полным наименованием Комит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а ожидания должны иметь условия, удобные для граждан и оптимальные для работы специалистов Комитета и соответствовать установленным санитарным, противопожарным и иным нормам и правил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7 Показатели доступности и качества муниципальной услуги представляют собой совокупность параметров, позволяющих измерять, учитывать, контролировать и оценивать процесс и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- срок ожидания в очереди при подаче запроса, получении результата (не более 15 минут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оличество заявок, рассмотренных с нарушением сроков (нормативное значение - 0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количество необоснованных отказов в предоставлении услуг (нормативное значение - 0);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количество обоснованных (признанных подлежащими удовлетворению) жалоб со стороны заявителей (нормативное значение - 0).</w:t>
      </w:r>
    </w:p>
    <w:p>
      <w:pPr>
        <w:pStyle w:val="22"/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ием, проверка и регистрация заявления и приложенных к нему документов – 1 рабочий ден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ссмотрение заявления и приложенных к нему документов, направление межведомственных запросов – 12 календарных дн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формирование и направление запроса в уполномоченные органы согласования, проведение согласований – 35 календарных дн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проекта разрешения на установку и эксплуатацию рекламной конструкции либо отказ в выдаче разрешения или проекта решения об аннулировании разрешения на установку и эксплуатацию рекламной, принятие решения уполномоченным должностным лицом - 7 календарных дн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ыдача либо направление заявителю разрешения на установку и эксплуатацию рекламной конструкции, решения об аннулировании разрешения на установку и эксплуатацию рекламной конструкции или отказа в выдаче разрешения на установку и эксплуатацию рекламной конструкции – 5 календарных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довательность административных процедур предоставления муниципальной услуги приведена в блок-схеме (Приложение 4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2 Прием, проверка и регистрация заявления и приложенных к нему докумен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обращение заявителя в Комитет с заявлением по установленной форме с скомплектованным пакетом документов в соответствии с пунктом 2.7 Регла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ственным за выполнение административной процедуры является специалист Комитета ответственный за прием заявлений в сфере рекламы (далее – специалист Комитет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ление представляется заявителем в двух экземплярах с приложением необходимых документов, в соответствии с подпунктом 2.7.1 пункта 2.7 или подпунктом 2.7.2 пункта 2.7 Регла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 Комитета проверяет надлежащее оформление заявления и соответствие приложенных к нему документов документам, указанным в заявлении, сличает заверенные заявителем копии документов с подлинниками и делает на копии документа отметку о проведенной сверке с подлинни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наличии оснований, указанных в пункте 2.9 раздела 2 регламента, специалист Комитета возвращает документы заявителю и разъясняет ему причины возвра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адлежащего оформления заявления и соответствия, приложенных к нему документов документам, указанным в заявлении, специалист Комитета в установленном порядке регистрирует заявление, ставит отметку о принятии документов к рассмотрению на копии (втором экземпляре) заявления, которая возвращается заявителю, и назначает день, в который заявителю необходимо явиться за получением результата предоставления муниципальной услуги (в течение двух месяцев со дня регистрации заявления). В случае представления заявителем заключений уполномоченных органов специалист Комитета ставит соответствующую отметку в заявл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 Комитета в день регистрации заявления и приложенных к нему документов передает его на рассмотрение председателю Комитета (далее – председатель Комитет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ием к рассмотрению заявления и приложенных к нему документов или отказ в приеме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исполнения административной процедуры – 1 рабочий ден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 Рассмотрение заявления и приложенных к нему документов, направление межведомственных запрос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ередача специалистом Комитета заявления и приложенных к нему документов на рассмотрение председателю Комит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ственными за выполнение административной процедуры являются председатель Комитета и специалист Комит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едатель Комитета в течение одного рабочего дня рассматривает заявление и приложенные к нему документы и налагает резолюцию с поручением специалисту Комитета для рассмотрения представлен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Специалист запрашивает документы (их копии или сведения, содержащиеся в них), указанные в подпункте 2.7.3 пункта 2.7 раздела 2 регламента, в порядке межведомственного взаимодействия, если заявитель не представил указанные документы самостоятельно, контролируя получение документов (их копий и сведений) по каналам межведомственного взаимодейств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 Комитета проводит проверку соответствия проекта рекламной конструкции и ее территориального размещения требованиям технических регламентов, требованиям к соблюдению внешнего архитектурного облика сложившейся застройки Некрасовского муниципального района, требованиям нормативных актов по безопасности движения транспорта, требованиям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, а также требованиям, установленным частями 5.3, 5.4 статьи 19 Федерального закона от 13.03.2006 № 38-ФЗ «О рекламе» в отношении преимущественного положения заявителя в сфере распространения наружной рекла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наличии оснований, предусмотренных пунктом 2.10 раздела 2 настоящего регламента, специалист Комитета готовит проект отказ в выдаче разрешения на установку и эксплуатацию рекламной конструкции и передает его для подписания председателю Комит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отсутствии оснований, предусмотренных пунктом 2.10 настоящего регламента, специалист Комитета готовит проект разрешения на установку и эксплуатацию рекламной конструкции (при наличии предусмотренных Регламентом согласований уполномоченных органов) или проект решения об аннулировании разрешения на установку и эксплуатацию рекламной конструкции и передает председателю Комитета для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исполнения административной процедуры – 12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4 Формирование и направление запроса в уполномоченные органы согласования, проведение согласо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не проводи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самостоятельного предоставления заявителем одновременно с заявлением согласований уполномоченных орган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в случае если разрешение выдается в соответствии с договором на установку и эксплуатацию рекламной конструкции на рекламном месте, заключенным по итогам проведения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случае если в соответствии с законодательством согласований с уполномоченными органами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ередача председателем Комитета заявления и приложенных к нему документов специалисту Комитета с резолюцией о проведении согласований с уполномоченными органами соглас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выполнение административной процедуры является специалист Комит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ведения согласований специалист Комитета в течение 3 рабочих дней с момента получения от председателя Комитета документов осуществляет подготовку соответствующего запроса в уполномоченные органы согласования с приложением документов заявителя, относящихся к территориальному размещению, внешнему виду и техническим параметрам рекламной констру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 подписывает запрос о проведении согласований. Подписанный председателем Комитета запрос направляется в уполномоченный орган согла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согласования определяет возможность установки рекламной конструкции в соответствии с требованиями нормативных правовых актов и направляет в пределах срока административной процедуры в адрес Комитета ответ. В случае несоответствия проекта рекламной конструкции и (или) места ее размещения требованиям нормативных правовых актов уполномоченным органом согласования готовится отрицательный ответ со ссылкой на соответствующие норм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лучение Комитетом ответов уполномоченных органов согласования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исполнения административной процедуры – 35 календарных дн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5 Подготовка проекта разрешения на установку и эксплуатацию рекламной конструкции либо отказ в выдаче разрешения или проекта решения об аннулировании разрешения на установку и эксплуатацию рекламной, принятие решения уполномоченным должностным лиц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лучение заключения уполномоченных органов согласования (при отсутствии предусмотренных Регламентом согласований уполномоченных органов) или результаты рассмотрения заключения, предусмотренного пунктом 3.3 Регламен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ственными за выполнение административной процедуры являются председатель Комитета и специалист Комит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заключений, предусмотренных пунктом 3.3 Регламента, подготовленных специалистом Комитета и проверенных председателем Комитета, специалист Комитета осуществляет подготовку проекта разрешения на установку и эксплуатацию рекламной конструкции либо отказа в выдаче такого разрешения, или проект решения об аннулировании разрешения и передает разрешение, отказ или решение с обосновывающими его документами на рассмотрение председателю Комит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тета проверяет правильность подготовленного специалистом Комитета проекта разрешения на установку и эксплуатацию рекламной конструкции либо отказа в выдаче такого разрешения, или проект решения об аннулировании разреш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едседатель Комитета принимает решение о выдаче разрешения на установку и эксплуатацию рекламной конструкции либо об отказе в выдаче такого разрешения или решение об аннулировании разрешения, путем их подписания. При необходимости до принятия решения председатель Комитета направляет представленное разрешение и приложенные к нему документы на согласование юрис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замечаний по разрешению и (или) по его оформлению председатель Комитета может направить соответствующее разрешение и приложенные к нему документы на доработ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оработанное в течение 1 рабочего дня разрешение на установку и эксплуатацию рекламной конструкции либо решение об аннулировании разрешения, отказ в выдаче разрешения на установку и эксплуатацию рекламной конструкции передается специалистом Комитета председателю Комитета для подпис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писанный отказ в выдаче разрешения, решение об аннулировании разрешения, а в случае принятия решения о выдаче разрешения на установку и эксплуатацию рекламной конструкции два экземпляра разрешения на установку и эксплуатацию рекламной конструкции направляются исполнител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дписанное председателем Комитета разрешение на установку и эксплуатацию рекламной конструкции, отказ в выдаче разрешения или решение об аннулировании раз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исполнения административной процедуры - 7 календарных дн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 Выдача либо направление заявителю разрешения на установку и эксплуатацию рекламной конструкции, решения об аннулировании разрешения на установку рекламной конструкции или отказа в выдаче разрешения на установку и эксплуатацию рекламной констру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лучение специалистом Комитета двух экземпляров подписанного разрешения на установку и эксплуатацию рекламной конструкции, решения об аннулировании разрешения или подписанного отказа в выдаче разрешения на установку и эксплуатацию рекламной констру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ветственным за выполнение административной процедуры является специалист Комитет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 Комитета вносит сведения о разрешении на установку и эксплуатацию рекламной конструкции, решения об аннулировании разрешения или решении об отказе в выдаче разрешения на установку и эксплуатацию рекламной конструкции и о заявителе в журнал выданных документов на установку и эксплуатацию рекламной конструк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бывший в назначенный для получения результата предоставления муниципальной услуги день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алист Комитета проверяет предъявленные документы, предлагает заявителю или представителю заявителя указать в журнале свои фамилию, имя, отчество, должность, поставить подпись и дату получения разрешения на установку, и эксплуатацию рекламной конструкции, решения об аннулировании разрешения или решения об отказе в выдаче разрешения на установку и эксплуатацию рекламной конструкции. После внесения этих данных в журнал специалист Комитета выдает заявителю или представителю заявителя первый экземпляр разрешения на установку и эксплуатацию рекламной конструкции, решения об аннулировании разрешения или решение об отказе в выдаче разрешения на установку и эксплуатацию рекламной конструк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лучае неявки заявителя в день, назначенный для получения результата предоставления муниципальной услуги, разрешение на установку и эксплуатацию рекламной конструкции, решения об аннулировании разрешения или решение об отказе в выдаче разрешения на установку и эксплуатацию рекламной конструкции направляется специалистом Комитета в течение 5 календарных дней, следующих за днем, назначенным для получения результата предоставления муниципальной услуги, заявителю по почте заказным письмом с уведомлением о вруч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явление и приложенные к нему копии документов, представленные в соответствии с подпунктом 2.7.1 или подпунктом 2.7.2 пункта 2.7 Регламента, заключения специалиста Комитета, заключения уполномоченных органов, решения об аннулировании разрешения или об отказе в выдаче такого разрешения, разрешение на установку и эксплуатацию рекламной конструкции, копия доверенности, документы, подтверждающие направления заказных писем, полученные почтовые уведомления брошюруются в дело в соответствии с правилами делопроизводства, делу присваивается номер в соответствии с номенклатурой дел Комит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аксимальный срок исполнения административной процедуры - 5 календарных дне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4.1 Текущий контроль за принятием решений, соблюдением и исполнением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председателем Комитета непосредственно при предоставлении муниципальной услуги. По результатам проверок председатель дает указания по устранению выявленных нарушений и контролирует их исполнение. </w:t>
      </w:r>
    </w:p>
    <w:p>
      <w:pPr>
        <w:pStyle w:val="Normal"/>
        <w:tabs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4.2 Оценка качества предоставления муниципальной услуги, последующий контроль за исполнением Административного регламента осуществляется председателем Комитета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Плановые проверки исполнения Регламента осуществляются председателем Комитета в соответствии с графиком проверок, но не реже чем раз в два года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Внеплановые проверки осуществляются председателем Комитета при наличии жалоб на исполнение Административного регламент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4.3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ок лица, допустившие нарушение Административного регламента, могут быть привлечены к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4.4 Контроль за соблюдением законодательства при предоставлении муниципальной услуги осуществляется уполномоченными органами государственной власти в порядке, установленном законодательством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>4.5 Граждане, их объединения и организации вправе обжаловать решения (действия, бездействие), принимаемые (осуществляемые) в ходе предоставления муниципальной услуги, в порядке, установленном разделом 5 настоящего Административного регламент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1 Заявитель может обратиться с жалобой на решения и действия (бездействие) Комитета, должностного лица Комитета (исполнителя), муниципального служащего, в том числе в следующих случаях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явл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Ярославской области для предоставления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 Комитета,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2 Жалоба подается на бумажном носителе, в электронной форме в Комитет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Жалоба может быть направлена по почте, с использованием информационно-телекоммуникационной сети Интернет: </w:t>
      </w:r>
      <w:r>
        <w:rPr>
          <w:rFonts w:eastAsia="Calibri"/>
          <w:sz w:val="24"/>
          <w:szCs w:val="24"/>
          <w:lang w:eastAsia="en-US"/>
        </w:rPr>
        <w:t>официального сайта Некрасовского муниципального района</w:t>
      </w:r>
      <w:r>
        <w:rPr>
          <w:sz w:val="24"/>
          <w:szCs w:val="24"/>
        </w:rPr>
        <w:t>, Единого портала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Комитет обеспечивают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Едином портал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Жалоба должна содержать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МСУ, фамилию, имя, отчество должностного лица ОМС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– для физического лица либо наименование, сведения о месте нахождения заявителя – дл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Комитета, должностного лица Комитета либо муниципального служащего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Комитета, должностного лица Комитет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Жалоба, поступившая в Комитет, подлежит регистрации не позднее рабочего дня, следующего за днем ее поступл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7. Основанием для начала рассмотрения жалобы является ее регистрация в ОМС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рассматривается в течение 15 рабочих дней со дня ее регистрации, если более короткие сроки рассмотрения жалобы не установлены Правительством РФ, а в случае обжалования отказа Комитета, должностного лица Комитета в приеме документов у заявителя либо в исправлении допущенных опечаток и ошибок, либо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5.8. По результатам рассмотрения жалобы Комитет принимает одно из следующих решений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а также в иных формах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казывает в удовлетворении жалоб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9. Не позднее дня, следующего за днем принятия решения, указанного в пункте 5.5 данного раздела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1. В ответе по результатам рассмотрения жалобы указываю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в отношении жалобы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нования для принятия решения по жалоб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нятое в отношении жалобы решение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орядке обжалования принятого в отношении жалобы реш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2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 в отношении жалобы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3. Комитет отказывает в удовлетворении жалобы в следующих случаях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решения, принятого ранее этим же ОМСУ по результатам рассмотрения жалобы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4. Комитет вправе оставить жалобу без ответа в следующих случаях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5. В случае, если в компетенцию Комитета не входит принятие решения в отношении жалобы, ОМСУ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  <w:r>
        <w:br w:type="page"/>
      </w:r>
    </w:p>
    <w:p>
      <w:pPr>
        <w:pStyle w:val="Style18"/>
        <w:ind w:left="60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right" w:pos="9348" w:leader="none"/>
          <w:tab w:val="left" w:pos="9400" w:leader="none"/>
        </w:tabs>
        <w:ind w:left="6096" w:hanging="0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ТЕТ ПО УПРАВЛЕНИЮ МУНИЦИПАЛЬНЫМ ИМУЩЕСТВ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НЕКРАС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РАЗРЕШ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на установку и эксплуатацию рекламной констру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№ ___________ от________________________</w:t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о: 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наименование, юридический адрес, банковские реквизиты владельца рекламной конструкци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земельного участка, здания или иного недвижимого имущества, к которому присоединена рекламная конструкция: 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екламной конструкции: 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становки рекламной конструкции: 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информационного поля: 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рекламной зоны: 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киз (проект): 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еквизиты документа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настоящего Разрешения с _____________________ по 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ответствии со сроком действия Договора от________________ № _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олжностное лицо, подпис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принят в эксплуатацию____________________________________________________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ное лицо, подпись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пространения наружной рекламы с _________________ по 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установке и эксплуатации необходим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" w:leader="none"/>
          <w:tab w:val="left" w:pos="171" w:leader="none"/>
          <w:tab w:val="left" w:pos="378" w:leader="none"/>
          <w:tab w:val="left" w:pos="585" w:leader="none"/>
          <w:tab w:val="left" w:pos="792" w:leader="none"/>
          <w:tab w:val="left" w:pos="999" w:leader="none"/>
          <w:tab w:val="left" w:pos="1206" w:leader="none"/>
          <w:tab w:val="left" w:pos="1413" w:leader="none"/>
          <w:tab w:val="left" w:pos="1620" w:leader="none"/>
          <w:tab w:val="left" w:pos="1827" w:leader="none"/>
          <w:tab w:val="left" w:pos="2034" w:leader="none"/>
          <w:tab w:val="left" w:pos="2241" w:leader="none"/>
          <w:tab w:val="left" w:pos="2448" w:leader="none"/>
          <w:tab w:val="left" w:pos="2655" w:leader="none"/>
          <w:tab w:val="left" w:pos="2862" w:leader="none"/>
          <w:tab w:val="left" w:pos="3069" w:leader="none"/>
          <w:tab w:val="left" w:pos="3276" w:leader="none"/>
          <w:tab w:val="left" w:pos="3483" w:leader="none"/>
          <w:tab w:val="left" w:pos="3690" w:leader="none"/>
          <w:tab w:val="left" w:pos="3897" w:leader="none"/>
          <w:tab w:val="left" w:pos="4104" w:leader="none"/>
          <w:tab w:val="left" w:pos="4311" w:leader="none"/>
          <w:tab w:val="left" w:pos="4518" w:leader="none"/>
          <w:tab w:val="left" w:pos="4725" w:leader="none"/>
          <w:tab w:val="left" w:pos="4932" w:leader="none"/>
          <w:tab w:val="left" w:pos="5139" w:leader="none"/>
          <w:tab w:val="left" w:pos="5346" w:leader="none"/>
          <w:tab w:val="left" w:pos="5553" w:leader="none"/>
          <w:tab w:val="left" w:pos="5760" w:leader="none"/>
          <w:tab w:val="left" w:pos="59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полнить работы по установке рекламной конструкции в строгом соответствии с проектно-конструкторской и монтажной документаци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" w:leader="none"/>
          <w:tab w:val="left" w:pos="171" w:leader="none"/>
          <w:tab w:val="left" w:pos="378" w:leader="none"/>
          <w:tab w:val="left" w:pos="585" w:leader="none"/>
          <w:tab w:val="left" w:pos="792" w:leader="none"/>
          <w:tab w:val="left" w:pos="999" w:leader="none"/>
          <w:tab w:val="left" w:pos="1206" w:leader="none"/>
          <w:tab w:val="left" w:pos="1413" w:leader="none"/>
          <w:tab w:val="left" w:pos="1620" w:leader="none"/>
          <w:tab w:val="left" w:pos="1827" w:leader="none"/>
          <w:tab w:val="left" w:pos="2034" w:leader="none"/>
          <w:tab w:val="left" w:pos="2241" w:leader="none"/>
          <w:tab w:val="left" w:pos="2448" w:leader="none"/>
          <w:tab w:val="left" w:pos="2655" w:leader="none"/>
          <w:tab w:val="left" w:pos="2862" w:leader="none"/>
          <w:tab w:val="left" w:pos="3069" w:leader="none"/>
          <w:tab w:val="left" w:pos="3276" w:leader="none"/>
          <w:tab w:val="left" w:pos="3483" w:leader="none"/>
          <w:tab w:val="left" w:pos="3690" w:leader="none"/>
          <w:tab w:val="left" w:pos="3897" w:leader="none"/>
          <w:tab w:val="left" w:pos="4104" w:leader="none"/>
          <w:tab w:val="left" w:pos="4311" w:leader="none"/>
          <w:tab w:val="left" w:pos="4518" w:leader="none"/>
          <w:tab w:val="left" w:pos="4725" w:leader="none"/>
          <w:tab w:val="left" w:pos="4932" w:leader="none"/>
          <w:tab w:val="left" w:pos="5139" w:leader="none"/>
          <w:tab w:val="left" w:pos="5346" w:leader="none"/>
          <w:tab w:val="left" w:pos="5553" w:leader="none"/>
          <w:tab w:val="left" w:pos="5760" w:leader="none"/>
          <w:tab w:val="left" w:pos="59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 рекламной конструкции  свою маркировку с указанием наименования, телефона и адрес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" w:leader="none"/>
          <w:tab w:val="left" w:pos="171" w:leader="none"/>
          <w:tab w:val="left" w:pos="378" w:leader="none"/>
          <w:tab w:val="left" w:pos="585" w:leader="none"/>
          <w:tab w:val="left" w:pos="792" w:leader="none"/>
          <w:tab w:val="left" w:pos="999" w:leader="none"/>
          <w:tab w:val="left" w:pos="1206" w:leader="none"/>
          <w:tab w:val="left" w:pos="1413" w:leader="none"/>
          <w:tab w:val="left" w:pos="1620" w:leader="none"/>
          <w:tab w:val="left" w:pos="1827" w:leader="none"/>
          <w:tab w:val="left" w:pos="2034" w:leader="none"/>
          <w:tab w:val="left" w:pos="2241" w:leader="none"/>
          <w:tab w:val="left" w:pos="2448" w:leader="none"/>
          <w:tab w:val="left" w:pos="2655" w:leader="none"/>
          <w:tab w:val="left" w:pos="2862" w:leader="none"/>
          <w:tab w:val="left" w:pos="3069" w:leader="none"/>
          <w:tab w:val="left" w:pos="3276" w:leader="none"/>
          <w:tab w:val="left" w:pos="3483" w:leader="none"/>
          <w:tab w:val="left" w:pos="3690" w:leader="none"/>
          <w:tab w:val="left" w:pos="3897" w:leader="none"/>
          <w:tab w:val="left" w:pos="4104" w:leader="none"/>
          <w:tab w:val="left" w:pos="4311" w:leader="none"/>
          <w:tab w:val="left" w:pos="4518" w:leader="none"/>
          <w:tab w:val="left" w:pos="4725" w:leader="none"/>
          <w:tab w:val="left" w:pos="4932" w:leader="none"/>
          <w:tab w:val="left" w:pos="5139" w:leader="none"/>
          <w:tab w:val="left" w:pos="5346" w:leader="none"/>
          <w:tab w:val="left" w:pos="5553" w:leader="none"/>
          <w:tab w:val="left" w:pos="5760" w:leader="none"/>
          <w:tab w:val="left" w:pos="59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за свой счет необходимое обслуживание установленного объекта, поддерживая его эстетическое и техническое состояние в надлежащем виде, своевременно производить замену, ремонт и окраску конструкций, изображений и других элем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" w:leader="none"/>
          <w:tab w:val="left" w:pos="171" w:leader="none"/>
          <w:tab w:val="left" w:pos="378" w:leader="none"/>
          <w:tab w:val="left" w:pos="585" w:leader="none"/>
          <w:tab w:val="left" w:pos="792" w:leader="none"/>
          <w:tab w:val="left" w:pos="999" w:leader="none"/>
          <w:tab w:val="left" w:pos="1206" w:leader="none"/>
          <w:tab w:val="left" w:pos="1413" w:leader="none"/>
          <w:tab w:val="left" w:pos="1620" w:leader="none"/>
          <w:tab w:val="left" w:pos="1827" w:leader="none"/>
          <w:tab w:val="left" w:pos="2034" w:leader="none"/>
          <w:tab w:val="left" w:pos="2241" w:leader="none"/>
          <w:tab w:val="left" w:pos="2448" w:leader="none"/>
          <w:tab w:val="left" w:pos="2655" w:leader="none"/>
          <w:tab w:val="left" w:pos="2862" w:leader="none"/>
          <w:tab w:val="left" w:pos="3069" w:leader="none"/>
          <w:tab w:val="left" w:pos="3276" w:leader="none"/>
          <w:tab w:val="left" w:pos="3483" w:leader="none"/>
          <w:tab w:val="left" w:pos="3690" w:leader="none"/>
          <w:tab w:val="left" w:pos="3897" w:leader="none"/>
          <w:tab w:val="left" w:pos="4104" w:leader="none"/>
          <w:tab w:val="left" w:pos="4311" w:leader="none"/>
          <w:tab w:val="left" w:pos="4518" w:leader="none"/>
          <w:tab w:val="left" w:pos="4725" w:leader="none"/>
          <w:tab w:val="left" w:pos="4932" w:leader="none"/>
          <w:tab w:val="left" w:pos="5139" w:leader="none"/>
          <w:tab w:val="left" w:pos="5346" w:leader="none"/>
          <w:tab w:val="left" w:pos="5553" w:leader="none"/>
          <w:tab w:val="left" w:pos="5760" w:leader="none"/>
          <w:tab w:val="left" w:pos="59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замедлительно устранять повреждения констру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" w:leader="none"/>
          <w:tab w:val="left" w:pos="171" w:leader="none"/>
          <w:tab w:val="left" w:pos="378" w:leader="none"/>
          <w:tab w:val="left" w:pos="585" w:leader="none"/>
          <w:tab w:val="left" w:pos="792" w:leader="none"/>
          <w:tab w:val="left" w:pos="999" w:leader="none"/>
          <w:tab w:val="left" w:pos="1206" w:leader="none"/>
          <w:tab w:val="left" w:pos="1413" w:leader="none"/>
          <w:tab w:val="left" w:pos="1620" w:leader="none"/>
          <w:tab w:val="left" w:pos="1827" w:leader="none"/>
          <w:tab w:val="left" w:pos="2034" w:leader="none"/>
          <w:tab w:val="left" w:pos="2241" w:leader="none"/>
          <w:tab w:val="left" w:pos="2448" w:leader="none"/>
          <w:tab w:val="left" w:pos="2655" w:leader="none"/>
          <w:tab w:val="left" w:pos="2862" w:leader="none"/>
          <w:tab w:val="left" w:pos="3069" w:leader="none"/>
          <w:tab w:val="left" w:pos="3276" w:leader="none"/>
          <w:tab w:val="left" w:pos="3483" w:leader="none"/>
          <w:tab w:val="left" w:pos="3690" w:leader="none"/>
          <w:tab w:val="left" w:pos="3897" w:leader="none"/>
          <w:tab w:val="left" w:pos="4104" w:leader="none"/>
          <w:tab w:val="left" w:pos="4311" w:leader="none"/>
          <w:tab w:val="left" w:pos="4518" w:leader="none"/>
          <w:tab w:val="left" w:pos="4725" w:leader="none"/>
          <w:tab w:val="left" w:pos="4932" w:leader="none"/>
          <w:tab w:val="left" w:pos="5139" w:leader="none"/>
          <w:tab w:val="left" w:pos="5346" w:leader="none"/>
          <w:tab w:val="left" w:pos="5553" w:leader="none"/>
          <w:tab w:val="left" w:pos="5760" w:leader="none"/>
          <w:tab w:val="left" w:pos="59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ладелец рекламного средства несёт ответственность за безопасность креплений рекламной конструкции, за достоверность предоставляемого подтверждения согласия собственника или иного законного владельца недвижимого имущества на размещение рекламной конструкции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по управлению </w:t>
      </w:r>
    </w:p>
    <w:p>
      <w:pPr>
        <w:pStyle w:val="Style19"/>
        <w:tabs>
          <w:tab w:val="clear" w:pos="720"/>
          <w:tab w:val="center" w:pos="4961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 имуществом </w:t>
      </w:r>
    </w:p>
    <w:p>
      <w:pPr>
        <w:pStyle w:val="Style19"/>
        <w:tabs>
          <w:tab w:val="clear" w:pos="720"/>
          <w:tab w:val="center" w:pos="4961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МР                                              </w:t>
        <w:tab/>
        <w:t>____________                   ________________</w:t>
      </w:r>
    </w:p>
    <w:p>
      <w:pPr>
        <w:pStyle w:val="Style19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244" w:leader="none"/>
          <w:tab w:val="left" w:pos="6774" w:leader="none"/>
          <w:tab w:val="left" w:pos="8029" w:leader="none"/>
        </w:tabs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  <w:tab/>
        <w:tab/>
        <w:t>(И.О. Фамилия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/>
          <w:sz w:val="18"/>
          <w:szCs w:val="18"/>
          <w:lang w:eastAsia="ru-RU"/>
        </w:rPr>
      </w:r>
    </w:p>
    <w:p>
      <w:pPr>
        <w:pStyle w:val="Normal"/>
        <w:tabs>
          <w:tab w:val="clear" w:pos="720"/>
          <w:tab w:val="left" w:pos="679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м.п </w:t>
      </w:r>
    </w:p>
    <w:p>
      <w:pPr>
        <w:pStyle w:val="Normal"/>
        <w:numPr>
          <w:ilvl w:val="0"/>
          <w:numId w:val="0"/>
        </w:numPr>
        <w:ind w:left="5812"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20"/>
          <w:tab w:val="right" w:pos="9348" w:leader="none"/>
          <w:tab w:val="left" w:pos="9400" w:leader="none"/>
        </w:tabs>
        <w:ind w:left="5812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TextBodyIndent"/>
        <w:ind w:left="4700" w:right="0" w:hanging="0"/>
        <w:rPr/>
      </w:pPr>
      <w:r>
        <w:rPr/>
        <w:t xml:space="preserve">         </w:t>
      </w:r>
    </w:p>
    <w:p>
      <w:pPr>
        <w:pStyle w:val="TextBodyIndent"/>
        <w:ind w:left="4700" w:right="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TextBodyIndent"/>
        <w:ind w:left="4700" w:righ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едседателю КУМИ Администрации НМР</w:t>
      </w:r>
    </w:p>
    <w:p>
      <w:pPr>
        <w:pStyle w:val="TextBodyIndent"/>
        <w:ind w:left="4700" w:righ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Тереховой Е.В.</w:t>
      </w:r>
    </w:p>
    <w:p>
      <w:pPr>
        <w:pStyle w:val="Normal"/>
        <w:ind w:left="4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>на установку и эксплуатацию рекламной конструк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______________________ дата регистрации 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Заявитель: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(полное название организации; Ф.И.О. гражданина; индивидуального предпринимателя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Ф.И.О. руководителя: 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Юридический адрес: 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лефон: 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Банковские реквизиты: 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Ф.И.О. ответственного за установку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кламной конструкции: _____________________________ телефон: 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       ____________________           _____________________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должность)</w:t>
        <w:tab/>
        <w:t xml:space="preserve">                                                      (подпись)                                                           (Ф.И.О.)</w:t>
      </w:r>
    </w:p>
    <w:p>
      <w:pPr>
        <w:pStyle w:val="Normal"/>
        <w:tabs>
          <w:tab w:val="clear" w:pos="720"/>
          <w:tab w:val="center" w:pos="4961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961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месте установки рекламной конструкции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дрес места установки рекламной конструкции:______________________________________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ип рекламной конструкции: ______________________________________________________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вещенность: __________________________________________________________________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/>
      </w:pPr>
      <w:r>
        <w:rPr>
          <w:sz w:val="24"/>
          <w:szCs w:val="24"/>
        </w:rPr>
        <w:t xml:space="preserve">Размеры рекламной конструкции: __________________________________________________      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лощадь информационного поля: __________________________________________________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(и) или иной (ые) законный (ые) владелец (цы) недвижимого имущества-места присоединения рекламной конструкции: ____________________________________________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center" w:pos="4961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рок установки рекламной конструкции: ____________________________________________</w:t>
      </w:r>
    </w:p>
    <w:p>
      <w:pPr>
        <w:pStyle w:val="Normal"/>
        <w:tabs>
          <w:tab w:val="clear" w:pos="720"/>
          <w:tab w:val="center" w:pos="49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заявлению прилагаю копии следующих докумен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18"/>
          <w:szCs w:val="18"/>
        </w:rPr>
      </w:pPr>
      <w:r>
        <w:rPr>
          <w:sz w:val="24"/>
          <w:szCs w:val="24"/>
        </w:rPr>
        <w:t xml:space="preserve">Подпись ______________            ______________________          «____»________________ год           </w:t>
      </w:r>
      <w:r>
        <w:rPr>
          <w:sz w:val="18"/>
          <w:szCs w:val="18"/>
        </w:rPr>
        <w:t xml:space="preserve"> (Ф.И.О.)</w:t>
      </w:r>
      <w:r>
        <w:br w:type="page"/>
      </w:r>
    </w:p>
    <w:p>
      <w:pPr>
        <w:pStyle w:val="Normal"/>
        <w:numPr>
          <w:ilvl w:val="0"/>
          <w:numId w:val="0"/>
        </w:numPr>
        <w:ind w:left="6096"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20"/>
          <w:tab w:val="right" w:pos="9348" w:leader="none"/>
          <w:tab w:val="left" w:pos="940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25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TextBodyIndent"/>
        <w:ind w:left="4700" w:righ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Председателю КУМИ Администрации НМР</w:t>
      </w:r>
    </w:p>
    <w:p>
      <w:pPr>
        <w:pStyle w:val="TextBodyIndent"/>
        <w:ind w:left="4700" w:righ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Тереховой Е.В.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работку персональных данн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8563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8563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(фамилия, имя, отчество)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использование и обработку моих персональных данных в соответствии с Федеральным законом от 27.07.2006 года № 152-ФЗ «О персональных данных»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е известно, что отзыв настоящего согласия в случаях, предусмотренных Федеральным законом «О персональных данных», осуществляется на основании письменного заявителя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ту и достоверность представленных сведений подтвержда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080"/>
        <w:gridCol w:w="900"/>
        <w:gridCol w:w="1800"/>
        <w:gridCol w:w="540"/>
        <w:gridCol w:w="180"/>
        <w:gridCol w:w="5139"/>
      </w:tblGrid>
      <w:tr>
        <w:trPr/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.И.О.</w:t>
            </w:r>
          </w:p>
        </w:tc>
        <w:tc>
          <w:tcPr>
            <w:tcW w:w="8559" w:type="dxa"/>
            <w:gridSpan w:val="5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та рождения</w:t>
            </w:r>
          </w:p>
        </w:tc>
        <w:tc>
          <w:tcPr>
            <w:tcW w:w="7659" w:type="dxa"/>
            <w:gridSpan w:val="4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число, месяц, год)</w:t>
            </w:r>
          </w:p>
        </w:tc>
      </w:tr>
      <w:tr>
        <w:trPr/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умент, удостоверяющий личность</w:t>
            </w:r>
          </w:p>
        </w:tc>
        <w:tc>
          <w:tcPr>
            <w:tcW w:w="5319" w:type="dxa"/>
            <w:gridSpan w:val="2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наименование, номер и серия документа,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ем и когда выдан)</w:t>
            </w:r>
          </w:p>
        </w:tc>
      </w:tr>
      <w:tr>
        <w:trPr/>
        <w:tc>
          <w:tcPr>
            <w:tcW w:w="4500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рес регистрации по месту жительства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почтовый адрес)</w:t>
            </w:r>
          </w:p>
        </w:tc>
      </w:tr>
      <w:tr>
        <w:trPr/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дрес фактического проживания</w:t>
            </w:r>
          </w:p>
        </w:tc>
        <w:tc>
          <w:tcPr>
            <w:tcW w:w="5859" w:type="dxa"/>
            <w:gridSpan w:val="3"/>
            <w:tcBorders>
              <w:bottom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</w:tcBorders>
            <w:tcMar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чтовый адрес фактического проживания</w:t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нтактный телефон)</w:t>
            </w:r>
          </w:p>
        </w:tc>
      </w:tr>
    </w:tbl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одпись ______________            ______________________          «____»________________ год                                               </w:t>
      </w:r>
      <w:r>
        <w:rPr>
          <w:sz w:val="18"/>
          <w:szCs w:val="18"/>
        </w:rPr>
        <w:t xml:space="preserve"> (Ф.И.О.)</w:t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9348" w:leader="none"/>
          <w:tab w:val="left" w:pos="940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right" w:pos="9348" w:leader="none"/>
          <w:tab w:val="left" w:pos="940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52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20"/>
          <w:tab w:val="right" w:pos="9348" w:leader="none"/>
          <w:tab w:val="left" w:pos="9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20"/>
          <w:tab w:val="right" w:pos="9348" w:leader="none"/>
          <w:tab w:val="left" w:pos="9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последовательности административных процедур по выдаче разрешения на установку и эксплуатацию рекламной конструкц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2235</wp:posOffset>
                </wp:positionH>
                <wp:positionV relativeFrom="paragraph">
                  <wp:posOffset>18415</wp:posOffset>
                </wp:positionV>
                <wp:extent cx="315976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ind w:right="2" w:hanging="0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в Комитет с заявлением согласно пункту 2.7.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34.9pt;mso-wrap-distance-left:9.05pt;mso-wrap-distance-right:9.05pt;mso-wrap-distance-top:0pt;mso-wrap-distance-bottom:0pt;margin-top:1.45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ind w:right="2" w:hanging="0"/>
                        <w:jc w:val="center"/>
                        <w:rPr/>
                      </w:pPr>
                      <w:r>
                        <w:rPr/>
                        <w:t>Обращение заявителя в Комитет с заявлением согласно пункту 2.7.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1795</wp:posOffset>
                </wp:positionH>
                <wp:positionV relativeFrom="paragraph">
                  <wp:posOffset>13970</wp:posOffset>
                </wp:positionV>
                <wp:extent cx="635" cy="1003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8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2235</wp:posOffset>
                </wp:positionH>
                <wp:positionV relativeFrom="paragraph">
                  <wp:posOffset>104775</wp:posOffset>
                </wp:positionV>
                <wp:extent cx="3159760" cy="681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Комитета проверяет надлежащее оформление заявления и соответствие приложенных к нему документов  документам, указанным в зая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53.7pt;mso-wrap-distance-left:9.05pt;mso-wrap-distance-right:9.05pt;mso-wrap-distance-top:0pt;mso-wrap-distance-bottom:0pt;margin-top:8.25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Комитета проверяет надлежащее оформление заявления и соответствие приложенных к нему документов  документам, указанным в зая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1795</wp:posOffset>
                </wp:positionH>
                <wp:positionV relativeFrom="paragraph">
                  <wp:posOffset>46990</wp:posOffset>
                </wp:positionV>
                <wp:extent cx="635" cy="1327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8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2235</wp:posOffset>
                </wp:positionH>
                <wp:positionV relativeFrom="paragraph">
                  <wp:posOffset>24130</wp:posOffset>
                </wp:positionV>
                <wp:extent cx="3159760" cy="538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длежащее оформление заявления и соответствие приложенных к нему документов документам, указанным в заяв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8pt;height:42.4pt;mso-wrap-distance-left:9.05pt;mso-wrap-distance-right:9.05pt;mso-wrap-distance-top:0pt;mso-wrap-distance-bottom:0pt;margin-top:1.9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длежащее оформление заявления и соответствие приложенных к нему документов документам, указанным в заяв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585</wp:posOffset>
                </wp:positionH>
                <wp:positionV relativeFrom="paragraph">
                  <wp:posOffset>55245</wp:posOffset>
                </wp:positionV>
                <wp:extent cx="424815" cy="241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9pt;mso-wrap-distance-left:9.05pt;mso-wrap-distance-right:9.05pt;mso-wrap-distance-top:0pt;mso-wrap-distance-bottom:0pt;margin-top:4.35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44720</wp:posOffset>
                </wp:positionH>
                <wp:positionV relativeFrom="paragraph">
                  <wp:posOffset>55245</wp:posOffset>
                </wp:positionV>
                <wp:extent cx="424815" cy="241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9pt;mso-wrap-distance-left:9.05pt;mso-wrap-distance-right:9.05pt;mso-wrap-distance-top:0pt;mso-wrap-distance-bottom:0pt;margin-top:4.35pt;mso-position-vertical-relative:text;margin-left:37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31875</wp:posOffset>
                </wp:positionH>
                <wp:positionV relativeFrom="paragraph">
                  <wp:posOffset>21590</wp:posOffset>
                </wp:positionV>
                <wp:extent cx="3498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8990</wp:posOffset>
                </wp:positionH>
                <wp:positionV relativeFrom="paragraph">
                  <wp:posOffset>140970</wp:posOffset>
                </wp:positionV>
                <wp:extent cx="635" cy="3028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522470</wp:posOffset>
                </wp:positionH>
                <wp:positionV relativeFrom="paragraph">
                  <wp:posOffset>21590</wp:posOffset>
                </wp:positionV>
                <wp:extent cx="2317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51730</wp:posOffset>
                </wp:positionH>
                <wp:positionV relativeFrom="paragraph">
                  <wp:posOffset>140970</wp:posOffset>
                </wp:positionV>
                <wp:extent cx="635" cy="3028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9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955</wp:posOffset>
                </wp:positionH>
                <wp:positionV relativeFrom="paragraph">
                  <wp:posOffset>-3810</wp:posOffset>
                </wp:positionV>
                <wp:extent cx="2809875" cy="4248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Комитета проводит регистрацию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3.45pt;mso-wrap-distance-left:9.05pt;mso-wrap-distance-right:9.05pt;mso-wrap-distance-top:0pt;mso-wrap-distance-bottom:0pt;margin-top:-0.3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Комитета проводит регистрацию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3920</wp:posOffset>
                </wp:positionH>
                <wp:positionV relativeFrom="paragraph">
                  <wp:posOffset>-3810</wp:posOffset>
                </wp:positionV>
                <wp:extent cx="2284730" cy="5886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Комитета возвращает документы заявителю и разъясняет причины возвра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pt;height:46.35pt;mso-wrap-distance-left:9.05pt;mso-wrap-distance-right:9.05pt;mso-wrap-distance-top:0pt;mso-wrap-distance-bottom:0pt;margin-top:-0.3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Комитета возвращает документы заявителю и разъясняет причины возвра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44015</wp:posOffset>
                </wp:positionH>
                <wp:positionV relativeFrom="paragraph">
                  <wp:posOffset>119380</wp:posOffset>
                </wp:positionV>
                <wp:extent cx="635" cy="16383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955</wp:posOffset>
                </wp:positionH>
                <wp:positionV relativeFrom="paragraph">
                  <wp:posOffset>127635</wp:posOffset>
                </wp:positionV>
                <wp:extent cx="2809875" cy="4464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иложенн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35.15pt;mso-wrap-distance-left:9.05pt;mso-wrap-distance-right:9.05pt;mso-wrap-distance-top:0pt;mso-wrap-distance-bottom:0pt;margin-top:10.0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иложенн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4015</wp:posOffset>
                </wp:positionH>
                <wp:positionV relativeFrom="paragraph">
                  <wp:posOffset>127000</wp:posOffset>
                </wp:positionV>
                <wp:extent cx="635" cy="1638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955</wp:posOffset>
                </wp:positionH>
                <wp:positionV relativeFrom="paragraph">
                  <wp:posOffset>-10795</wp:posOffset>
                </wp:positionV>
                <wp:extent cx="2809875" cy="56261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установленных законодательством оснований, исключающих выдачу разрешения на установку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44.3pt;mso-wrap-distance-left:9.05pt;mso-wrap-distance-right:9.05pt;mso-wrap-distance-top:0pt;mso-wrap-distance-bottom:0pt;margin-top:-0.8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установленных законодательством оснований, исключающих выдачу разрешения на установку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75305</wp:posOffset>
                </wp:positionH>
                <wp:positionV relativeFrom="paragraph">
                  <wp:posOffset>139700</wp:posOffset>
                </wp:positionV>
                <wp:extent cx="12731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60325</wp:posOffset>
                </wp:positionV>
                <wp:extent cx="424815" cy="2413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9pt;mso-wrap-distance-left:9.05pt;mso-wrap-distance-right:9.05pt;mso-wrap-distance-top:0pt;mso-wrap-distance-bottom:0pt;margin-top:4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44015</wp:posOffset>
                </wp:positionH>
                <wp:positionV relativeFrom="paragraph">
                  <wp:posOffset>104140</wp:posOffset>
                </wp:positionV>
                <wp:extent cx="635" cy="1746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2470</wp:posOffset>
                </wp:positionH>
                <wp:positionV relativeFrom="paragraph">
                  <wp:posOffset>69850</wp:posOffset>
                </wp:positionV>
                <wp:extent cx="635" cy="9772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1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3990</wp:posOffset>
                </wp:positionH>
                <wp:positionV relativeFrom="paragraph">
                  <wp:posOffset>123190</wp:posOffset>
                </wp:positionV>
                <wp:extent cx="424815" cy="2413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9pt;mso-wrap-distance-left:9.05pt;mso-wrap-distance-right:9.05pt;mso-wrap-distance-top:0pt;mso-wrap-distance-bottom:0pt;margin-top:9.7pt;mso-position-vertical-relative:text;margin-left:11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4015</wp:posOffset>
                </wp:positionH>
                <wp:positionV relativeFrom="paragraph">
                  <wp:posOffset>62865</wp:posOffset>
                </wp:positionV>
                <wp:extent cx="635" cy="2159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955</wp:posOffset>
                </wp:positionH>
                <wp:positionV relativeFrom="paragraph">
                  <wp:posOffset>123190</wp:posOffset>
                </wp:positionV>
                <wp:extent cx="2809875" cy="10636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06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в составе приложений к заявлению заключений уполномоченных органов в соответствии с их компетенцией о соответствии проекта рекламной конструкции и ее территориального размещения установленным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83.75pt;mso-wrap-distance-left:9.05pt;mso-wrap-distance-right:9.05pt;mso-wrap-distance-top:0pt;mso-wrap-distance-bottom:0pt;margin-top:9.7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в составе приложений к заявлению заключений уполномоченных органов в соответствии с их компетенцией о соответствии проекта рекламной конструкции и ее территориального размещения установленным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3920</wp:posOffset>
                </wp:positionH>
                <wp:positionV relativeFrom="paragraph">
                  <wp:posOffset>15240</wp:posOffset>
                </wp:positionV>
                <wp:extent cx="2451735" cy="6311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63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исьменного отказа в выдаче разрешения на установку и эксплуатацию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05pt;height:49.7pt;mso-wrap-distance-left:9.05pt;mso-wrap-distance-right:9.05pt;mso-wrap-distance-top:0pt;mso-wrap-distance-bottom:0pt;margin-top:1.2pt;mso-position-vertical-relative:text;margin-left:2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исьменного отказа в выдаче разрешения на установку и эксплуатацию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41">
                <wp:simplePos x="0" y="0"/>
                <wp:positionH relativeFrom="column">
                  <wp:posOffset>5476240</wp:posOffset>
                </wp:positionH>
                <wp:positionV relativeFrom="paragraph">
                  <wp:posOffset>52705</wp:posOffset>
                </wp:positionV>
                <wp:extent cx="8255" cy="25203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2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3235</wp:posOffset>
                </wp:positionH>
                <wp:positionV relativeFrom="paragraph">
                  <wp:posOffset>8890</wp:posOffset>
                </wp:positionV>
                <wp:extent cx="635" cy="7092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4895</wp:posOffset>
                </wp:positionH>
                <wp:positionV relativeFrom="paragraph">
                  <wp:posOffset>8890</wp:posOffset>
                </wp:positionV>
                <wp:extent cx="635" cy="2101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8520</wp:posOffset>
                </wp:positionH>
                <wp:positionV relativeFrom="paragraph">
                  <wp:posOffset>63500</wp:posOffset>
                </wp:positionV>
                <wp:extent cx="424815" cy="2413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9pt;mso-wrap-distance-left:9.05pt;mso-wrap-distance-right:9.05pt;mso-wrap-distance-top:0pt;mso-wrap-distance-bottom:0pt;margin-top:5pt;mso-position-vertical-relative:text;margin-left:16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6165</wp:posOffset>
                </wp:positionH>
                <wp:positionV relativeFrom="paragraph">
                  <wp:posOffset>3175</wp:posOffset>
                </wp:positionV>
                <wp:extent cx="635" cy="2171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9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7920</wp:posOffset>
                </wp:positionH>
                <wp:positionV relativeFrom="paragraph">
                  <wp:posOffset>64770</wp:posOffset>
                </wp:positionV>
                <wp:extent cx="3886835" cy="4597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45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согласований с уполномоченными органами в соответствии с пунктом 3.4.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05pt;height:36.2pt;mso-wrap-distance-left:9.05pt;mso-wrap-distance-right:9.05pt;mso-wrap-distance-top:0pt;mso-wrap-distance-bottom:0pt;margin-top:5.1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согласований с уполномоченными органами в соответствии с пунктом 3.4.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955</wp:posOffset>
                </wp:positionH>
                <wp:positionV relativeFrom="paragraph">
                  <wp:posOffset>124460</wp:posOffset>
                </wp:positionV>
                <wp:extent cx="424815" cy="2413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5pt;height:19pt;mso-wrap-distance-left:9.05pt;mso-wrap-distance-right:9.05pt;mso-wrap-distance-top:0pt;mso-wrap-distance-bottom:0pt;margin-top:9.8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235</wp:posOffset>
                </wp:positionH>
                <wp:positionV relativeFrom="paragraph">
                  <wp:posOffset>64135</wp:posOffset>
                </wp:positionV>
                <wp:extent cx="635" cy="7073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5305</wp:posOffset>
                </wp:positionH>
                <wp:positionV relativeFrom="paragraph">
                  <wp:posOffset>76835</wp:posOffset>
                </wp:positionV>
                <wp:extent cx="635" cy="18288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7920</wp:posOffset>
                </wp:positionH>
                <wp:positionV relativeFrom="paragraph">
                  <wp:posOffset>104140</wp:posOffset>
                </wp:positionV>
                <wp:extent cx="3886835" cy="71247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азрешения на установку и эксплуатацию рекламной либо отказ в выдаче разрешения или проекта решения об аннулировании  разрешения на установку и эксплуатацию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05pt;height:56.1pt;mso-wrap-distance-left:9.05pt;mso-wrap-distance-right:9.05pt;mso-wrap-distance-top:0pt;mso-wrap-distance-bottom:0pt;margin-top:8.2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азрешения на установку и эксплуатацию рекламной либо отказ в выдаче разрешения или проекта решения об аннулировании  разрешения на установку и эксплуатацию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83235</wp:posOffset>
                </wp:positionH>
                <wp:positionV relativeFrom="paragraph">
                  <wp:posOffset>41275</wp:posOffset>
                </wp:positionV>
                <wp:extent cx="66421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05pt;margin-top: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5305</wp:posOffset>
                </wp:positionH>
                <wp:positionV relativeFrom="paragraph">
                  <wp:posOffset>76835</wp:posOffset>
                </wp:positionV>
                <wp:extent cx="635" cy="14160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7920</wp:posOffset>
                </wp:positionH>
                <wp:positionV relativeFrom="paragraph">
                  <wp:posOffset>62865</wp:posOffset>
                </wp:positionV>
                <wp:extent cx="3886835" cy="705485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председателем Комитета решения о выдаче разрешения на установку и эксплуатацию рекламной конструкции, решения об аннулировании либо отказа в выдаче разрешения на установку и эксплуатацию рекламной конструк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05pt;height:55.55pt;mso-wrap-distance-left:9.05pt;mso-wrap-distance-right:9.05pt;mso-wrap-distance-top:0pt;mso-wrap-distance-bottom:0pt;margin-top:4.95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председателем Комитета решения о выдаче разрешения на установку и эксплуатацию рекламной конструкции, решения об аннулировании либо отказа в выдаче разрешения на установку и эксплуатацию рекламной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015230</wp:posOffset>
                </wp:positionH>
                <wp:positionV relativeFrom="paragraph">
                  <wp:posOffset>90170</wp:posOffset>
                </wp:positionV>
                <wp:extent cx="469265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9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9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5305</wp:posOffset>
                </wp:positionH>
                <wp:positionV relativeFrom="paragraph">
                  <wp:posOffset>28575</wp:posOffset>
                </wp:positionV>
                <wp:extent cx="635" cy="1244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15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7920</wp:posOffset>
                </wp:positionH>
                <wp:positionV relativeFrom="paragraph">
                  <wp:posOffset>-2540</wp:posOffset>
                </wp:positionV>
                <wp:extent cx="3886835" cy="67881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пециалистом Комитета заявителю разрешения на установку и эксплуатацию рекламной конструкции, решения об аннулировании либо отказ в выдаче разрешения на установку и эксплуатацию рекламной конструк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05pt;height:53.45pt;mso-wrap-distance-left:9.05pt;mso-wrap-distance-right:9.05pt;mso-wrap-distance-top:0pt;mso-wrap-distance-bottom:0pt;margin-top:-0.2pt;mso-position-vertical-relative:text;margin-left:8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пециалистом Комитета заявителю разрешения на установку и эксплуатацию рекламной конструкции, решения об аннулировании либо отказ в выдаче разрешения на установку и эксплуатацию рекламной конструк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color w:val="000000"/>
    </w:rPr>
  </w:style>
  <w:style w:type="character" w:styleId="Style12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8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color w:val="00000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  <w:sz w:val="24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/>
  </w:style>
  <w:style w:type="paragraph" w:styleId="14">
    <w:name w:val="марк список 1"/>
    <w:basedOn w:val="Normal"/>
    <w:qFormat/>
    <w:pPr>
      <w:tabs>
        <w:tab w:val="clear" w:pos="720"/>
        <w:tab w:val="left" w:pos="360" w:leader="none"/>
      </w:tabs>
      <w:suppressAutoHyphens w:val="false"/>
      <w:spacing w:before="120" w:after="120"/>
      <w:jc w:val="both"/>
    </w:pPr>
    <w:rPr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r@adm.yar.ru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CA4B67EAC8078578775836969E988B5224696D08F12927FEEAE5A55C1Ck3U2M" TargetMode="External"/><Relationship Id="rId6" Type="http://schemas.openxmlformats.org/officeDocument/2006/relationships/hyperlink" Target="mailto:76_upr@rosreestr.ru" TargetMode="External"/><Relationship Id="rId7" Type="http://schemas.openxmlformats.org/officeDocument/2006/relationships/hyperlink" Target="consultantplus://offline/ref=7198018F7BE59C5774113FC75034DADD8F44C7DFE2FE6B52E27A349ECC99875AD2F802332EF3F8F25B17BA69v2K" TargetMode="External"/><Relationship Id="rId8" Type="http://schemas.openxmlformats.org/officeDocument/2006/relationships/hyperlink" Target="consultantplus://offline/ref=7198018F7BE59C57741121CA465884D8884E9FD4E3F2600DBE256FC39B69v0K" TargetMode="External"/><Relationship Id="rId9" Type="http://schemas.openxmlformats.org/officeDocument/2006/relationships/hyperlink" Target="consultantplus://offline/ref=98A363FFA09A3090A2C87ADEBD6AC6DFE66098C7C11BBF3F68711046BCZ5U2I" TargetMode="External"/><Relationship Id="rId10" Type="http://schemas.openxmlformats.org/officeDocument/2006/relationships/hyperlink" Target="consultantplus://offline/ref=98A363FFA09A3090A2C87ADEBD6AC6DFE66293C4C21BBF3F68711046BCZ5U2I" TargetMode="External"/><Relationship Id="rId11" Type="http://schemas.openxmlformats.org/officeDocument/2006/relationships/hyperlink" Target="consultantplus://offline/ref=7198018F7BE59C5774113FC75034DADD8F44C7DFE2FE6B52E27A349ECC99875AD2F802332EF3F8F25B14B369v2K" TargetMode="External"/><Relationship Id="rId12" Type="http://schemas.openxmlformats.org/officeDocument/2006/relationships/hyperlink" Target="consultantplus://offline/ref=A7B29CFCA68B8272EF4967039366E17F21982280971FF0F3D3D6C2B9E111AC2F8724BB7A4107C72FW2y4L" TargetMode="External"/><Relationship Id="rId13" Type="http://schemas.openxmlformats.org/officeDocument/2006/relationships/hyperlink" Target="consultantplus://offline/ref=A7B29CFCA68B8272EF4967039366E17F21982280971FF0F3D3D6C2B9E111AC2F8724BB7A4107C720W2y8L" TargetMode="External"/><Relationship Id="rId14" Type="http://schemas.openxmlformats.org/officeDocument/2006/relationships/hyperlink" Target="consultantplus://offline/ref=E4F183D08A9AF04EEC60A91BF4D1557BF3C628B4F9CE75F33A0D9A0922EB48286934C82988DEBCO" TargetMode="External"/><Relationship Id="rId15" Type="http://schemas.openxmlformats.org/officeDocument/2006/relationships/hyperlink" Target="consultantplus://offline/ref=E4F183D08A9AF04EEC60A91BF4D1557BF3C628B4F9CE75F33A0D9A0922EB48286934C82988DEBCO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24:00Z</dcterms:created>
  <dc:creator>gavrilova</dc:creator>
  <dc:description/>
  <cp:keywords/>
  <dc:language>en-US</dc:language>
  <cp:lastModifiedBy>Плясунова Е. В.</cp:lastModifiedBy>
  <cp:lastPrinted>2015-05-15T13:51:00Z</cp:lastPrinted>
  <dcterms:modified xsi:type="dcterms:W3CDTF">2017-11-20T08:53:00Z</dcterms:modified>
  <cp:revision>147</cp:revision>
  <dc:subject/>
  <dc:title>От ________________№__________</dc:title>
</cp:coreProperties>
</file>