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 арен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номером 76:09:160110:44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110 кв. м. с кадастровым номером 76:09:160110:443, категория земель: земли населенных пунктов, вид разрешенного использования: обеспечение занятий спортом в помещениях, адрес: Российская Федерация, Ярославская область, Некрасовский м. р-н, с/п Некрасовское, рп. Некрасовское, ул. Строителей, з/у 10б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редметом аукциона - право на заключение договора аренды земельного участка с кадастровым номером 76:09:160110:443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для земельного участка с кадастровым номером 76:09:160110:443 установить по результатам рыночной оценки равной 28400 (двадцать восемь тысяч четыреста) рублей 00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-  открыты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30 месяцев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граничения прав, установленные в соответствии с п. 3 ст. 47 Воздушного кодекса РФ, приказом Федерального агентства воздушного транспорта от 17.08.2020 № 1022-П: </w:t>
      </w:r>
      <w:r>
        <w:rPr>
          <w:sz w:val="28"/>
          <w:szCs w:val="28"/>
        </w:rPr>
        <w:t>земельный участок расположен в приаэродромной территории аэропорта Ярославль (Туношна),</w:t>
      </w:r>
      <w:r>
        <w:rPr>
          <w:color w:val="000000"/>
          <w:sz w:val="28"/>
          <w:szCs w:val="28"/>
        </w:rPr>
        <w:t xml:space="preserve">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4 марта 2023 года 13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3:00Z</dcterms:created>
  <dc:creator>gavrilova</dc:creator>
  <dc:description/>
  <dc:language>en-US</dc:language>
  <cp:lastModifiedBy>111</cp:lastModifiedBy>
  <cp:lastPrinted>2023-01-26T12:59:00Z</cp:lastPrinted>
  <dcterms:modified xsi:type="dcterms:W3CDTF">2023-02-06T06:13:00Z</dcterms:modified>
  <cp:revision>2</cp:revision>
  <dc:subject/>
  <dc:title>От ________________№__________</dc:title>
</cp:coreProperties>
</file>