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5.07.2016</w:t>
        <w:tab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функционир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 общеразвивающего ви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бразовательных организациях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екрасовского муниципального район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ующих  основную общеобразовательну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у дошкольного образования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вом Некрасовского муниципального района, 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овить с 01.08.2016 г. в </w:t>
      </w:r>
      <w:r>
        <w:rPr>
          <w:rFonts w:cs="Times New Roman" w:ascii="Times New Roman" w:hAnsi="Times New Roman"/>
          <w:sz w:val="28"/>
          <w:szCs w:val="28"/>
        </w:rPr>
        <w:t>образов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х организациях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ующих основную общеобразовательную программу дошкольного образования, функционирование групп общеразвивающего вида с режимом работы 10 и 10,5 часов в соответствии с приложением 1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ям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,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ющих образовательную деятельность и реализующих основную общеобразовательную программу дошкольного образования, привести Уставы 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е в срок до 01.09.2016 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Некрас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.06.2015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75 «Об утверждении функционирования групп общеразвивающего вида с режимом работы 10 часов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8.08.2015 г.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  <w:r>
        <w:rPr>
          <w:rFonts w:cs="Times New Roman" w:ascii="Times New Roman" w:hAnsi="Times New Roman"/>
          <w:sz w:val="28"/>
          <w:szCs w:val="28"/>
          <w:lang w:val="ru-RU"/>
        </w:rPr>
        <w:t>40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 Администрации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.06.2015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7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от 05.08.2015 г. № 1346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 Администрации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.06.2015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7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от 29.09.2015 г. № 1539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остановление  Администрации 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.06.2015г.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07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постановления возложить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ого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лавы Администрации Некрас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>Манафову О.А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>О.А. Манаф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й Некрасовского муниципального района, реализующих  основную образовательную программу дошкольного образования, по возрастам с 01.08.2016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2126"/>
        <w:gridCol w:w="1524"/>
      </w:tblGrid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раст группы (лет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мест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8.2016 г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8.2016 г.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4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год 6 ме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26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7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0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6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3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образовательное учреждение Левашов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,5 часов  в образовательных организаций Некрасовского муниципального района, реализующих  основную образовательную программу дошкольного образования, по возрастам с 01.08.2016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8.2016 г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фиксировано с 01.08.2016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7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6:00Z</dcterms:created>
  <dc:creator>Лена</dc:creator>
  <dc:description/>
  <cp:keywords/>
  <dc:language>en-US</dc:language>
  <cp:lastModifiedBy>olga nazarova</cp:lastModifiedBy>
  <cp:lastPrinted>2015-09-23T12:15:00Z</cp:lastPrinted>
  <dcterms:modified xsi:type="dcterms:W3CDTF">2016-07-21T07:06:00Z</dcterms:modified>
  <cp:revision>2</cp:revision>
  <dc:subject/>
  <dc:title/>
</cp:coreProperties>
</file>