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  29.09.20                             № 10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правления жилищно-ком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Некрас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 </w:t>
      </w:r>
      <w:r>
        <w:rPr>
          <w:rFonts w:cs="Times New Roman" w:ascii="Times New Roman" w:hAnsi="Times New Roman"/>
          <w:color w:val="000080"/>
          <w:sz w:val="28"/>
          <w:szCs w:val="28"/>
        </w:rPr>
        <w:t>Федерального закона от 6 октября 2003 г. N 131-ФЗ "Об общих принципах организации местного самоуправления в Российской Федерации", в соответствии с Решением Думы Некрасовского муниципального района от 27.08.2020 года «Об утверждении структуры Администрации Некрасовского муниципального района»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Некрасовского муниципального района , Администрация Некрасовского муниципального района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правление жилищно-коммунального хозяйства Администрации Некрасовского муниципального района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правлении жилищно-коммунального хозяйства Администрации Некрасовского муниципального района ( 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8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Управления жилищно-коммунального хозяйства Администрации Некрасовского муниципального района»  осуществляется из бюджета Некрас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жилищно-коммунального хозяйства Администрации Некрасовского муниципального района Мельникову О.В зарегистрировать Управление  жилищно-коммунального хозяйства Администрации Некрасовского муниципального района 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финансов Некрасовского муниципального района Поповой Л.В. предусмотреть финансирование из средств местного бюдже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района                                                     А.Н. Корота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В.Б. Вид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К.Э. Лог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Л.В. Поп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Ю.Е. Будил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—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—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—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льников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. отд. ЖКХ  413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Некрасовского муниципального района от _______________ 2020 года № 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жилищно-коммунального хозяйства Администрации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ение жилищно-коммунального хозяйства Администрации Некрасовского муниципального района создано с целью реализации полномочий органа местного самоуправления Некрасовского муниципального района по осуществлению единой политики социально-экономического развития в области жилищно-коммунального хозяйства, дорожной деятельности, транспортных услуг. строительства объектов жилищно-коммунального назначения, капитального ремонта и строительства автодорог общего пользования на территории Некрас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 .Полное наименование - Управление жилищно-коммунального хозяйства Администрации Некрас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ное наименование - Управление ЖКХ ( далее Управление ЖКХ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ЖКХ является структурным подразделением Администрации Некрасовского муниципального района и действует на основании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 Управление ЖКХ: 152260 рп Некрасовское, ул. Набережная, дом 3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Управление подчиняется Главе Некрас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Финансовое обеспечение деятельности Управления  ЖКХ  осуществляется за счет средств местного бюджета и на основании бюджетной см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Управление  ЖКХ осуществляет операции с бюджетными средствами через лицевые счета, открытые ему в соответствии с Бюджетным кодекс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Управление обладает правами юридического лица, имеет самостоятельную смету, текущий счет в банке, печать со своим наименованием, бла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ЖКХ выступает истцом и ответчиком в суде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оссийской Федерации, законами Ярославской области и  Постановлениями  Администрации Некрас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Учредитель Управления ЖКХ  — Некрасовский муниципальный район в лице Администрации Некрасовского муниципального района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Правовую основу деятельности Управления ЖКХ составляют: Конституция Российской Федерации, Жилищный кодекс Российской Федерации, федеральные законы: Федеральный закон от 6 октября 2003 г. N 131-ФЗ</w:t>
        <w:br/>
        <w:t>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31 марта 1999 г. N 69-ФЗ</w:t>
        <w:br/>
        <w:t>"О газоснабжении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7 декабря 2011 г. N 416-ФЗ</w:t>
        <w:br/>
        <w:t>"О водоснабжении и водоотведен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14 ноября 2002 г. N 161-ФЗ</w:t>
        <w:br/>
        <w:t>"О государственных и муниципальных унитарных предприятиях"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7 июля 2010 г. N 190-ФЗ</w:t>
        <w:br/>
        <w:t>"О теплоснабжен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 и Ярославской област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0 декабря 1992 г. № 196-ФЗ «О безопасности дорожного движен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Некрасовского муниципального района, и другие нормативные акты Администрации Некрасовского муниципального района, настоящее Пол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 ЖК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правления ЖКХ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плексный анализ и оценка экономической эффективности организаций жилищно-коммунального хозяйства осуществляющих свою деятельность на территории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ция деятельности организаций по вопросам жилищно-коммуналь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реализация концепций, стратегий, муниципальных программ и планов мероприятий по развитию жилищно-коммунального комплекса Некрасовского муниципального района на перспектив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беспечение взаимодействия с поселениями, входящими в состав Некрасовского муниципального района, по развитию экономического потенциала жилищно-коммунального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Организация деятельности Администрации Некрасовского  муниципального района по участию в федеральных и региональных программах по отрасли жилищно-коммуналь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разработке и реализации мер, направленных на развитие экономики территории, создание благоприятного инвестиционного климата, привлечение внешних и внутренних инвестиций для развития жилищно-коммунального комплекса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беспечение благоприятных условий для устойчивого развития жилищно-коммунального комплекса района и повышения комфортности проживания граждан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ирование и развитие информационных ресурсов Администрации  Некрасовского муниципального района, направленных на поддержку процесса принятия управленческих решений в вопросах социально-экономического развития территории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работка проектов цен и тарифов на товары и услуги в пределах предоставленных действующим законодательством полномоч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нализ качества предоставляемых жилищно-коммунальных услуг, взаимодействие с предприятиями ЖКХ, выработка предложений по совершенствованию и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рганизация работы комиссии по подготовке объектов жилищно-коммунального хозяйства к работе в зимн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Участие в осуществлении единой финансово-экономической, технической, инвестиционной политики в области жилищно-коммунального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Разработка, утверждение и контроль за реализацией муниципальных программ в области энергосбережения и повышения энергетической эффективности и проведение иных мероприятий, предусмотренных законодательством об энергосбережении и о повышении энергетической эффектив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0106"/>
      <w:bookmarkEnd w:id="0"/>
      <w:r>
        <w:rPr>
          <w:rFonts w:cs="Times New Roman" w:ascii="Times New Roman" w:hAnsi="Times New Roman"/>
          <w:sz w:val="28"/>
          <w:szCs w:val="28"/>
        </w:rPr>
        <w:t>2.16. Создание условий для предоставления транспортных услуг населению и организация транспортного обслуживания населения между поселениями в границах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50106"/>
      <w:bookmarkStart w:id="2" w:name="sub_150106"/>
      <w:bookmarkEnd w:id="2"/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УНКЦИИ УПРАВЛЕНИЯ ЖК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задач Управление ЖКХ осуществляет следующие фун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рабатывает и вносит предложения по реформированию жилищно-коммунального хозяйства в правовые, социально-экономические и организационные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ует в разработке и реализации проектов районных планов социального и экономического развития, проектов районного бюджета, муниципальных программ в сфере ЖК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Готовит и выносит на рассмотрение Главы Некрасовского муниципального района, а по его поручению Думы Некрасовского муниципального района, его постоянным комиссиям информацию о положении в жилищно-коммунальной отрасли и важнейших направлениях жилищно-коммунальной 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Участвует в работе комиссий Администрации  Некрасовского муниципального района, деятельность которых направлена на оперативное решение проблем финансово-экономической, энергетической и жилищно-коммунальной отрасли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оставляет в установленном порядке в государственные отраслевые ведомства отчеты и документы о работе жилищно-коммунального хозяйства Некрасов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предложений и согласование программ капитального ремонта, модернизации, энергосбережения объектов, расположенных на территории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ршенствует системы развития коммунальной инфраструк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Разработка программ комплексного развития систем коммунальной инфраструк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рганизовывает своевременную и качественную подготовку статистической, ведомственной отчетности в вышестоящие орг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ординацию выполнения мероприятий в области энергосбережения и повышения энергетической эффективности, установке приборов учета коммуна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беспечивает условия и содействует развитию конкуренции в жилищно-коммунальной сф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ординирует работу и осуществляют мониторинг подготовки объектов и предприятий жилищно-коммунального хозяйства к работе в зим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Участвует в разработке стандартов стоимости жилищно-коммунальных услуг на предстоящи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существля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нформирует граждан по вопросам жилищно-коммунального хозяйства, принимают меры к урегулированию спор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заимодействует с депутатами Думы Некрасовского муниципального района по вопросам жилищно-коммунального хозя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Согласовывает производственные программы организаций коммунального комплек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 Создает и организует работу комиссии по аттестации руководителей  предприятий  жилищно-коммунального комплекса, взаимодействует с департаментами Ярославской области по вопросам награждения работников отрас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рабатывает и контролирует реализацию  целевых программ в   области дорожного хозяйства и транспортных перево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уществляет муниципальный контроль за обеспечением сохранности автомобильных дорог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становление порядка осуществления муниципального контроля за обеспечением сохранности автомобильных дорог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разработка и утверждение программ комплексного развития систем коммунальной инфраструктуры, Планирование годовых объемов текущего и капитального ремонта объектов коммунального хозяйства и инженерной инфраструкту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Выполнение работ, связанных с осуществлением Учредителем функций заказчика — застройщика по строительству муниципальных объектов коммунальной инфраструкту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Подготовка проектов постановлений и распоряжений Учредителя по организации строительства и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Выполнение заданий по строительству и вводу в действие производственных мощностей и объектов строительства в установленные сроки в соответствии с нормами продолжительности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Повышение эффективности капитальных вложений, а также сокращение продолжительности инвестиционного цик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Обеспечение полноты и качества выдачи проектной организации исходных данных для проектир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Подготовка совместно с проектно – изыскательской организацией задания на разработку проектно – сметной документации, проведение её согласования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Подготовка к заключению в установленные сроки договоров и дополнительных соглашений на выполнение проектно – изыскательских работ и организация проведения авторского надзора за строительством с проектными и изыскательскими организациями, согласование с ними календарных графиков разработки и выдачи проектно – планировочной и проектно – сметной документации, а также осуществление контроля над их исполнени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Организация получения, проверка комплектности и качества полученной от проектной или изыскательской организации проектно – сметной и другой документации для строительства и выдача её в установленные сроки подрядной организ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Организация проведения экспертизы проектно – сметной документ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Организация проведения согласования, утверждения проектно – сметной документации (с определением цены), а также внесение в соответствующую документацию исправлений по замечаниям и заключениям подрядных организаций и органов государственной экспертиз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Подготовка к заключению в установленные сроки договоров подряда на капитальное строительство с подрядными и специализированными организациями, а также дополнительных соглашений и особых условий к этим договор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Рассмотрение и согласование с проектными организациями замечаний и претензий строительно – монтажных организаций по технической документации на отдельные объекты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Обеспечение подрядных организаций документами о разрешении соответствующих органов на отвод земельного участка под строительство, а также на производство работ, связанных с подготовкой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Подготовка для приёмочной комиссии документации по законченным объектам, для сдачи их в эксплуатацию на основании исполнительной технической документации, представленной подрядными строительными организациями, участие в предварительном приёме объектов рабочей комиссией и подготовка документации вместе с подрядчиком для сдачи её приемочной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Подготовка и передача, после приёмки государственной приёмочной комиссией законченных строительством объектов, эксплуатирующим организациям проектно – сметной и технической документации, разработанной до и в процессе строительства, актов рабочей и приемоч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УПРАВЛЕНИЯ ЖК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ЖКХ возглавляет начальник Управления ЖКХ, назначаемый на должность и освобождаемый от должности Главой Некрасовского муниципального района, в соответствии с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Управления  ЖКХ подотчетен в своей деятельности заместителю главы администрации Некрасовского муниципального района, подчиняется Главе Некрас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Начальник Управления ЖКХ осуществляет общее руководство деятельностью Управления ЖКХ на основе единоначалия и несет персональную ответственность за выполнение возложенных на Управление ЖКХ  задач и осуществление им своих фун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Управление ЖКХ  состоит из двух отделов, являющиеся  внутриструктурными подразделениями. Отдел Жилищно-коммунального хозяйства и отдел строительства, возглавляемые начальником отдела жилищно-коммунального хозяйства и начальником отдела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чальники внутриструктурных подразделений осуществляют общее руководство деятельностью отделов  и несут персональную ответственность за выполнение возложенных на отделы  задач и осуществление ими свои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чальники отделов  и муниципальные служащие Управления ЖКХ принимаются на должность и освобождаются от занимаемой должности начальником Управления ЖК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ники Управления ЖКХ, замещающие должности муниципальной службы в соответствии с реестром должностей муниципальной службы в Ярославской области,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ИМУЩЕСТВО И ФИНАНСЫ УПРАВЛЕНИЯ ЖК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Имущество Управления ЖКХ является муниципальной собственностью и образуется за счёт любых источников, не запрещённых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Источником формирования имущества  являют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1.</w:t>
      </w:r>
      <w:r>
        <w:rPr>
          <w:rFonts w:cs="Times New Roman" w:ascii="Times New Roman" w:hAnsi="Times New Roman"/>
          <w:sz w:val="28"/>
          <w:szCs w:val="28"/>
        </w:rPr>
        <w:tab/>
        <w:t>Передача муниципального имущества Учредителем в оперативное</w:t>
        <w:br/>
        <w:t>управ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юджетное финанс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ругие, не запрещённые законом поступ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  <w:t>Управление ЖКХ ведёт бухгалтерский, оперативный и статистический учёт, представляет Учредителю в установленном порядке финансовую и иную</w:t>
        <w:br/>
        <w:t>отчётност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ПОРЯДОК РЕОРГАНИЗАЦИИ и ПРЕКРАЩЕНИЯ ДЕЯТЕЛЬНОСТИ УПРАВЛЕНИЯ ЖК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Решение о ликвидации и реорганизации Управления ЖКХ принимается</w:t>
        <w:br/>
        <w:t>Учредител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организация Управления ЖКХ осуществляется Учред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правления ЖКХ осуществляется ликвидационной комиссией в соответствии с действующим законодательством. Состав комиссии формируют Учреди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язан о принятом решении, о ликвидации  незамедлительно письменно сообщить органу, осуществляющему государственную регистрацию юридически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нятия решения о ликвидации и назначения ликвидационной комиссии к ней переходят все полномочия по управлению делами Управления ЖК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помещает в средствах массовой информации объявление о ликвидации, порядке и сроке заявления кредиторами претензий. Срок заявления претензий кредиторов не </w:t>
      </w:r>
      <w:r>
        <w:rPr>
          <w:rFonts w:cs="Times New Roman" w:ascii="Times New Roman" w:hAnsi="Times New Roman"/>
          <w:spacing w:val="-1"/>
          <w:sz w:val="28"/>
          <w:szCs w:val="28"/>
        </w:rPr>
        <w:t>может быть меньше двух месяцев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после удовлетворения требований кредиторов имущество Управления ЖКХ передаётся Учредителю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Учредитель обязан принять меры, обеспечивающие сохранность</w:t>
        <w:br/>
        <w:t>документов по личному составу работни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ab/>
        <w:t>В случае ликвидации Управления ЖКХ Учредитель обязан сдать документы по</w:t>
      </w:r>
      <w:r>
        <w:rPr>
          <w:rFonts w:cs="Times New Roman" w:ascii="Times New Roman" w:hAnsi="Times New Roman"/>
          <w:spacing w:val="-1"/>
          <w:sz w:val="28"/>
          <w:szCs w:val="28"/>
        </w:rPr>
        <w:t>личному составу работников на хранение в муниципальный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0:00Z</dcterms:created>
  <dc:creator>Юротдел2</dc:creator>
  <dc:description/>
  <cp:keywords/>
  <dc:language>en-US</dc:language>
  <cp:lastModifiedBy>111</cp:lastModifiedBy>
  <cp:lastPrinted>2020-09-21T11:09:00Z</cp:lastPrinted>
  <dcterms:modified xsi:type="dcterms:W3CDTF">2020-10-01T10:20:00Z</dcterms:modified>
  <cp:revision>2</cp:revision>
  <dc:subject/>
  <dc:title/>
</cp:coreProperties>
</file>