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 Р О С Л А В С К А Я   О Б Л А С Т Ь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6.01.2017  № 1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Некрасовского муниципальн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йона от 18.05.2011 № 56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«Правилами предоставления молодым семьям социальных выплат на приобретение (строительство) жилья и их использования», утверждёнными Постановлением Правительства Российской Федерации от 17 декабря 2010 г. № 1050 «О федеральной целевой программе «Жилище»  на 2011-2015 гг., на основании Постановления Правительства Ярославской области от 17 марта 2011 г. № 171-п «Об утверждении Положения о порядке предоставления молодым семьям социальных выплат на приобретение (строительство) жиль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Администрация Некрасовского муниципального района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1. Внести в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Некрасовского муниципального района от 18.05.2011 № 565 «О создании районной комиссии по вопросам предоставления молодым семьям социальных выплат на приобретение (строительство) жилья», (далее - Постановление) следующие измен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став районной комиссии по вопросам предоставления молодым семьям социальных выплат на приобретение (строительство) жилья изложить в новой редакции (прилагается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Контроль за выполнением Постановления возложить на заместителя главы администрации Некрасовского муниципального района Е.В. Мартышкин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остановление вступает в силу со дня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муниципального района                                                       Н.В. Золотни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красовского муниципального района</w:t>
      </w:r>
    </w:p>
    <w:p>
      <w:pPr>
        <w:pStyle w:val="Normal"/>
        <w:ind w:left="-5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___________№ _________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СТАВ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йонной комиссии по вопросам предоставления молодым семьям социальных выплат на приобретение (строительство) жилья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ртышкина Е.В. - заместитель главы Некрасовского муниципального района, председатель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зова Н.В. - председатель комитета по делам молодёжи Некрасовского муниципального района, секретарь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Лосев В.А. - глава сельского поселения Некрасовское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ариннов Ю.В. - глава сельского поселения Бурмакино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Терехова Е.В. - глава сельского поселения Красный Профинтерн (по согласованию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Логинова К.Э. - председатель комитета по управлению муниципальным имуществом администрации Некрасовского муниципальн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Попова Л.В. -  начальник Управления финансов Некрасовского муниципальн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Базурина Е.В. - начальник Управления социальной поддержки населения и труда Некрасовского муниципальн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ельников О.В. - консультант юридического отдела администрации Некрасов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азенкова Н.Р. - директор муниципального бюджетного учреждения «Молодёжный центр «Импульс» Некрас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орькова Ж.Н. – специалист 1 категории МУ «Цент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 предпринимательской деятельности, развития спорта и туризма в Некрасовском районе  «Патрио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овано:</w:t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м. Главы Некрасовского МР                                                           Е.В. Мартышкина</w:t>
      </w:r>
    </w:p>
    <w:p>
      <w:pPr>
        <w:pStyle w:val="Normal"/>
        <w:ind w:left="-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в. юридическим отделом                                                                   Ю.Е. Будилко</w:t>
      </w:r>
    </w:p>
    <w:p>
      <w:pPr>
        <w:pStyle w:val="Normal"/>
        <w:ind w:left="-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ить: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Ф</w:t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/п Бурмакин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/п Некрасовское</w:t>
        <w:br/>
        <w:t>с/п Красный Профинтер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ПНи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УМИ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ДМ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БУ МЦ «Импульс»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Полозова Н.В. 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(4-14-36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81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text">
    <w:name w:val="page_text"/>
    <w:basedOn w:val="1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left="0"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48:00Z</dcterms:created>
  <dc:creator>mr12term04</dc:creator>
  <dc:description/>
  <dc:language>en-US</dc:language>
  <cp:lastModifiedBy>mr12term04</cp:lastModifiedBy>
  <cp:lastPrinted>2017-01-16T11:19:00Z</cp:lastPrinted>
  <dcterms:modified xsi:type="dcterms:W3CDTF">2017-02-09T11:48:00Z</dcterms:modified>
  <cp:revision>2</cp:revision>
  <dc:subject/>
  <dc:title/>
</cp:coreProperties>
</file>