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23№1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 назначении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екту межевания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соответствии со ст. 5.1,  43, 46 «Градостроительного  кодекса Российской Федерации», ст. 18 Устава Некрасовского муниципального района, решением Думы Некрасовского МР от 28.06.2018года №353 «Об утверждении положения о порядке организации и проведения, публичных слушаний по вопросам градостроительной деятельности на территории Некрасовского муниципального района Ярославской области»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межевания территории  </w:t>
      </w:r>
      <w:r>
        <w:rPr>
          <w:rFonts w:cs="Times New Roman" w:ascii="Times New Roman" w:hAnsi="Times New Roman"/>
          <w:sz w:val="27"/>
          <w:szCs w:val="27"/>
        </w:rPr>
        <w:t>для определения местоположения границ образуемых земельных участков в с.  Диево-Городище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екрасовского района Яросла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25 июля 2023 г. в 10.00 часов по адресу:  Ярославская область, Некрасовский район, с. Диево-Городище, ул. Ярославская, д.5. Инициатором проведения публичных слушаний является Комитет по управлению муниципальным имуществом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муниципальным имуществом Администрации Некрасовского муниципального района (Е.Н. Бородулиной) разместить имеющийся материа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межевания территории </w:t>
      </w:r>
      <w:r>
        <w:rPr>
          <w:rFonts w:cs="Times New Roman" w:ascii="Times New Roman" w:hAnsi="Times New Roman"/>
          <w:sz w:val="27"/>
          <w:szCs w:val="27"/>
        </w:rPr>
        <w:t>в с. Диево-Городище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екрасовского рай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по адресу: Ярославская область, Некрасовский район, р.п. Некрасовское, ул. Набережная, дом 37, с. Диево-Городище, ул. Ярославская, д.5  а также на официальном сайте Некрасовского муниципального района в период с 13.07.2023 по 26.07.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 предложения и замечания по проекту направлять в письменном виде, в том числе в форме электронного документа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Все поступившие предложения и замечания  рассмотреть не позднее, чем за 5 дней до даты проведения публичных слуш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тету по управлению муниципальным имуществом Администрации Некрасовского муниципального района (Е.Н. Бородулиной) подготовить протокол результатов публичных слушаний в срок 26.07.2023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Е.Н. Бородулин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после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красовского муниципального района                                П.Н. Кулаков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меститель Главы-начальник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жилищно-коммуналь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айона                                                                                                 К.Э. Логинова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И.о. Председателя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екрасовского муниципального района                                         Е.Н. Бороду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чальник  отдела правового обеспече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униципального заказ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екрасовского муниципального района                                          Ю. Е. Будилк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С. Смир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-172" w:hanging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01:00Z</dcterms:created>
  <dc:creator>Home</dc:creator>
  <dc:description/>
  <cp:keywords/>
  <dc:language>en-US</dc:language>
  <cp:lastModifiedBy>КУМИ</cp:lastModifiedBy>
  <cp:lastPrinted>2023-07-10T13:53:00Z</cp:lastPrinted>
  <dcterms:modified xsi:type="dcterms:W3CDTF">2023-07-11T11:46:00Z</dcterms:modified>
  <cp:revision>35</cp:revision>
  <dc:subject/>
  <dc:title>от__________№_____</dc:title>
</cp:coreProperties>
</file>