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1.02.2023 № 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ы земельных участков с кадастровыми номерам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:09:082601:3748, 76:09:082601:3749, 76:09:082601:3751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3434, 76:09:080101:188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аукцион на право заключить договоры аренды следующих земельных участков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: </w:t>
      </w:r>
    </w:p>
    <w:p>
      <w:pPr>
        <w:pStyle w:val="Normal"/>
        <w:ind w:left="-13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1275 кв. м. с кадастровым номером 76:09:082601:3748, адрес: Российская Федерация, Ярославская область, Некрасовский м. р-н, с/п Красный Профинтерн, с. Диево-Городище, ул. Строителей, з/у 36, </w:t>
      </w:r>
    </w:p>
    <w:p>
      <w:pPr>
        <w:pStyle w:val="Normal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2601:3749, адрес: Российская Федерация, Ярославская область, Некрасовский м. р-н, с/п Красный Профинтерн, с. Диево-Городище, ул. Строителей, з/у 35, </w:t>
      </w:r>
    </w:p>
    <w:p>
      <w:pPr>
        <w:pStyle w:val="Normal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2838 кв. м. с кадастровым номером 76:09:082601:3751, адрес: Российская Федерация, Ярославская область, Некрасовский м. р-н, с/п Красный Профинтерн, с. Диево-Городище, ул. Строителей, з/у 20, </w:t>
      </w:r>
    </w:p>
    <w:p>
      <w:pPr>
        <w:pStyle w:val="Normal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3434, адрес: Российская Федерация, Ярославская область, Некрасовский м. р-н, с/п Красный Профинтерн, с. Диево-Городище, ул. Строителей, з/у 18,</w:t>
      </w:r>
    </w:p>
    <w:p>
      <w:pPr>
        <w:pStyle w:val="Normal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3000 кв. м. с кадастровым номером 76:09:080101:1883, адрес: Российская Федерация, Ярославская область, Некрасовский м. р-н, с/п Красный Профинтерн, с. Диево-Городище, ул. Некрасовская, з/у 34а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082601:3748, 76:09:082601:3749, 76:09:082601:3751, 76:09:082601:3434, 76:09:080101:1883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равной 5 % кадастровой стоимости, что составляе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емельного участка с кадастровым номером 76:09:082601:3748 - 18296 (восемнадцать тысяч двести девяносто шесть) рублей 25 копеек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емельного участка с кадастровым номером 76:09:082601:3749 – 20448 (двадцать тысяч четыреста сорок восемь) рублей 75 копеек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емельного участка с кадастровым номером 76:09:082601:3751 - 38689 (тридцать восемь тысяч шестьсот восемьдесят девять) рублей 03 копейк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емельного участка с кадастровым номером 76:09:082601:3434 - 20403 (двадцать тысяч четыреста три) рубля 75 копеек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емельного участка с кадастровым номером 76:09:080101:1883 - 37453 (тридцать семь тысяч четыреста пятьдесят три) рубля 50 копеек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физические лиц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земельные участки расположены в приаэродромной территории аэропорта Ярославль (Туношна), зона с особыми условиями использования территорий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часть з/участка с кадастровым номером 76:09:080101:1883 расположена в границе водоохранной зоны и прибрежной защитной полосы Горьковского водохранилища в пределах Некрасовского муниципального р-на Ярославской области, зона с особыми условиями использования территор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15 марта 2023 года 10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0.02.2023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,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екрасовского муниципального района                  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7:00Z</dcterms:created>
  <dc:creator>gavrilova</dc:creator>
  <dc:description/>
  <dc:language>en-US</dc:language>
  <cp:lastModifiedBy>111</cp:lastModifiedBy>
  <cp:lastPrinted>2023-01-31T13:20:00Z</cp:lastPrinted>
  <dcterms:modified xsi:type="dcterms:W3CDTF">2023-02-06T06:07:00Z</dcterms:modified>
  <cp:revision>2</cp:revision>
  <dc:subject/>
  <dc:title>От ________________№__________</dc:title>
</cp:coreProperties>
</file>