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sz w:val="28"/>
          <w:szCs w:val="28"/>
          <w:lang w:eastAsia="ar-SA"/>
        </w:rPr>
        <w:t>От  09.08.2021  № 1007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комплексную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жведомственную районную целевую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у «Профилактика правонарушений,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рьба с преступностью, обеспечение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опасности населения и территории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красовского муниципального района»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2021-2023 годы, утверждённую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 Администрации Некрасовского МР </w:t>
      </w:r>
    </w:p>
    <w:p>
      <w:pPr>
        <w:pStyle w:val="Style24"/>
        <w:spacing w:lineRule="atLeast" w:line="240"/>
        <w:ind w:left="426" w:right="-427" w:hanging="0"/>
        <w:jc w:val="both"/>
        <w:rPr/>
      </w:pPr>
      <w:r>
        <w:rPr>
          <w:sz w:val="28"/>
          <w:szCs w:val="28"/>
          <w:lang w:eastAsia="ar-SA"/>
        </w:rPr>
        <w:t>от  19.10.20г.  №  1105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целях совершенствования проводимой работы противодействию незаконному обороту наркотиков,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в соответствии со статьей 179 Бюджетного Кодекса Российской Федерации, Уставом Некрасовского муниципального района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, АДМИНИСТРАЦИЯ НЕКРАСОВСКОГО МУНИЦИПАЬНОГО РАЙОНА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Внести прилагаемые </w:t>
      </w:r>
      <w:r>
        <w:rPr>
          <w:sz w:val="28"/>
          <w:szCs w:val="28"/>
        </w:rPr>
        <w:t xml:space="preserve">изменения в комплексную межведомственную районную целевую программу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 </w:t>
      </w:r>
      <w:r>
        <w:rPr>
          <w:sz w:val="28"/>
          <w:szCs w:val="28"/>
          <w:lang w:eastAsia="ar-SA"/>
        </w:rPr>
        <w:t>утверждённую постановлением  Администрации Некрасовского МР от  19.10.20  №  1105.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становление вступает в законную силу со дня его подписания.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/>
      </w:pPr>
      <w:r>
        <w:rPr>
          <w:sz w:val="28"/>
          <w:szCs w:val="28"/>
          <w:lang w:eastAsia="ar-SA"/>
        </w:rPr>
        <w:t>Глава муниципального района                                                            А.Н. Коротаев</w:t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расовского муниципального района </w:t>
        <w:tab/>
        <w:tab/>
        <w:t xml:space="preserve">              Е.В. Базурина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Некрасовского муниципального района </w:t>
        <w:tab/>
        <w:tab/>
        <w:t xml:space="preserve">              В.Б. Видасов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>Заведующий юридическим отделом</w:t>
        <w:tab/>
        <w:tab/>
        <w:t xml:space="preserve">                              Ю.Е. Будилко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Начальник Управления финансов </w:t>
        <w:tab/>
        <w:tab/>
        <w:tab/>
        <w:t xml:space="preserve">              Л.В. Попова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.А. Манафова  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.Б. Видасов 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.В. Базурина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МВД России по Некрасовскому району -2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правление соц. поддержки населения и труда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митет по культуре и туризму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митет по молодёжной политике физической культуре и спорту 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Территориальная комиссия по делам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 и защите их прав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правление делами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Централизованная бухгалтерия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Управление финансов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Управление сельского хозяйства и природопользования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Управление образования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МУ «МФЦ ЕДДС НМР» - 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МУ ИЦ «Редакция газеты «Районные Будни» и местное телевещание»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В.А. Сидоров- 2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В дело-1экз;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9экз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лерий Александрович Сидоров т. 4 13 4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к                            </w:t>
      </w:r>
    </w:p>
    <w:p>
      <w:pPr>
        <w:pStyle w:val="Style24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Style24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Некрасовского МР</w:t>
      </w:r>
    </w:p>
    <w:p>
      <w:pPr>
        <w:pStyle w:val="Style24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  №_______________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мые в комплексную межведомственную районную целевую программу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>1.Таблицу  раздела 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Паспорт комплексной межведомственной районной целевой программы</w:t>
      </w:r>
      <w:r>
        <w:rPr/>
        <w:t xml:space="preserve"> «Профилактика правонарушений,  борьба с преступностью, обеспечение безопасности населения и территории  Некрасовского муниципального района»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1"/>
      </w:tblGrid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056"/>
              <w:gridCol w:w="1024"/>
              <w:gridCol w:w="1024"/>
              <w:gridCol w:w="1024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именование ресурсо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3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ъём финансировани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Финансовые ресурсы(тыс. руб.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 w:eastAsia="ar-SA"/>
                    </w:rPr>
                    <w:t>В том числе по го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 w:eastAsia="ar-SA"/>
                    </w:rPr>
                    <w:t>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21г.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22г.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23г.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.</w:t>
                  </w:r>
                  <w:r>
                    <w:rPr>
                      <w:sz w:val="28"/>
                      <w:szCs w:val="28"/>
                      <w:lang w:val="ru-RU" w:eastAsia="ar-SA"/>
                    </w:rPr>
                    <w:t>730</w:t>
                  </w:r>
                  <w:r>
                    <w:rPr>
                      <w:sz w:val="28"/>
                      <w:szCs w:val="28"/>
                      <w:lang w:eastAsia="ar-SA"/>
                    </w:rPr>
                    <w:t>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67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</w:tbl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135" w:hanging="0"/>
        <w:jc w:val="both"/>
        <w:rPr/>
      </w:pPr>
      <w:r>
        <w:rPr>
          <w:sz w:val="28"/>
          <w:szCs w:val="28"/>
          <w:lang w:val="ru-RU" w:eastAsia="ar-SA"/>
        </w:rPr>
        <w:t xml:space="preserve">2.Таблицу   раздела </w:t>
      </w:r>
      <w:r>
        <w:rPr>
          <w:sz w:val="28"/>
          <w:szCs w:val="28"/>
          <w:lang w:eastAsia="ar-SA"/>
        </w:rPr>
        <w:t>II</w:t>
      </w:r>
      <w:r>
        <w:rPr>
          <w:sz w:val="28"/>
          <w:szCs w:val="28"/>
          <w:lang w:val="ru-RU" w:eastAsia="ar-SA"/>
        </w:rPr>
        <w:t xml:space="preserve">. «Сведения об общей потребности в ресурсах (МЦП/ВЦП) </w:t>
      </w:r>
      <w:r>
        <w:rPr>
          <w:sz w:val="28"/>
          <w:szCs w:val="28"/>
          <w:lang w:val="ru-RU"/>
        </w:rPr>
        <w:t>районная целевая программа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(тыс. 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ём финансирования(тыс. руб.)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е ресур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  <w:r>
              <w:rPr>
                <w:sz w:val="28"/>
                <w:szCs w:val="28"/>
                <w:lang w:val="ru-RU" w:eastAsia="ar-SA"/>
              </w:rPr>
              <w:t>730</w:t>
            </w:r>
            <w:r>
              <w:rPr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>76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>813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70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3.Таблицу   раздела </w:t>
      </w:r>
      <w:r>
        <w:rPr>
          <w:sz w:val="28"/>
          <w:szCs w:val="28"/>
          <w:lang w:eastAsia="ar-SA"/>
        </w:rPr>
        <w:t>III</w:t>
      </w:r>
      <w:r>
        <w:rPr>
          <w:sz w:val="28"/>
          <w:szCs w:val="28"/>
          <w:lang w:val="ru-RU" w:eastAsia="ar-SA"/>
        </w:rPr>
        <w:t xml:space="preserve"> «Мероприятия </w:t>
      </w:r>
      <w:r>
        <w:rPr>
          <w:sz w:val="28"/>
          <w:szCs w:val="28"/>
          <w:lang w:val="en-US"/>
        </w:rPr>
        <w:t>по реализации комплексной, межведомственной целев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Профилак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правонарушений, борьба с преступностью, обеспечение  безопасности населения и территории Некрас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муниципального района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  <w:lang w:val="en-US"/>
        </w:rPr>
        <w:t xml:space="preserve"> и объёмы финансирования</w:t>
      </w:r>
      <w:r>
        <w:rPr>
          <w:sz w:val="28"/>
          <w:szCs w:val="28"/>
          <w:lang w:val="ru-RU"/>
        </w:rPr>
        <w:t>» изложить в следующей редакции:</w:t>
      </w: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ЕРОПРИЯТИЯ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ализации комплексной, межведомственной целев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Профилактика правонарушений, борьба с преступностью, обеспечение  безопасности населения и территории Некрасовского муниципального района» на 2021-2023 годы и объёмы финансирования</w:t>
      </w:r>
    </w:p>
    <w:tbl>
      <w:tblPr>
        <w:tblW w:w="15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993"/>
        <w:gridCol w:w="1417"/>
        <w:gridCol w:w="992"/>
        <w:gridCol w:w="960"/>
        <w:gridCol w:w="33"/>
        <w:gridCol w:w="1101"/>
        <w:gridCol w:w="33"/>
        <w:gridCol w:w="1086"/>
        <w:gridCol w:w="15"/>
        <w:gridCol w:w="18"/>
        <w:gridCol w:w="1111"/>
        <w:gridCol w:w="15"/>
        <w:gridCol w:w="18"/>
        <w:gridCol w:w="1989"/>
        <w:gridCol w:w="33"/>
      </w:tblGrid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мероприят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борьба с преступность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sz w:val="28"/>
                <w:szCs w:val="28"/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 сотрудниками администраций сельских поселений, Администрации Некрасовского 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СМИ,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народной дружины в Некрасовском МР СП Некрасовское 13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Бурмакино-7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Красный Профинтерн- 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 пределах средств, предусмотренных муниципальными целевыми программа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сельских поселений, ОМВД РФ по Н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 в соответствии ст. 14 п.33 федерального закона 131-Ф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Технические средства защиты МБОУ -установка камер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7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тематическая программа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: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МП ФК и С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 соответствии с порядкомподготовленным руковод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О, ТКДН и ЗП, КМП ФК и С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мероприятий антинаркотической направленности и по пропаганде здорового образа жизни (организация акций, турниров, правовых игр, фотоконкурсов, конкурсов творческих работ, спортивных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КДН и ЗП, КМП ФК и С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ентральная библиотек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комплекса мер по выявлению и уничтожению очагов произрастания наркосодержащих растений. 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Х и ПП, ОМВД РФ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-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, 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цикла лекций-концертов "Мир прекрасного"  школ дополнительного образования детей сферы культуры района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же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по подпрограмме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Б -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–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– 79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– 84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-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средств, утверждённых на го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ролики, клипы) в общественном транс</w:t>
              <w:softHyphen/>
              <w:t>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казание помощи  в 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Администрация МР, ОГИБДД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ельских поселений, балансодержателей специализированных стоян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9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предусмотренных средст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курсов, акций направ</w:t>
              <w:softHyphen/>
              <w:t>ленных на профилактику детского до</w:t>
              <w:softHyphen/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</w:t>
              <w:softHyphen/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О, ОГИБДД ОМВД РФ по НР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голков, стендов (автогородков) по обучению детей правилам безопасного поведения на улицах и дорогах и оборудование их необходимыми средствам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ГИБДД НОМВД РФ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, бюджет ЯО в пределах, предусмотренных средст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дписки на газету «Добрая дорога детства» в общеобразовательных 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М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остюмов и атрибутики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финансирование 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20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2023 </w:t>
            </w:r>
            <w:r>
              <w:rPr>
                <w:sz w:val="28"/>
                <w:szCs w:val="28"/>
              </w:rPr>
              <w:t>годы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ТКДН и ЗП, ОГИБДД НОМВД России, 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отиводействие </w:t>
            </w:r>
            <w:r>
              <w:rPr>
                <w:b/>
                <w:sz w:val="28"/>
                <w:szCs w:val="28"/>
                <w:lang w:val="ru-RU"/>
              </w:rPr>
              <w:t>идеологии террориз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азработка планов профилактических мер, направленных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едупрежд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21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МВД,УО, КМП,ФК и С, К  К и Т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 РФ,УО, КДМ, К по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 направлять отчёт в АТК НМР о проведённых мероприятия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ОМВД, УО, 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нного документооборо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для детей и молодёжи с пользованием видеоматериалов противодействие идеологии терроризма»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МП, ФК и С ,НОМВД РФ,УО, К К 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ind w:left="176" w:hanging="0"/>
              <w:rPr/>
            </w:pPr>
            <w:r>
              <w:rPr>
                <w:sz w:val="28"/>
                <w:szCs w:val="28"/>
                <w:lang w:val="ru-RU"/>
              </w:rPr>
              <w:t>КДМ, ТКДН УО, КМП,ФКи С, ТКДН и ЗП,ОМВД ,ОУ, К К и Т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- информировать АТК НМР ОМВД РФ, Прокурату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, КМП ФК и С, УО К К и Т. ОМВД 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от 0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 КМП,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о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вышение ан</w:t>
            </w:r>
            <w:r>
              <w:rPr>
                <w:b/>
                <w:sz w:val="28"/>
                <w:szCs w:val="28"/>
              </w:rPr>
              <w:t>титеррористической защищён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ru-RU"/>
              </w:rPr>
              <w:t xml:space="preserve"> 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, реабилитация и социальная адаптация лиц, отбывающих наказание за террористическую и экстремистскую деятельность, пропаганду идеологии терроризма, амнистированных проведение профилактических пропагандистских мероприятий с целью недопущения влияния этих лиц на молодёжь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по особому план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. 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 К иТ, Н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 =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 28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 28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 по НР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тдел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- 6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-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МВД</w:t>
            </w:r>
            <w:r>
              <w:rPr>
                <w:sz w:val="28"/>
                <w:szCs w:val="28"/>
                <w:lang w:val="ru-RU"/>
              </w:rPr>
              <w:t>, отдел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- 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АТКН</w:t>
            </w:r>
            <w:r>
              <w:rPr>
                <w:sz w:val="28"/>
                <w:szCs w:val="28"/>
                <w:lang w:val="ru-RU"/>
              </w:rPr>
              <w:t xml:space="preserve">екра-совского </w:t>
            </w:r>
            <w:r>
              <w:rPr>
                <w:sz w:val="28"/>
                <w:szCs w:val="28"/>
              </w:rPr>
              <w:t>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ВД РФ, УО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е компании, СП, МУ «КС, ЖКХ и ТП НМ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-рмировать АТК 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мандно- штабных учений (с элементами практической тренировки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21г. 3 квартал (апрель, май)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ВД РФ по НР, Отдел по ВМР ГО и ЧС, МБУ «МФЦ ЕДДС МР, командование,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, подразд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средств видеонаблюдения для муниципальных учреждений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МБОУ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средст видеонаблюдения для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К и Т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пожарной безопасности на территории Некрас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(углубление) пожарных водое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рейдов по семьям находящимся в социально опасном положении Некрасовского М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иЗП, НОМВД, </w:t>
            </w:r>
            <w:r>
              <w:rPr>
                <w:bCs/>
                <w:sz w:val="28"/>
                <w:szCs w:val="28"/>
                <w:lang w:val="ru-RU"/>
              </w:rPr>
              <w:t>О Н Д и ПР по Ярославскому и Некрасовскому районам УНД и ПР ГУ МЧС России по Яросла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и организация работы учебно-консультацио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ельских поселений отдел по ВМР 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 - конкурса на звание лучшего муниципального образовательного и учреждения и учреждения культуры по пожарной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добровольных противопожарных формирований (ДПД, ДПК) в населенных пунктах, учреждениях. Социальное и экономическое стимулирование участия граждан и организаций в Д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, УСПН и Т согласно програм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олниезащиты зданий,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- зимний пери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держания, ремонта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п. Золотой коло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«КС, ЖКХ и ТП»,  МУП «ЖК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6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 системы видеонаблюдения и технического оснащения для фиксации преступлений и правонарушений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редств видеонаблюдения для муниципальных учреждений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средств видеонаблюдения для муниципальных учреждений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К и Т, РМБУК НЦ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(4 ед.) средств экстренной связи «гражданин- полиция» с выходом на пульт дежурной части ОМВД России по Некрасов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заказчиков- застройщиков,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Некрасовского ОМВД при выявлении правонару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тдел ЖКХ,Администрации СП, МУ «КС ЖКХ и ТП НМР» Управляющие комп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9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атривать на заседании межведомственной комиссии по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г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9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7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безнадзорности, правонарушений и  преступности среди несовершеннолетни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анализа состояния безнадзорности, правонарушений и преступности среди несовершеннолетних и мерах по их предупреждению в Некрасов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фестиваля среди образовательных организаций, учреждений физической культуры и спорта, учреждений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3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, 4 </w:t>
            </w:r>
            <w:r>
              <w:rPr>
                <w:color w:val="000000"/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УО, ГДН НОМВД России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МБУК «Некрасовский районны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ГДН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КФ и С, 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МП, Ф и С. УО, МБОУ, 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УО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ГДН НОМВД России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ежегодно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 раз в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иЗП, органы и учреждения системы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"Подари детям праздник"(для детей из семей, находящихся в социально опасном положении и семей, находящихся в трудной жизненной ситуации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рактивная програм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КДМ, КФ и С, КК и Т, ТКДН и ЗП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елах средств, предусмотренных муниципальными программами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О, НОМВД РФ, ТКДН и ЗП, КМП ФКА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 2,3 ква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 МЦ «Импульс»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МП,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и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4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-</w:t>
            </w:r>
            <w:r>
              <w:rPr>
                <w:sz w:val="28"/>
                <w:szCs w:val="28"/>
                <w:lang w:val="ru-RU"/>
              </w:rPr>
              <w:t>15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7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3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 –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\областно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Список использованных сокращений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>- областной бюджет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 -</w:t>
      </w:r>
      <w:r>
        <w:rPr>
          <w:sz w:val="28"/>
          <w:szCs w:val="28"/>
          <w:lang w:val="ru-RU"/>
        </w:rPr>
        <w:t>местный бюджет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ВД -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ВД РФ -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sz w:val="28"/>
          <w:szCs w:val="28"/>
          <w:lang w:val="ru-RU"/>
        </w:rPr>
        <w:t>ГДН НОМВД  -  группа по делам несовершеннолетних ОМВД России по Некрасовскому район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 -  управление образования 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 - сельское поселение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- муниципальные бюджетные образовательные учреждения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МС - Управление Федеральной миграционной службы по Ярославской области по Ярославскому район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sz w:val="28"/>
          <w:szCs w:val="28"/>
          <w:lang w:val="ru-RU"/>
        </w:rPr>
        <w:t xml:space="preserve">ФКУУФСИН РФ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илиал но Некрасовскому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 ИЦ «Редакция газеты «Районные будни и местное телевещание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КМП ФК и С - Комитет по молодёжной политике, физической культуре и сплорт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К и Т - Комитет по культуре и туризм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 xml:space="preserve">КФ и С - Комитет по молодёжной политике  физической культуре и спорту;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ГУ ЯО «ОПС-13»- государственное  учреждение Ярославской области «Отряд противопожарной службы - № 7»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П КХ – муниципальное унитарное предприятие ЖКХ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КУ ЯО ПСС ЯО ПСО №7 - спасательное формирований ГКУ ЯО ПСС ЯО ПСО №7 ФГУ «Центр обеспечения действий по ГО и ЧС» г. Ярославль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387" w:gutter="0" w:header="720" w:top="776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1:00Z</dcterms:created>
  <dc:creator>SIDOROV</dc:creator>
  <dc:description/>
  <dc:language>en-US</dc:language>
  <cp:lastModifiedBy>21</cp:lastModifiedBy>
  <cp:lastPrinted>2021-07-15T16:19:00Z</cp:lastPrinted>
  <dcterms:modified xsi:type="dcterms:W3CDTF">2021-10-21T05:31:00Z</dcterms:modified>
  <cp:revision>2</cp:revision>
  <dc:subject/>
  <dc:title/>
</cp:coreProperties>
</file>