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/08/21                    № 1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йонную целевую программу, утверждённую постановлением администрации Некрасовского муниципального района от 04.04.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№131 – ФЗ от 6 октября 2003 года «Об общих принципах организации местного самоуправления в Российской Федерации», постановлением № 272 от 13 марта 2020 года администрации Некрасовского муниципального района «Об утверждении порядка разработки, утверждения, реализации и оценки эффективности муниципальных программ» и в целях развития современной и эффективной автомобильно – дорожной инфраструктуры, сохранения и улучшения качества существующей сети автомобильных дорог Некрасовского муниципального района, доведения её технического состояния до уровня, соответствующего нормативным требованиям, 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сти  в районную целевую программу  утверждённую постановлением администрации Некрасовского муниципального района от 04.04.2019 года №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 прилагаемые измене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А.Н. Корот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Видас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Управления жилищ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ел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аврилова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348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екрасовского МР</w:t>
      </w:r>
    </w:p>
    <w:p>
      <w:pPr>
        <w:pStyle w:val="Normal"/>
        <w:jc w:val="right"/>
        <w:rPr>
          <w:bCs/>
        </w:rPr>
      </w:pPr>
      <w:r>
        <w:rPr>
          <w:bCs/>
        </w:rPr>
        <w:t>от_________№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зменения вносимые 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целевую программу «Капитальный ремонт и ремонт автомобильных дорог общего пользования на территории Некрасовского муниципального района на 2019 – 2021 год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аспорт </w:t>
      </w:r>
      <w:r>
        <w:rPr>
          <w:bCs/>
          <w:sz w:val="28"/>
          <w:szCs w:val="28"/>
        </w:rPr>
        <w:t>районной целевой программы Некрасовского муниципального района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й целевой программы Некрасовского муниципальн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78"/>
      </w:tblGrid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именование программы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 районная целевая программа «Капитальный ремонт и ремонт автомобильных дорог общего пользования территории некрасовского муниципального района на 2019 – 2021 годы» (далее -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Заказчик программы     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дминистрация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азработчик(и) программы 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 Управление жилищно-коммунального хозяйства администрации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 Управление жилищно-коммунального хозяйства администрации Некрас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ординатор программы 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 Заместитель главы администрации Некрасовского муниципального района по вопросам ЖКХ, строительства, транспорта и связи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Цель программы  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овременной и эффективной автомобильно-дорожной инфраструктуры, сохранение и улучшение качества существующей сети автомобильных дорог района, доведение ее технического состояния до уровня, соответствующего нормативным требованиям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;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роки реализации    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 2019-2021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составляет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-2021 годах – </w:t>
            </w:r>
            <w:r>
              <w:rPr>
                <w:b/>
                <w:sz w:val="28"/>
                <w:szCs w:val="28"/>
              </w:rPr>
              <w:t>41748,73706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за счет средств местного бюджета определяются соответствующими нормативно-правовыми актами представительного органа местного самоуправления муниципального образования Некрасовский муниципальный район. Объем финансирования за счет средств местных бюджетов – не менее 5 %.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b/>
                <w:bCs/>
                <w:color w:val="000000"/>
                <w:sz w:val="28"/>
                <w:lang w:eastAsia="ru-RU"/>
              </w:rPr>
              <w:t xml:space="preserve">13124,53152 </w:t>
            </w:r>
            <w:r>
              <w:rPr>
                <w:b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0 год – 14475,5972 тыс. рубле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21 год – 14148,60834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Бюджетные ассигнования, предусмотренные в плановом периоде 2019-2021 г., могут быть уточнены при формировании проекта бюджета.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нтроль за исполнением программы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 контроль за ходом реализации Программы осуществляет первый заместитель Главы Некрас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       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автомобильных дорог местного значения, находящихся на содержании, от общей протяженности сети автомобильных дорог местного значения – 100%;</w:t>
            </w:r>
          </w:p>
          <w:p>
            <w:pPr>
              <w:pStyle w:val="ConsPlusCell"/>
              <w:widowControl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 Сохранение протяженности соответствующих нормативным требованиям автомобильных дорог общего пользования за счет ремонта, капитального ремонта и реконструкции автомобильны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Общая потребность в ресурсах</w:t>
      </w:r>
    </w:p>
    <w:p>
      <w:pPr>
        <w:pStyle w:val="Normal"/>
        <w:spacing w:before="20" w:after="2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234"/>
        <w:gridCol w:w="1044"/>
        <w:gridCol w:w="1650"/>
        <w:gridCol w:w="1912"/>
        <w:gridCol w:w="1656"/>
        <w:gridCol w:w="1815"/>
      </w:tblGrid>
      <w:tr>
        <w:trPr>
          <w:trHeight w:val="304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Наименование ресурс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Ед. изм.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Потребность</w:t>
            </w:r>
          </w:p>
        </w:tc>
      </w:tr>
      <w:tr>
        <w:trPr>
          <w:trHeight w:val="26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всего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в том числе по годам</w:t>
            </w:r>
          </w:p>
        </w:tc>
      </w:tr>
      <w:tr>
        <w:trPr>
          <w:trHeight w:val="29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2019-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Финансовые ресурсы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1748,73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4,531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14475,59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4148,6083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 област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99,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,0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0,69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,732</w:t>
            </w:r>
          </w:p>
        </w:tc>
      </w:tr>
      <w:tr>
        <w:trPr>
          <w:trHeight w:val="60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- мест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49,217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7,434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4,906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6,8763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92" w:after="192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В разделе 4 </w:t>
      </w:r>
      <w:r>
        <w:rPr>
          <w:bCs/>
          <w:sz w:val="28"/>
          <w:szCs w:val="28"/>
        </w:rPr>
        <w:t>Механизм реализации, организация управления и контроль за ходом реализации Программы слова «</w:t>
      </w:r>
      <w:r>
        <w:rPr>
          <w:rFonts w:eastAsia="Calibri"/>
          <w:bCs/>
          <w:sz w:val="28"/>
          <w:szCs w:val="28"/>
        </w:rPr>
        <w:t xml:space="preserve">Муниципальное учреждение «Капитального строительства, жилищно-коммунального хозяйства и тарифной политики Некрасовского муниципального района» изложить словами следующего содержания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сполнитель Программы – Управление жилищно-коммунального хозяйства администрации Некрасовского муниципального района»;</w:t>
      </w:r>
    </w:p>
    <w:p>
      <w:pPr>
        <w:pStyle w:val="Normal"/>
        <w:numPr>
          <w:ilvl w:val="0"/>
          <w:numId w:val="0"/>
        </w:numPr>
        <w:spacing w:before="192" w:after="192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3. Перечень объектов </w:t>
      </w:r>
      <w:r>
        <w:rPr>
          <w:sz w:val="28"/>
          <w:szCs w:val="28"/>
        </w:rPr>
        <w:t>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Перечень объектов </w:t>
      </w:r>
      <w:r>
        <w:rPr>
          <w:sz w:val="28"/>
          <w:szCs w:val="28"/>
        </w:rPr>
        <w:t>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958"/>
        <w:gridCol w:w="1134"/>
        <w:gridCol w:w="1417"/>
        <w:gridCol w:w="1559"/>
        <w:gridCol w:w="1701"/>
        <w:gridCol w:w="1985"/>
        <w:gridCol w:w="1843"/>
        <w:gridCol w:w="1418"/>
      </w:tblGrid>
      <w:tr>
        <w:trPr>
          <w:trHeight w:val="315" w:hRule="atLeas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 2019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 в 2019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ства областного бюджет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4,531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7,0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097,434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53,437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67,241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86,195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.п. Некрасовское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83,124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5,45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17,668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участка автомобильной дороги Некрасовское – Костино – Плаксино – Харино (кредиторская задолженность за 2018 г.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076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07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емонт участка автомобильной дороги Ярославль-Кострома-Протасьево-Орешк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216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5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6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.п. Бурмакино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Красный Профинтерн: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0,313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01,7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8,527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Вятское-Насоново-Валино-д.Кадниково-Елохино-д.Окатово-д.Афанасово (от д.Кадниково до д.Елохино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,624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7,29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32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Искробол-Тимонино-Минино-Золотух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,779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53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44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Шебунино-Красный Профинтерн-Аббакумцево-Тяряево-Спиридов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920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3,71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01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участка автомобильной дорог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ешнево-Наумиха-Путятино-д.Симонов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4,989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2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749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2,6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9,855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42,833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2,6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,754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8,934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39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2,60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07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1,29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4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3. МУ «КС ЖКХиТП НМР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верка достоверности сметной стоимости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. Дорожный фон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8,40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8,405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-670560</wp:posOffset>
                </wp:positionV>
                <wp:extent cx="10060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60"/>
                              <w:gridCol w:w="1021"/>
                              <w:gridCol w:w="395"/>
                              <w:gridCol w:w="992"/>
                              <w:gridCol w:w="1134"/>
                              <w:gridCol w:w="1276"/>
                              <w:gridCol w:w="1022"/>
                              <w:gridCol w:w="679"/>
                              <w:gridCol w:w="1701"/>
                              <w:gridCol w:w="1984"/>
                              <w:gridCol w:w="1843"/>
                              <w:gridCol w:w="141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и 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щ. Тип покр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 ремонтируемого участка, 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тре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ассигнования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усмотрено ассигнований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в 2020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обла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е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Всего по ремонту, реконструкции, содержанию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автомобильных дорог Некрасовского район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62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75,597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40,69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34,906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.Ремонт дорог местного значения (вне границ населенных пунктов), 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62,51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48,7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13,72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Некрасовско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11,17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39,8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1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Ремонт участка автомобильной дорог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Ярославль-Кострома-д.Гумнищи-Заболотное-Берестен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0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4,902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4,6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45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автодороги Некрасовское – Алферово (2участ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щп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2,9258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2,925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автодороги Некрасовское-Алферово-Климовск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349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5,1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68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 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Бурмакин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Бурмакино-Бараново-д.Мещер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1,8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Никольское-Бурмакино-д.Богч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Красный Профинтерн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1,3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8,9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2,38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Шебунино-Красный Профинтерн-Аббакумцево-д.Теряево-Спирид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7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7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Шебунино-Красный Профинтерн-Аббакумцево-д.Теряево-Спирид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2,380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2,38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Грешнево-Наумиха-Путятино-д.Симон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. Содержание автодорог (вне границ населенных пунктов в границах поселений)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76,07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91,8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84,18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Некрасовское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Некрас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Бурмакино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6,079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0,0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5,99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Бурма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Красный Профинтерн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8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Красный Профинт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4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4. Паспортизация автомобильных автодорог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втомобильная дорога «Заболотье-Согожа-Ломовкая-Ивановское-Михалев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,4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21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21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втомобильная дорога Шебунино-Красный Профинтерн-Судищи-Кудр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78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78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843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.МУ «КС ЖКХиТП НМР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(Проверка достоверности сметной стоимос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843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5. Ремонт мостов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моста через р. Нерех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1.65pt;mso-wrap-distance-left:9pt;mso-wrap-distance-right:9pt;mso-wrap-distance-top:0pt;mso-wrap-distance-bottom:0pt;margin-top:-52.8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60"/>
                        <w:gridCol w:w="1021"/>
                        <w:gridCol w:w="395"/>
                        <w:gridCol w:w="992"/>
                        <w:gridCol w:w="1134"/>
                        <w:gridCol w:w="1276"/>
                        <w:gridCol w:w="1022"/>
                        <w:gridCol w:w="679"/>
                        <w:gridCol w:w="1701"/>
                        <w:gridCol w:w="1984"/>
                        <w:gridCol w:w="1843"/>
                        <w:gridCol w:w="1418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казатели 202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щ. Тип покры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 ремонтируемого участка, к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треб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ассигнованиях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дусмотрено ассигнований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 в 2020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областного бюджета, тыс.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местного бюджета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Всего по ремонту, реконструкции, содержанию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автомобильных дорог Некрасовского район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62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75,597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40,69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34,906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.Ремонт дорог местного значения (вне границ населенных пунктов), 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2,51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148,7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13,72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Некрасовско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11,17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39,8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1,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Ремонт участка автомобильной дороги </w:t>
                            </w:r>
                            <w:r>
                              <w:rPr>
                                <w:lang w:eastAsia="ru-RU"/>
                              </w:rPr>
                              <w:t xml:space="preserve"> Ярославль-Кострома-д.Гумнищи-Заболотное-Берестен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08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4,902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4,6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45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автодороги Некрасовское – Алферово (2участок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щп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2,9258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2,925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автодороги Некрасовское-Алферово-Климовск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349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5,1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68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 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Бурмакин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Бурмакино-Бараново-д.Мещер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1,8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Никольское-Бурмакино-д.Богч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Красный Профинтерн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1,3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8,9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2,38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Шебунино-Красный Профинтерн-Аббакумцево-д.Теряево-Спирид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7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7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Шебунино-Красный Профинтерн-Аббакумцево-д.Теряево-Спирид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2,380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2,38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Грешнево-Наумиха-Путятино-д.Симон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,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2. Содержание автодорог (вне границ населенных пунктов в границах поселений)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76,079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91,8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84,18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Некрасовское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Некрасовско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Бурмакино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6,079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0,0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5,99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Бурмакино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Красный Профинтерн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8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Красный Профинтер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4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4. Паспортизация автомобильных автодорог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втомобильная дорога «Заболотье-Согожа-Ломовкая-Ивановское-Михалев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,4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921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921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втомобильная дорога Шебунино-Красный Профинтерн-Судищи-Кудр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78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78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843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.МУ «КС ЖКХиТП НМР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Проверка достоверности сметной стоимос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843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5. Ремонт мостов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моста через р. Нерех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276"/>
        <w:gridCol w:w="1701"/>
        <w:gridCol w:w="1701"/>
        <w:gridCol w:w="1984"/>
        <w:gridCol w:w="1843"/>
        <w:gridCol w:w="1418"/>
      </w:tblGrid>
      <w:tr>
        <w:trPr>
          <w:trHeight w:val="688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 202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 в 2021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бластного бюджета, тыс. 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, тыс. руб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8,608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1,7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6,876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49,320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,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97,58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с.п. Некрасовское: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6,73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,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5,00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Капитальный ремонт участка автомобильной дороги </w:t>
            </w:r>
            <w:r>
              <w:rPr>
                <w:lang w:eastAsia="ru-RU"/>
              </w:rPr>
              <w:t xml:space="preserve"> Ярославль-Кострома-д.Гумнищи-д.Заболотное-д.Берестен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(3 учас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,3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375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2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154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Ремонт участка автомобильной автодороги Некрасовское – Алферово (2 участ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щп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6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959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,5116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47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Ремонт участка автомобильной автодороги Некрасовское – Алферово (3 участ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щп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6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/>
              <w:t>2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401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5,401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Ремонт автомобильной дороги Малые Соли-Смирново-Елох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грунт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0,20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с.п. Бурмакино: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Ремонт автомобильной дороги </w:t>
            </w:r>
            <w:r>
              <w:rPr>
                <w:bCs/>
                <w:i/>
                <w:iCs/>
                <w:color w:val="000000"/>
                <w:lang w:eastAsia="ru-RU"/>
              </w:rPr>
              <w:t>Бурмакино-Бараново-д.Мещер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1,8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Ремонт автомобильной дороги Туношна – Дубки – д.Нефедо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Ремонт автомобильной дороги Бурмакино – Рождествено – д.Гулених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с.п. Красный Профинтерн: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2,584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2,584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Ремонт участка автомобильной дороги Шебунино – Красный Профинтерн – Аббакумцево – Теряево - Спирид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,5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2797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279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Ремонт автомобильной дороги Михалевка -  Трубников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,1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304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30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емонт автомобильной дороги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Красный Профинтерн-Вятское-д.Сватково-д.Чур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,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емонт автомобильной дороги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Грешнево-Наумиха-Путятино-Велютино-д.Юр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,5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Ремонт автомобильной дороги «Заболотье-Согожа-Ломовская-Ивановская-Михалев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3.Управление ЖКХ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верка достоверности сметной сто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/>
              <w:t>ЖКХ</w:t>
            </w:r>
          </w:p>
        </w:tc>
      </w:tr>
      <w:tr>
        <w:trPr>
          <w:trHeight w:val="356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4. 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правление ЖКХ</w:t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азработка ПСД на капитальный ремонт </w:t>
            </w:r>
            <w:r>
              <w:rPr/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участка автомобильной дороги  Ярославль-Кострома-д.Гумнищи-д.Заболотное-д.Берестенки (3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,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Разработка ПСД на ремонт автомобильной дороги «Ярославль – Кострома» – д.Че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азработка ПСД на строительство автомобильной дороги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Искробол-Золотуха-Стройково-Мок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0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зработка ПСД на строительство автомобильной дорога Шебунино-Красный Профинтерн-Судищи-д.Куд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.Технически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правление ЖКХ</w:t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Технический надзор за ремонт участка автомобильной дороги Шебунино – Красный Профинтерн – Аббакумцево – Теряево - Спири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,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Технический надзор за ремонт участка автомобильной автодороги Некрасовское – Алфе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Щ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Технический надзор за ремонт автомобильной дороги Михалевка -  Трубник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,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.Разработка проекта планировки и проекта межевания для размещения (строительства) линейного объекта – дорога общего пользования (улично-дорожная сеть) улица Весенняя – Серенева в рп Некрасовское, Некрасовкого района, Яросла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УМ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Style16">
    <w:name w:val="Нижний колонтитул Знак"/>
    <w:qFormat/>
    <w:rPr>
      <w:rFonts w:ascii="Times New Roman;TimesDL" w:hAnsi="Times New Roman;TimesDL" w:eastAsia="Times New Roman;TimesDL" w:cs="Times New Roman;TimesD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;TimesDL" w:hAnsi="Times New Roman;TimesDL" w:eastAsia="Times New Roman;TimesDL" w:cs="Times New Roman;TimesDL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0:00Z</dcterms:created>
  <dc:creator>Юрист</dc:creator>
  <dc:description/>
  <dc:language>en-US</dc:language>
  <cp:lastModifiedBy>mr12term04</cp:lastModifiedBy>
  <cp:lastPrinted>2021-08-06T09:28:00Z</cp:lastPrinted>
  <dcterms:modified xsi:type="dcterms:W3CDTF">2021-12-21T08:30:00Z</dcterms:modified>
  <cp:revision>2</cp:revision>
  <dc:subject/>
  <dc:title/>
</cp:coreProperties>
</file>