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ЯРОСЛАВСКАЯ 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szCs w:val="28"/>
        </w:rPr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ind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2160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     14.05.15                   № 1004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101" w:hanging="0"/>
        <w:rPr/>
      </w:pPr>
      <w:r>
        <w:rPr/>
        <w:t xml:space="preserve">Об утверждении Положения о </w:t>
      </w:r>
    </w:p>
    <w:p>
      <w:pPr>
        <w:pStyle w:val="Normal"/>
        <w:autoSpaceDE w:val="false"/>
        <w:ind w:hanging="0"/>
        <w:rPr/>
      </w:pPr>
      <w:r>
        <w:rPr/>
        <w:t xml:space="preserve">сообщении  лицами, замещающими </w:t>
      </w:r>
    </w:p>
    <w:p>
      <w:pPr>
        <w:pStyle w:val="Normal"/>
        <w:autoSpaceDE w:val="false"/>
        <w:ind w:hanging="0"/>
        <w:rPr/>
      </w:pPr>
      <w:r>
        <w:rPr/>
        <w:t xml:space="preserve">муниципальные должности и </w:t>
      </w:r>
    </w:p>
    <w:p>
      <w:pPr>
        <w:pStyle w:val="Normal"/>
        <w:autoSpaceDE w:val="false"/>
        <w:ind w:hanging="0"/>
        <w:rPr/>
      </w:pPr>
      <w:r>
        <w:rPr/>
        <w:t xml:space="preserve">муниципальными служащими </w:t>
      </w:r>
    </w:p>
    <w:p>
      <w:pPr>
        <w:pStyle w:val="Normal"/>
        <w:autoSpaceDE w:val="false"/>
        <w:ind w:hanging="0"/>
        <w:rPr/>
      </w:pPr>
      <w:r>
        <w:rPr/>
        <w:t xml:space="preserve">Некрасовского муниципального района, </w:t>
      </w:r>
    </w:p>
    <w:p>
      <w:pPr>
        <w:pStyle w:val="Normal"/>
        <w:autoSpaceDE w:val="false"/>
        <w:ind w:hanging="0"/>
        <w:rPr/>
      </w:pPr>
      <w:r>
        <w:rPr/>
        <w:t xml:space="preserve">о получении подарка в связи с их </w:t>
      </w:r>
    </w:p>
    <w:p>
      <w:pPr>
        <w:pStyle w:val="Normal"/>
        <w:autoSpaceDE w:val="false"/>
        <w:ind w:hanging="0"/>
        <w:rPr/>
      </w:pPr>
      <w:r>
        <w:rPr/>
        <w:t xml:space="preserve">должностным положением 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статьи 12.1 Федерального закона от 25 декабря 2008 года № 273-ФЗ «О противодействии коррупции», в соответствии со статьёй 14 Федерального закона от 02.03.2007 г. № 25-ФЗ «О муниципальной службе в Российской Федерации», статьёй 575 Гражданского кодекса Российской Федерации:</w:t>
      </w:r>
    </w:p>
    <w:p>
      <w:pPr>
        <w:pStyle w:val="Normal"/>
        <w:autoSpaceDE w:val="false"/>
        <w:ind w:hanging="0"/>
        <w:jc w:val="both"/>
        <w:rPr/>
      </w:pPr>
      <w:r>
        <w:rPr/>
        <w:t>1. Утвердить положение о сообщении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.</w:t>
      </w:r>
    </w:p>
    <w:p>
      <w:pPr>
        <w:pStyle w:val="Normal"/>
        <w:autoSpaceDE w:val="false"/>
        <w:ind w:hanging="0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Управление делами Администрации Некрасовского муниципального района уполномоченным структурным подразделением, в которое лица, замещающие муниципальные должности Некрасовского муниципального района и должности муниципальной службы, подают уведомление о получении подарка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ими служебных (должностных) обязанностей, а также осуществляющим регистрацию данных уведомлений в специальном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Управление делами Администрации Некрасовского муниципального района организующим принятие, хранение, оценку, реализацию подарков, полученных лицами, указанными в пункте 1;</w:t>
      </w:r>
    </w:p>
    <w:p>
      <w:pPr>
        <w:pStyle w:val="Normal"/>
        <w:autoSpaceDE w:val="false"/>
        <w:ind w:firstLine="708"/>
        <w:jc w:val="both"/>
        <w:rPr/>
      </w:pPr>
      <w:r>
        <w:rPr/>
        <w:t>- централизованную бухгалтерию Администрации Некрасовского муниципального района, осуществляющую принятие к бухгалтерскому учету подарков, полученных лицами, указанными в пункте 1, направление необходимых сведений для включения в установленном порядке подарков в Реестр имущества, находящегося в собственности Некрасовского муниципального района, а так же администрирование доходов и зачисление средств, вырученных от их реализации.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Постановление вступает в силу с даты опубликов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253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лава муниципального района                                               Н.В. Золотников                                                     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сообщении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, о получении подарка 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 сообщении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 (далее – Положение), устанавливает правила передачи подарков, полученных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 (далее – лица, замещающие муниципальные должности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 или исполнением ими должностных (служебных) обязанностей, порядок сдачи и оценки подарка, реализации (выкупа) подарка и зачисления средств, вырученных от его реализации (выкупа)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Для целей Положения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                     мероприятиями, − подарок, полученный </w:t>
      </w:r>
      <w:r>
        <w:rPr/>
        <w:t xml:space="preserve">лицом, замещающим муниципальную должность, муниципальным служащим </w:t>
      </w:r>
      <w:r>
        <w:rPr>
          <w:rFonts w:cs="Times New Roman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получение подарка в связи с должностным положением или в связи с исполнением служебных (должностных) обязанностей − получение </w:t>
      </w:r>
      <w:r>
        <w:rPr/>
        <w:t xml:space="preserve">лицом, замещающим муниципальную должность, муниципальным служащим </w:t>
      </w:r>
      <w:r>
        <w:rPr>
          <w:rFonts w:cs="Times New Roman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3. Лица, замещающие муниципальные должности,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4. Уведомление о получении подарка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служебных (должностных) обязанностей (далее – уведомление), составляется по форме 1</w:t>
      </w:r>
      <w:r>
        <w:rPr>
          <w:rFonts w:cs="Times New Roman"/>
          <w:szCs w:val="28"/>
        </w:rPr>
        <w:t xml:space="preserve"> </w:t>
      </w:r>
      <w:r>
        <w:rPr/>
        <w:t>и представляется не позднее  3 рабочих дней со дня получения подарка  лицами, замещающими муниципальные должности, муниципальными служащими Администрации Некрасовского муниципального района и её структурных подразделений в Управление делами Администрации Некра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илагаемые формы документов 1, 2, 3, 4, 5 применяются лицами, замещающими муниципальными должности, и муниципальными служащими Некрасов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0" w:name="sub_10052"/>
      <w:bookmarkStart w:id="1" w:name="Par1"/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  <w:bookmarkStart w:id="2" w:name="sub_10053"/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</w:rPr>
          <w:t xml:space="preserve">пункте 4 Положения </w:t>
        </w:r>
      </w:hyperlink>
      <w:r>
        <w:rPr/>
        <w:t xml:space="preserve">и в абзаце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данного пункта Положения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ё устранения.</w:t>
      </w:r>
      <w:bookmarkStart w:id="3" w:name="sub_1006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 xml:space="preserve">7. Уведомление подлежит регистрации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получении подарков в связи с протокольными мероприятиями, служебными командировками и другими официальными</w:t>
      </w:r>
      <w:r>
        <w:rPr>
          <w:rFonts w:cs="Times New Roman"/>
          <w:szCs w:val="28"/>
        </w:rPr>
        <w:t xml:space="preserve"> мероприятиями, участие в которых связано с должностным положением или исполнением должностных обязанностей, </w:t>
      </w:r>
      <w:r>
        <w:rPr/>
        <w:t xml:space="preserve">заполнение которого осуществляется  по  форме 5 </w:t>
      </w:r>
      <w:r>
        <w:rPr>
          <w:rFonts w:cs="Times New Roman"/>
          <w:szCs w:val="28"/>
        </w:rPr>
        <w:t>(далее – журнал регистрации).</w:t>
      </w:r>
    </w:p>
    <w:p>
      <w:pPr>
        <w:pStyle w:val="Normal"/>
        <w:autoSpaceDE w:val="false"/>
        <w:ind w:firstLine="708"/>
        <w:jc w:val="both"/>
        <w:rPr/>
      </w:pPr>
      <w:r>
        <w:rPr/>
        <w:t>8. Уведомление составляется в 2 экземплярах, один из которых возвращается лицу, замещающему муниципальную должность, муниципальному служащему, представившим уведомление, с отметкой о регистрации, другой экземпляр направляется в соответствующую комиссию по материальным запасам</w:t>
      </w:r>
      <w:bookmarkEnd w:id="3"/>
      <w:r>
        <w:rPr/>
        <w:t xml:space="preserve"> (далее –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пия уведомления направляется ответственным лицом управления делами для его </w:t>
      </w:r>
      <w:r>
        <w:rPr>
          <w:rFonts w:cs="Times New Roman"/>
          <w:szCs w:val="28"/>
        </w:rPr>
        <w:t>приобщения к личному делу лица, уведомившего о подарке.</w:t>
      </w:r>
    </w:p>
    <w:p>
      <w:pPr>
        <w:pStyle w:val="Normal"/>
        <w:autoSpaceDE w:val="false"/>
        <w:jc w:val="both"/>
        <w:rPr/>
      </w:pPr>
      <w:r>
        <w:rPr/>
        <w:t>9.</w:t>
      </w:r>
      <w:r>
        <w:rPr>
          <w:rFonts w:cs="Times New Roman"/>
          <w:szCs w:val="28"/>
        </w:rPr>
        <w:t xml:space="preserve"> В функции Комиссии в части реализации Положения входит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9.1. Рассмотрение </w:t>
      </w:r>
      <w:hyperlink r:id="rId3">
        <w:r>
          <w:rPr>
            <w:rStyle w:val="InternetLink"/>
          </w:rPr>
          <w:t>уведомления</w:t>
        </w:r>
      </w:hyperlink>
      <w:r>
        <w:rPr/>
        <w:t xml:space="preserve"> и приложенных к нему документов</w:t>
      </w:r>
      <w:r>
        <w:rPr>
          <w:rFonts w:cs="Times New Roman"/>
          <w:szCs w:val="28"/>
        </w:rPr>
        <w:t>,  заявления о выкупе подарка в течение 1 месяца с момента поступления уведомления, заявления о выкупе подарка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.2. Определение стоимости подарков, за исключением случаев, предусмотренных пунктом 26 Поло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>9.3. Подготовка заключений о целесообразности использования подарка для обеспечения деятельности Администрации Некрасовского муниципального района и её структурных подразделений повторной реализации либо  безвозмездной передаче, либо  его уничтожении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.4.</w:t>
      </w:r>
      <w:r>
        <w:rPr/>
        <w:t xml:space="preserve"> </w:t>
      </w:r>
      <w:r>
        <w:rPr>
          <w:rFonts w:cs="Times New Roman"/>
          <w:szCs w:val="28"/>
        </w:rPr>
        <w:t>Результаты рассмотрения уведомления, заявления о выкупе                  подарка отражаются в протоколах заседаний комиссии.</w:t>
      </w:r>
    </w:p>
    <w:p>
      <w:pPr>
        <w:pStyle w:val="Normal"/>
        <w:autoSpaceDE w:val="false"/>
        <w:jc w:val="both"/>
        <w:rPr/>
      </w:pPr>
      <w:r>
        <w:rPr/>
        <w:t xml:space="preserve">10. Организационное обеспечение работы комиссии в Администрации Некрасовского муниципального района осуществляется управлением делами Администрации Некрасовс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учения подарка лицом, входящим в состав комиссии, указанное лицо временно выводится из состава комиссии и не принимает участия в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1. Подарок, стоимость которого подтверждается документами и превышает 3 тысячи рублей либо стоимость которого неизвестна сдается лицами, замещающими муниципальные должности Администрации Некрасовского муниципального района в Управление делами.</w:t>
      </w:r>
    </w:p>
    <w:p>
      <w:pPr>
        <w:pStyle w:val="Normal"/>
        <w:autoSpaceDE w:val="false"/>
        <w:ind w:firstLine="708"/>
        <w:jc w:val="both"/>
        <w:rPr/>
      </w:pPr>
      <w:r>
        <w:rPr/>
        <w:t>12. Подарок, полученный лицом, замещающим муниципальную должность в Администрации Некрасовского муниципального района, независимо от его стоимости подлежит передаче на хранение в порядке, предусмотренном пунктом 11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Подарок сдается на хранение не позднее 5 рабочих дней со дня регистрации уведомления в журнале регистрации по акту приёма-передачи подарка по форме 2 </w:t>
      </w:r>
      <w:r>
        <w:rPr>
          <w:rFonts w:cs="Times New Roman"/>
          <w:szCs w:val="28"/>
        </w:rPr>
        <w:t>(далее – акт приёма-передач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 приёма-передачи составляется в трёх экземплярах: один экземпляр предаётся лицу, замещающему муниципальную должность, муниципальному служащему, второй экземпляр – в Управление делами, третий экземпляр </w:t>
      </w:r>
      <w:r>
        <w:rPr>
          <w:rFonts w:cs="Times New Roman"/>
        </w:rPr>
        <w:t>−</w:t>
      </w:r>
      <w:r>
        <w:rPr/>
        <w:t xml:space="preserve"> в комиссию.</w:t>
      </w:r>
    </w:p>
    <w:p>
      <w:pPr>
        <w:pStyle w:val="Normal"/>
        <w:autoSpaceDE w:val="false"/>
        <w:ind w:firstLine="708"/>
        <w:jc w:val="both"/>
        <w:rPr/>
      </w:pPr>
      <w:r>
        <w:rPr/>
        <w:t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акте приёма-передач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арки хранятся в обеспечивающем сохранность помещени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4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15. Централизованной бухгалтерии Администрации Некрасовского муниципального района </w:t>
      </w:r>
      <w:r>
        <w:rPr/>
        <w:t>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5.1. Принятие к  бухгалтерскому учёт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- подарков, сданных лицами, замещающими муниципальные должности,</w:t>
      </w:r>
      <w:r>
        <w:rPr/>
        <w:t xml:space="preserve"> полученных ими </w:t>
      </w:r>
      <w:r>
        <w:rPr>
          <w:rFonts w:cs="Times New Roman"/>
          <w:szCs w:val="28"/>
        </w:rPr>
        <w:t>в связи с протокольным мероприятием, служебной командировкой или другим официальным мероприятием и принятых на хранение по акту приёма-передачи независимо от их сто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- подарков, сданных муниципальными служащими,</w:t>
      </w:r>
      <w:r>
        <w:rPr/>
        <w:t xml:space="preserve"> полученных ими </w:t>
      </w:r>
      <w:r>
        <w:rPr>
          <w:rFonts w:cs="Times New Roman"/>
          <w:szCs w:val="28"/>
        </w:rPr>
        <w:t>в связи с протокольным мероприятием, служебной командировкой или другим официальным мероприятием,  стоимость которых определена более 3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15.2. Направление сведений в Комитет по управлению муниципальным имуществом Администрации Некрасовского  муниципального района  (КУМИ)</w:t>
      </w:r>
      <w:r>
        <w:rPr/>
        <w:t>, осуществляющий полномочия собственника имущества, составляющего казну Некрасовского муниципального района, для включения подарков, указанных в подпункте 15.1 данного пункта                          Положения, в Реестр имущества, находящегося в собственности Некрасовского муниципального района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15.3. Зачисление средств, вырученных от реализации (выкупа) подарка,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/>
        <w:t xml:space="preserve">16. Подарки, указанные в подпункте 15.1 пункта 15 Положения, </w:t>
      </w:r>
      <w:r>
        <w:rPr>
          <w:rFonts w:cs="Times New Roman"/>
          <w:szCs w:val="28"/>
        </w:rPr>
        <w:t xml:space="preserve">признаются собственностью Некрасовского муниципального района и подлежат </w:t>
      </w:r>
      <w:r>
        <w:rPr/>
        <w:t>включению в Реестр имущества, находящегося в собственности Некра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</w:t>
      </w:r>
      <w:r>
        <w:rPr>
          <w:rFonts w:cs="Times New Roman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аналогичной материальной ценности в сопоставимых условиях. Сведения о рыночной цене подтверждаются документально, а при невозможности документального подтверждения − экспертным пут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. </w:t>
      </w:r>
      <w:r>
        <w:rPr>
          <w:rFonts w:cs="Times New Roman"/>
          <w:szCs w:val="28"/>
        </w:rPr>
        <w:t>Лицо, замещающее муниципальную должность, муниципальный служащий, сдавшие подарок,  полученный ими в связи с протокольным мероприятием, служебной командировкой или другим официальным мероприятием, вправе его выкупить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9. Для реализации права выкупа лицо, замещающее муниципальную должность, муниципальный служащий не позднее 2 месяцев со дня сдачи подарка </w:t>
      </w:r>
      <w:r>
        <w:rPr>
          <w:rFonts w:cs="Times New Roman"/>
          <w:color w:val="000000"/>
          <w:szCs w:val="28"/>
        </w:rPr>
        <w:t xml:space="preserve">направляют (передают лично либо отправляют по почте) должностному лицу, наделённому полномочиями представителя нанимателя, заявление о выкупе подарка </w:t>
      </w:r>
      <w:r>
        <w:rPr/>
        <w:t>по форме 4</w:t>
      </w:r>
      <w:r>
        <w:rPr>
          <w:rFonts w:cs="Times New Roman"/>
          <w:szCs w:val="28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20. Заявление о выкупе подарка, направленное </w:t>
      </w:r>
      <w:r>
        <w:rPr/>
        <w:t>лицами, замещающими муниципальные должности, и муниципальными служащими Администрации Некрасовского муниципального района и её структурных подразделений,</w:t>
      </w:r>
      <w:r>
        <w:rPr>
          <w:rFonts w:cs="Times New Roman"/>
          <w:color w:val="000000"/>
          <w:szCs w:val="28"/>
        </w:rPr>
        <w:t xml:space="preserve">  передаётся для регистрации в Управление делами в журнале регистрации</w:t>
      </w:r>
      <w:r>
        <w:rPr>
          <w:rFonts w:cs="Times New Roman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е о выкупе подарка составляется в 2 экземплярах, один из которых возвращается лицу, замещающему муниципальную должность, муниципальному служащему с отметкой о регистрации, копия направляется в комисс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21. В случае поступления заявления о выкупе подарка У</w:t>
      </w:r>
      <w:r>
        <w:rPr/>
        <w:t>правление делами</w:t>
      </w:r>
      <w:r>
        <w:rPr>
          <w:rFonts w:cs="Times New Roman"/>
          <w:szCs w:val="28"/>
        </w:rPr>
        <w:t xml:space="preserve"> в течение 3 месяцев со дня  поступления данного заявления  организует оценку стоимости подарка и уведомляет в письменной форме лицо, подавшее заявление, о результатах оценки, после чего в течение месяца лицо, представи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 решении лица, представившего заявление о выкупе подарка, ответственное лицо Управления делами, уведомляют комиссию в письменной форме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2. Подарок, сданный лицом, замещающим муниципальную должность, муниципальным служащим на хранение, стоимость которого была неизвестна, возвращается сдавшему его лицу в случае, если стоимость подарка не превышает 3 тысячи рублей, на основании </w:t>
      </w:r>
      <w:r>
        <w:rPr>
          <w:szCs w:val="28"/>
        </w:rPr>
        <w:t xml:space="preserve">протокола заседания комиссии </w:t>
      </w:r>
      <w:r>
        <w:rPr>
          <w:rFonts w:cs="Times New Roman"/>
          <w:szCs w:val="28"/>
        </w:rPr>
        <w:t>ответственным лицом У</w:t>
      </w:r>
      <w:r>
        <w:rPr/>
        <w:t xml:space="preserve">правления делами </w:t>
      </w:r>
      <w:r>
        <w:rPr>
          <w:rFonts w:cs="Times New Roman"/>
          <w:szCs w:val="28"/>
        </w:rPr>
        <w:t>по акту приёма-передачи согласно формы 3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арок возвращается не позднее 3 дней с момента, когда стоимость подарка подтверждена в соответствии с пунктом 17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3. В случае не поступления от лица, замещающего муниципальную должность, муниципального служащего, получивших подарок, заявления о его выкупе или при отказе от выкупа подарка комиссия в течение 1 месяца  по истечении срока, указанного в пункте 19 Положения, рассматривает уведомление и готовит заключение о целесообразности использования подарка Администрацией Некрасовского муниципального района, повторной реализации либо безвозмездной передачи, либо его уничтож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5. В случае нецелесообразности использования подарка Главой Некрасовского муниципального района </w:t>
      </w:r>
      <w:r>
        <w:rPr>
          <w:rFonts w:cs="Times New Roman"/>
          <w:szCs w:val="28"/>
        </w:rPr>
        <w:t>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, о чём принимается соответствующий правовой ак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6. </w:t>
      </w:r>
      <w:r>
        <w:rPr>
          <w:rFonts w:cs="Times New Roman"/>
          <w:szCs w:val="28"/>
        </w:rPr>
        <w:t xml:space="preserve">Оценка стоимости подарка для реализации (выкупа), предусмотренная пунктами </w:t>
      </w:r>
      <w:hyperlink r:id="rId4">
        <w:r>
          <w:rPr>
            <w:rStyle w:val="InternetLink"/>
            <w:rFonts w:cs="Times New Roman"/>
            <w:szCs w:val="28"/>
          </w:rPr>
          <w:t>2</w:t>
        </w:r>
      </w:hyperlink>
      <w:r>
        <w:rPr/>
        <w:t>1</w:t>
      </w:r>
      <w:r>
        <w:rPr>
          <w:rFonts w:cs="Times New Roman"/>
          <w:szCs w:val="28"/>
        </w:rPr>
        <w:t xml:space="preserve"> и 25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7. В случае если подарок не выкуплен или не реализован, </w:t>
      </w:r>
      <w:r>
        <w:rPr/>
        <w:t xml:space="preserve">Главой Некрасовского муниципального района </w:t>
      </w:r>
      <w:r>
        <w:rPr>
          <w:rFonts w:cs="Times New Roman"/>
          <w:szCs w:val="28"/>
        </w:rPr>
        <w:t>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о чём принимается соответствующий правовой акт Некра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2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1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spacing w:before="0" w:after="120"/>
        <w:ind w:left="26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Управление делами Администрации Некрасовского муниципального район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мещаемая 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Cs w:val="28"/>
          <w:lang w:eastAsia="ar-SA"/>
        </w:rPr>
      </w:pPr>
      <w:r>
        <w:br w:type="page"/>
      </w:r>
      <w:r>
        <w:rPr>
          <w:rFonts w:cs="Times New Roman"/>
          <w:color w:val="000000"/>
          <w:spacing w:val="2"/>
          <w:szCs w:val="28"/>
          <w:lang w:eastAsia="ar-SA"/>
        </w:rPr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Форма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68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приема-передачи подарк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  <w:br/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 должност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дал, а материально ответственное лиц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pacing w:before="0" w:after="240"/>
        <w:ind w:hanging="0"/>
        <w:rPr/>
      </w:pPr>
      <w:r>
        <w:rPr/>
        <w:t>принял на ответственное хранение следующие подарки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58"/>
        <w:gridCol w:w="2325"/>
        <w:gridCol w:w="1588"/>
        <w:gridCol w:w="158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. 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одарка, его опис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редм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, руб.</w:t>
            </w:r>
            <w:r>
              <w:rPr>
                <w:rStyle w:val="FootnoteCharacters"/>
                <w:sz w:val="22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г.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2835"/>
        <w:gridCol w:w="680"/>
        <w:gridCol w:w="1701"/>
        <w:gridCol w:w="113"/>
        <w:gridCol w:w="2835"/>
      </w:tblGrid>
      <w:tr>
        <w:trPr>
          <w:cantSplit w:val="true"/>
        </w:trPr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на ответственное хран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 на ответственное хран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нято к уче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/>
      </w:pPr>
      <w:r>
        <w:rPr/>
        <w:t>(дата и номер решения комиссии по поступлению и выбытию активов Правительства области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170"/>
        <w:gridCol w:w="2835"/>
        <w:gridCol w:w="255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 w:val="24"/>
          <w:szCs w:val="28"/>
          <w:lang w:eastAsia="ar-SA"/>
        </w:rPr>
      </w:pPr>
      <w:r>
        <w:rPr>
          <w:rFonts w:cs="Times New Roman"/>
          <w:color w:val="000000"/>
          <w:spacing w:val="2"/>
          <w:sz w:val="24"/>
          <w:szCs w:val="28"/>
          <w:lang w:eastAsia="ar-SA"/>
        </w:rPr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3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8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а-передачи (возврата) подарк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418"/>
        <w:gridCol w:w="369"/>
        <w:gridCol w:w="369"/>
        <w:gridCol w:w="28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ьно ответственное лицо 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4"/>
          <w:szCs w:val="24"/>
        </w:rPr>
        <w:t>на основании протокола заседания комиссии по материальным запасам Администрации Некрасовского муниципального района  “ ___ ” ___________ 20 ___ г.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4337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3458" w:leader="none"/>
              </w:tabs>
              <w:spacing w:lineRule="auto" w:line="276"/>
              <w:ind w:left="57" w:right="-1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 муниципальному служащему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center"/>
        <w:rPr/>
      </w:pPr>
      <w:r>
        <w:rPr/>
        <w:t>(Ф.И.О., должность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167"/>
        <w:gridCol w:w="1418"/>
        <w:gridCol w:w="2835"/>
        <w:gridCol w:w="681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ю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,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27"/>
        <w:gridCol w:w="397"/>
        <w:gridCol w:w="255"/>
        <w:gridCol w:w="1588"/>
        <w:gridCol w:w="397"/>
        <w:gridCol w:w="397"/>
        <w:gridCol w:w="680"/>
        <w:gridCol w:w="1644"/>
        <w:gridCol w:w="19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й по акту приема-передачи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722"/>
        <w:gridCol w:w="680"/>
        <w:gridCol w:w="1701"/>
        <w:gridCol w:w="170"/>
        <w:gridCol w:w="2722"/>
        <w:gridCol w:w="170"/>
      </w:tblGrid>
      <w:tr>
        <w:trPr>
          <w:cantSplit w:val="true"/>
        </w:trPr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97"/>
        <w:gridCol w:w="397"/>
        <w:gridCol w:w="2268"/>
        <w:gridCol w:w="227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 w:val="24"/>
          <w:szCs w:val="28"/>
          <w:lang w:eastAsia="ar-SA"/>
        </w:rPr>
      </w:pPr>
      <w:r>
        <w:rPr>
          <w:rFonts w:cs="Times New Roman"/>
          <w:color w:val="000000"/>
          <w:spacing w:val="2"/>
          <w:sz w:val="24"/>
          <w:szCs w:val="28"/>
          <w:lang w:eastAsia="ar-SA"/>
        </w:rPr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iCs/>
        </w:rPr>
      </w:pPr>
      <w:r>
        <w:rPr>
          <w:iCs/>
        </w:rPr>
        <w:t>(Ф.И.О. представителя нанимателя (работодатель), должность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iCs/>
        </w:rPr>
      </w:pPr>
      <w:r>
        <w:rPr>
          <w:iCs/>
        </w:rPr>
        <w:t>(Ф.И.О., замещаемая  должность)</w:t>
      </w:r>
    </w:p>
    <w:p>
      <w:pPr>
        <w:pStyle w:val="Normal"/>
        <w:spacing w:before="0" w:after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яю о желании выкупить подарок, полученный мною на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протокольного мероприятия, служебной командировки или</w:t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другого официального мероприятия, место и дата его провед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реданный в Управление делами Некрасовского муниципального района по акту приема-передачи 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4"/>
          <w:szCs w:val="24"/>
        </w:rPr>
        <w:t>от  “ ___ ” ______________ 20 ___ г. № _____________.</w:t>
      </w:r>
    </w:p>
    <w:p>
      <w:pPr>
        <w:pStyle w:val="Normal"/>
        <w:spacing w:before="0" w:after="48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72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97"/>
        <w:gridCol w:w="397"/>
        <w:gridCol w:w="3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45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113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Форма 5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/>
      </w:pPr>
      <w:r>
        <w:rPr/>
        <w:t>ЖУРНАЛ</w:t>
        <w:br/>
        <w:t>регистрации уведомлений  лиц, замещающих муниципальные должности Некрасовского муниципального района и должности муниципальной  службы в Администрации Некрасовского муниципального района о получении подарков в связи с должностным положением или исполнением должностных обязанностей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871"/>
        <w:gridCol w:w="2268"/>
        <w:gridCol w:w="2268"/>
        <w:gridCol w:w="2155"/>
        <w:gridCol w:w="1871"/>
        <w:gridCol w:w="2268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 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ода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уведом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гистр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ind w:hanging="0"/>
    </w:pPr>
    <w:rPr>
      <w:rFonts w:cs="Times New Roman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  <w:ind w:hanging="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FACD518459B61394C9E30FA73776A606ACD4A20B9EA808F1233B1EFDF4BB94D681E50CCAF592101mAF3N" TargetMode="External"/><Relationship Id="rId3" Type="http://schemas.openxmlformats.org/officeDocument/2006/relationships/hyperlink" Target="consultantplus://offline/ref=6FCE66778C2E374D4ED7E9335C470A000C9647B6519B12E7850C498E6F090E1B92FF2BFFF4C96A76C5j7D1N" TargetMode="External"/><Relationship Id="rId4" Type="http://schemas.openxmlformats.org/officeDocument/2006/relationships/hyperlink" Target="consultantplus://offline/ref=A5238854C3B80CF06B029686C282EEACC1FA62098C2B2C3BC98E11A43D43A43F2A4A9D31DCED0CA7704CJ3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адм</dc:creator>
  <dc:description/>
  <dc:language>en-US</dc:language>
  <cp:lastModifiedBy>ADMIN</cp:lastModifiedBy>
  <cp:lastPrinted>2015-04-22T17:09:00Z</cp:lastPrinted>
  <dcterms:modified xsi:type="dcterms:W3CDTF">2015-05-19T06:25:00Z</dcterms:modified>
  <cp:revision>2</cp:revision>
  <dc:subject/>
  <dc:title/>
</cp:coreProperties>
</file>