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4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а меже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 43, 46 Градостроительного кодекса Российской Федерации, ст. 3 Правил землепользования и застройки сельского поселения Красный Профинтерн Некрасовского муниципального района, протоколом публичных слушаний от 22.01.2024 г., заключением о результатах публичных слушаний от 22.01.2024 г., Администрация Некрас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межевания территории  </w:t>
      </w:r>
      <w:r>
        <w:rPr>
          <w:rFonts w:cs="Times New Roman" w:ascii="Times New Roman" w:hAnsi="Times New Roman"/>
          <w:sz w:val="28"/>
          <w:szCs w:val="28"/>
        </w:rPr>
        <w:t>для определения местоположения границ образуемого земельного участка для размещения (строительства) линейного объекта – дороги общего пользования  (улично-дорожная сеть) в с. Петропавловское Некрасовского муниципальн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Некрасовского МР обеспечить опубликование утверждённого   проекта межевания территории в течении семи дней с момента его утверждения, а также размещение на официальном сайте Администрации Некрасовского МР в сети «Интернет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    курирующего соответствующее направление.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П.Н. Кул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меститель Главы-начальник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илищно-коммунальн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йона                                                                                            К.Э. Логинова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заказ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екрасовского муниципального района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ан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531" w:right="102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37:00Z</dcterms:created>
  <dc:creator>Home</dc:creator>
  <dc:description/>
  <cp:keywords/>
  <dc:language>en-US</dc:language>
  <cp:lastModifiedBy>КУМИ</cp:lastModifiedBy>
  <cp:lastPrinted>2024-01-25T15:42:00Z</cp:lastPrinted>
  <dcterms:modified xsi:type="dcterms:W3CDTF">2024-01-30T07:04:00Z</dcterms:modified>
  <cp:revision>18</cp:revision>
  <dc:subject/>
  <dc:title>от__________№_____</dc:title>
</cp:coreProperties>
</file>