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0            №  100</w:t>
        <w:br/>
      </w:r>
    </w:p>
    <w:p>
      <w:pPr>
        <w:pStyle w:val="Normal"/>
        <w:autoSpaceDE w:val="false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3.08.2018 </w:t>
        <w:br/>
        <w:t xml:space="preserve">№1363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2.12.2019 N 427-ФЗ «О внесении изменений в статью 8 Федерального закона «Об информации, информационных технологиях и о защите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Некрасовского муниципального района 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5. «Ограничения по содержанию представляемой информации» Постановления Администрации Некрасовского муниципального района от 03.08.2018 №1363 «Об обеспечении доступа к информации о деятельности органов местного самоуправления Некрасовского муниципального района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5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едующего содержани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5.3 Не может быть ограничен доступ к информации, накапливаемой в открытых фондах муниципальных и иных информационных системах, созданных или предназначенных для обеспечения граждан (физических лиц) и организаций такой информацией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ополнить пунктом 5.3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5.3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может быть ограничен доступ к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ации, содержащейся в архивных документах архивных фондов (за исключением сведений и документов, доступ к которым ограничен законодательством Российской Федерации)»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подписания и подлежит размещению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"/>
      <w:bookmarkStart w:id="2" w:name="sub_9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 xml:space="preserve">муниципального района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  <w:br/>
        <w:t xml:space="preserve">Главы Некрасовского </w:t>
        <w:br/>
        <w:t>муниципального района</w:t>
        <w:tab/>
        <w:tab/>
        <w:tab/>
        <w:tab/>
        <w:tab/>
        <w:tab/>
        <w:t>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br/>
        <w:t xml:space="preserve">Юридическим отделом </w:t>
        <w:tab/>
        <w:tab/>
        <w:tab/>
        <w:tab/>
        <w:tab/>
        <w:tab/>
        <w:t>Ю.Е. Буди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Т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7:00Z</dcterms:created>
  <dc:creator>сисадмин</dc:creator>
  <dc:description/>
  <cp:keywords/>
  <dc:language>en-US</dc:language>
  <cp:lastModifiedBy>111</cp:lastModifiedBy>
  <cp:lastPrinted>2020-01-20T08:57:00Z</cp:lastPrinted>
  <dcterms:modified xsi:type="dcterms:W3CDTF">2020-01-28T07:57:00Z</dcterms:modified>
  <cp:revision>2</cp:revision>
  <dc:subject/>
  <dc:title/>
</cp:coreProperties>
</file>