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О С С И Й С К А Я   Ф Е Д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36"/>
        </w:rPr>
      </w:pPr>
      <w:r>
        <w:rPr>
          <w:rFonts w:eastAsia="Batang;바탕" w:cs="Batang;바탕" w:ascii="Batang;바탕" w:hAnsi="Batang;바탕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/09/2020 г.           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02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чале отоп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а 2020 – 2021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г.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06.05.2011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354 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администрация Некрасовского муниципального район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ь отопительный период 2020 – 2021 годов с 01 октября 2020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образования, здравоохранения, культуры, социального обслуживания  и сторонни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постановления возложить на заместителя главы Администрации Некрасовского муниципального район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Б. Вида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района                                             А.Н. Коротаев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главы Некрасовского МР                                                  В.Б. Вид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юридическим отделом                                                        Ю.Е. Будилко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ЖКХ администрации Н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культуре и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«Энергоресур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У «ЦЖ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Яркоммун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 "Уют сервис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ЖКХ «Водный ресур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Санаторий «Золотой Кол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 «Леваш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ЖКХ «Бурма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Р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«РКЦ Ж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ПК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Районные Буд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В. Золо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27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 Symbol">
    <w:charset w:val="00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2:00Z</dcterms:created>
  <dc:creator>mr12term04</dc:creator>
  <dc:description/>
  <dc:language>en-US</dc:language>
  <cp:lastModifiedBy>111</cp:lastModifiedBy>
  <dcterms:modified xsi:type="dcterms:W3CDTF">2020-10-01T10:32:00Z</dcterms:modified>
  <cp:revision>2</cp:revision>
  <dc:subject/>
  <dc:title/>
</cp:coreProperties>
</file>