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5.2015 № 1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б проведении общественных обсуждений про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я Правительства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 исключении земельных уча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з границ заказника «Левашовский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авительства области от 01.07.2010 №460-п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я администрации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15.12.2003г №24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1 статьи 14 Федерального закона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3.11.1995г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74-Ф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Об экологической экспертизе», в соответствии с «Порядком организации и проведения общественных обсуждений намечаемой хозяйственной и иной деятельности, которая подлежит экологической экспертизе, на территории Некрасовского муниципального района», утвержденным постановлением главы Некрасовского муниципального района от 24.10.2007г. № 762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Назначить     общественные     обсуждения     проекта     постановления Правительства   области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Об исключении земельных участков из границ заказника «Левашовский»  и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авительства области от 01.07.2010 №460-п,  Постановления администрации области  от 15.12.2003г №247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Проект постановления Правительства обла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Провести     общественные     обсуждения      Проекта     постановления Правительства  области   9.06.2015   г.   в   11.00   часов   в  здании  администрации Некрасовского района (большой зал) по адресу: 152260,  Ярославская  область,   р.п. Некрасовское,  ул.   Набережная,  д.37. Инициатором проведения общественных слушаний является Карулин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и замечания  по рассмотрению Проекта постановления Правительства области направлять в письменном виде в Комитет по управлению муниципальным имуществом Администрации Некрасовского муниципального района по адресу: 152260,    ул. Набережная,  д.36, р.п. Некрасовское, Некрасовский район, Ярославская область в срок не позднее 8.06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Е.В. Терехова) разместить имеющийся графический материал по проекту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.п. Некрасовское,  ул.  Набережная,  д.36, </w:t>
      </w:r>
      <w:r>
        <w:rPr>
          <w:rFonts w:cs="Times New Roman" w:ascii="Times New Roman" w:hAnsi="Times New Roman"/>
          <w:sz w:val="28"/>
          <w:szCs w:val="28"/>
        </w:rPr>
        <w:t>Некрасовского района, Ярославской области,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и замечания по проекту рассмотреть   не позднее, чем за 5 дней до даты проведения публичных слушаний и подготовить проект рекомендаций общественных обсужд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Е.В. Терехова) подготовить протокол результатов общественных обсуждений в срок до 11.06.2015 г. с учётом предложений и замеч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Е.В. Терех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Е.В. Терех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заведующего юридическим отдел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                                                                                К.Э. Логи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Р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Некрасовское                                -1 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8:00Z</dcterms:created>
  <dc:creator>Home</dc:creator>
  <dc:description/>
  <dc:language>en-US</dc:language>
  <cp:lastModifiedBy>ADMIN</cp:lastModifiedBy>
  <cp:lastPrinted>2015-05-06T10:34:00Z</cp:lastPrinted>
  <dcterms:modified xsi:type="dcterms:W3CDTF">2015-06-15T05:58:00Z</dcterms:modified>
  <cp:revision>2</cp:revision>
  <dc:subject/>
  <dc:title>от__________№_____</dc:title>
</cp:coreProperties>
</file>