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  <w:t>Я Р О С Л А В С К А Я   О Б Л А С Т 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НЕКРАСОВСКОГО МУНИЦИПАЛЬН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 03.07.2017                 № 1001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 установлении размера платы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 жилое помещение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Жилищным кодексом Российской Федерации, Федеральным законом от 29.06.2015г. №176-ФЗ «О внесении изменений в Жилищный кодекс Российской Федерации и отдельные законодательные акты Российской Федерации», постановлением Правительства Российской Федерации от 26.12.2016г. №1498 «О внесении изменений в некоторые акты Правительства Российской Федерации по вопросам предоставления коммунальных услуг и содержания общего имущества в многоквартирном доме», постановлением Правительства Ярославской области от 31.05.2017г. №431-п «Об утверждении нормативов потребления электрической энергии в целях содержания общего имущества в многоквартирном доме и внесении изменений в постановление Правительства области от 31.10.2016 №1135-п»,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НЕКРАСОВСКОГО МУНИЦИПАЛЬНОГО РАЙОНА ПОСТАНОВЛЯ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Установить с 01.07.2017 года размер платы за содержание жилого помещения для нанимателей жилых помещений по договорам социального найма и договорам найма жилых помещений  муниципального жилищного фонда находящегося в собственности Некрасовского муниципального района в соответствии с приложением к настоящему постановлению.</w:t>
      </w:r>
    </w:p>
    <w:p>
      <w:pPr>
        <w:pStyle w:val="Style14"/>
        <w:numPr>
          <w:ilvl w:val="0"/>
          <w:numId w:val="3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знать утратившими силу постановления администрации Некрасовского 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 района</w:t>
      </w:r>
      <w:r>
        <w:rPr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2.06.2016г. №0834 «Об установлении размера платы за жилое помещение» , от 31.01.2017 года № 0053 «О внесении изменений в постановление администрации Некрасовского МР от 22.06.2016г. №0834 «Об установлении размера платы за жилое помещение».</w:t>
      </w:r>
    </w:p>
    <w:p>
      <w:pPr>
        <w:pStyle w:val="ConsPlusNormal"/>
        <w:widowControl/>
        <w:numPr>
          <w:ilvl w:val="0"/>
          <w:numId w:val="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возложить на заместителя  главы администрации Некрасовского муниципального района А.О. Щербака.</w:t>
      </w:r>
    </w:p>
    <w:p>
      <w:pPr>
        <w:pStyle w:val="Style14"/>
        <w:numPr>
          <w:ilvl w:val="0"/>
          <w:numId w:val="3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постановление в газете «Районные будни».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официального опубликования и распространяет свое действие на правоотношения, возникшие с 01.07.2017г.</w:t>
      </w:r>
    </w:p>
    <w:p>
      <w:pPr>
        <w:pStyle w:val="Normal"/>
        <w:rPr/>
      </w:pPr>
      <w:r>
        <w:rPr/>
        <w:t xml:space="preserve">   </w:t>
      </w:r>
      <w:r>
        <w:rPr>
          <w:sz w:val="28"/>
        </w:rPr>
        <w:t xml:space="preserve">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лава муниципального района                                                          А.Н. Корота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меститель глав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го района                                                                  А.О. Щерба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юридическим отдел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Р                                                                           Ю.Е.Будил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И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дакции газеты «Районные будни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 «КС ЖКХ и ТП НМР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вление финансов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П ЖКХ Бурмакино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П РКЦ ЖКУ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ОО «Прибрежное коммунальное предприятие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П «Энергоресурс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/п. Бурмакино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/п Некрасовское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с/п Красный Профинтер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Л.Н. Алексее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-16-9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Style14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 постановлению                                                                                                                                        администрации Некрасовского МР</w:t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u w:val="single"/>
        </w:rPr>
        <w:t>____</w:t>
      </w:r>
      <w:r>
        <w:rPr>
          <w:rFonts w:cs="Times New Roman" w:ascii="Times New Roman" w:hAnsi="Times New Roman"/>
        </w:rPr>
        <w:t>» ________201</w:t>
      </w:r>
      <w:r>
        <w:rPr>
          <w:rFonts w:cs="Times New Roman" w:ascii="Times New Roman" w:hAnsi="Times New Roman"/>
          <w:u w:val="single"/>
        </w:rPr>
        <w:t>__</w:t>
      </w:r>
      <w:r>
        <w:rPr>
          <w:rFonts w:cs="Times New Roman" w:ascii="Times New Roman" w:hAnsi="Times New Roman"/>
        </w:rPr>
        <w:t xml:space="preserve"> года  №______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Style1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Размер платы граждан за пользование помещением (платы за наем), платы за содержание жилого помещения для нанимателей жилых помещений по договорам социального найма и договорам найма жилых помещений  муниципального жилищного фонда находящегося в собственности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екрасовского муниципального район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254"/>
        <w:gridCol w:w="1270"/>
        <w:gridCol w:w="1288"/>
        <w:gridCol w:w="1417"/>
      </w:tblGrid>
      <w:tr>
        <w:trPr>
          <w:trHeight w:val="625" w:hRule="atLeast"/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ы жилого помещения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ая услуга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платы за 1 кв.м. площади жилого помещения (в т.ч. НДС (руб./коп.)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/п. Бурмакино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/п. Красный Профинтерн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/п. Некрасовское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е помещения, имеющие все виды благоустройства, помещения с газовыми колонками, всего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жилого помещения, всего</w:t>
            </w:r>
          </w:p>
          <w:p>
            <w:pPr>
              <w:pStyle w:val="Style14"/>
              <w:ind w:left="284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бор и вывоз ТБО за 1 м2 площади жилого помещения,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лата за холодную воду, горячую воду, отведение сточных вод, электрическую энергию, потребляемые в целях содержания общего имущества в многоквартирном дом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41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1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35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3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7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1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256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е помещения, имеющие все виды благоустройства (отопление, холодная вода, канализация), всего</w:t>
            </w:r>
          </w:p>
          <w:p>
            <w:pPr>
              <w:pStyle w:val="Style14"/>
              <w:ind w:left="72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жилого помещения, всего</w:t>
            </w:r>
          </w:p>
          <w:p>
            <w:pPr>
              <w:pStyle w:val="Style14"/>
              <w:ind w:left="284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бор и вывоз ТБО за 1 м2 площади жилого помещения,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лата за холодную воду, горячую воду, отведение сточных вод, электрическую энергию, потребляемые в целях содержания общего имущества в многоквартирном дом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7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1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73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3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5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1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е помещения с частичным благоустройст-вом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жилого помещения, всего</w:t>
            </w:r>
          </w:p>
          <w:p>
            <w:pPr>
              <w:pStyle w:val="Style14"/>
              <w:ind w:left="284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бор и вывоз ТБО за 1 м2 площади жилого помещения,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лата за холодную воду, горячую воду, электрическую энергию, отведение сточных вод, потребляемые в целях содержания общего имущества в многоквартирном дом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9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1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4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3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1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1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е помещения, не имеющие благоустройст-ва (отопление на твердом топливе)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жилого помещения, всего</w:t>
            </w:r>
          </w:p>
          <w:p>
            <w:pPr>
              <w:pStyle w:val="Style14"/>
              <w:ind w:left="284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бор и вывоз ТБО за 1 м2 площади жилого помещения,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лата за холодную воду, горячую воду, электрическую энергию, отведение сточных вод, потребляемые в целях содержания общего имущества в многоквартирном дом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1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1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5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3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99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1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е помещения с большим износом (свыше 60%)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жилого помещения, всего</w:t>
            </w:r>
          </w:p>
          <w:p>
            <w:pPr>
              <w:pStyle w:val="Style14"/>
              <w:ind w:left="284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бор и вывоз ТБО за 1 м2 площади жилого помещения,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лата за холодную воду, горячую воду, электрическую энергию, отведение сточных вод, потребляемые в целях содержания общего имущества в многоквартирном дом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3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1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3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8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1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</w:tbl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</w:t>
      </w:r>
      <w:r>
        <w:rPr>
          <w:sz w:val="20"/>
          <w:szCs w:val="20"/>
          <w:lang w:eastAsia="ru-RU"/>
        </w:rPr>
        <w:t>* - плата за холодную воду, горячую воду, отведение сточных вод, электрическую энергию, потребляемые в целях содержания общего имущества в многоквартирном доме включаются в состав платы за содержание жилого помещения с 1 января 2017 года по индивидуальному расчету в случае заключения договора управления многоквартирным домом. Плата за содержание жилого помещения включает в себя плату за холодную воду, горячую воду, отведение сточных вод, электрическую энергию, потребляемые при содержании общего имущества в многоквартирном доме, при условии, что конструктивные особенности многоквартирного дома предусматривают возможность потребления соответствующей коммунальной услуги при содержании общего имущества, определяемую в порядке, установленном Правительством Российской Федерации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2268"/>
        <w:gridCol w:w="1843"/>
      </w:tblGrid>
      <w:tr>
        <w:trPr>
          <w:trHeight w:val="494" w:hRule="atLeast"/>
          <w:cantSplit w:val="true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ы жилого помещения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за пользование жилым помещением (найм) 1 кв. м. площади жилого помещения  (руб./коп.)</w:t>
            </w:r>
          </w:p>
        </w:tc>
      </w:tr>
      <w:tr>
        <w:trPr>
          <w:trHeight w:val="544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/п. Бурмак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с./п. Красный Профинте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/п. Некрасовско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ые помещения, имеющие все виды благоустройства, помещения с газовыми колонк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ые помещения, имеющие все виды благоустройства (отопление, холодная вода, канализац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Жилые помещения с    частичным благоустройств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ые помещения, не имеющие благоустройства (отопление на твердом топлив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ые помещения с большим износом (свыше 6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5</w:t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населенного пунк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платы граждан за утилизацию (захоронение) твердых бытовых отходов на одного человека (включая НДС), руб./коп.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/п Некрасовское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Некрасовское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Приволжский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сионат Левашово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Левашово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Строитель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Золотой Колос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/п Бурмакино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К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Бурмакино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Бурмакино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Якушиха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Никольское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Сахареж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Сосновый Бор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/п Красный Профинтерн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Красный Профинтерн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Вятское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Грешнево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Диево-Городищи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Защитный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Заболоть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7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7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7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7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7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7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32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32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32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32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32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32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32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92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92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92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92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92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9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900" w:leader="none"/>
      </w:tabs>
      <w:ind w:left="0" w:right="665" w:firstLine="540"/>
      <w:jc w:val="both"/>
      <w:outlineLvl w:val="4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7:14:00Z</dcterms:created>
  <dc:creator>Юристы</dc:creator>
  <dc:description/>
  <dc:language>en-US</dc:language>
  <cp:lastModifiedBy>mr12term04</cp:lastModifiedBy>
  <cp:lastPrinted>2017-06-30T10:38:00Z</cp:lastPrinted>
  <dcterms:modified xsi:type="dcterms:W3CDTF">2017-08-21T07:14:00Z</dcterms:modified>
  <cp:revision>2</cp:revision>
  <dc:subject/>
  <dc:title>от                            №</dc:title>
</cp:coreProperties>
</file>