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5.2015 г.   № 10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 межведомственных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  мероприятий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и» на территории Некрасовского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усиления межведомственного взаимодействия органов   и учреждений системы профилактики безнадзорности и правонарушений несовершеннолетних в деятельности по предупреждению безнадзорности, беспризорности, правонарушений и защите прав несовершеннолетних в период  летних  каникул, а также выявления и устранения причин и условий, им способствующих,  оказания всех видов помощи несовершеннолетним и семьям, оказавшимся в социально  опасном  положении, осуществляемой в рамках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 муниципального района» на 2015 – 2017 годы, утвержденной  постановлением Администрации Некрасовского  муниципального района от 25.12.2014 г.            № 2404. Администрация Некрасовского муниципальн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овести  на  территории  Некрасовского  муниципального  района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15.05. 2015 г.  по 20.10. 2015 г.  межведомственные профилактические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«Де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озложить координацию действий по проведению межведомственных </w:t>
      </w:r>
    </w:p>
    <w:p>
      <w:pPr>
        <w:pStyle w:val="Style1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х   мероприятий  «Дети» на территориальную комиссию   по делам несовершеннолетних и защите их  прав  Некрасовского муниципального   района   (ответственный секретарь  -  Чугунов В.И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  прилагаемый  план   проведения   межведомственных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филактических   мероприятий   «Де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 постановления возложить на  заместителя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ы  Администрации Некрасовского муниципального района   по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циальной политике  М.В.Гради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опубликования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                                              Н.В.Золот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. Главы по социальной политике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красовского МР                                                                  М.В.Град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в. юридическим  отделом                                                     Ю.Е.Будил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ТКДН и ЗП Некрасовского МР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ДН  Некрасовского ОМВД  Росси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О  Некрасовского МР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ДМ   Администрации  Некрасовского МР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Ф и С  Администрации Некрасовского МР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БУЗ «Некрасовская ЦРБ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КУ ЯО ЦЗН Некрасовского район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СПН и Т  Администрации Некрасовского МР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К и Т  Администрации Некрасовского МР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БУ «МЦ «Импульс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ельское поселение Некрасовско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ельское поселение Бурмакин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ельское поселение Красный Профинтерн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Исполнитель:</w:t>
      </w:r>
    </w:p>
    <w:p>
      <w:pPr>
        <w:pStyle w:val="Style15"/>
        <w:rPr/>
      </w:pPr>
      <w:r>
        <w:rPr>
          <w:szCs w:val="24"/>
        </w:rPr>
        <w:t>Родина В.Н.- ведущий специалист  ТКДН и ЗП</w:t>
      </w:r>
    </w:p>
    <w:p>
      <w:pPr>
        <w:pStyle w:val="Style15"/>
        <w:rPr>
          <w:szCs w:val="24"/>
        </w:rPr>
      </w:pPr>
      <w:r>
        <w:rPr>
          <w:szCs w:val="24"/>
        </w:rPr>
        <w:t>4-22-02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иложение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красовского 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межведомственных профилактических мероприятий «Де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крас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ериод с 15 мая 2015 года по 20 октября 2015 года</w:t>
      </w:r>
    </w:p>
    <w:p>
      <w:pPr>
        <w:pStyle w:val="Style15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tbl>
      <w:tblPr>
        <w:tblW w:w="1086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00"/>
        <w:gridCol w:w="1612"/>
        <w:gridCol w:w="2029"/>
      </w:tblGrid>
      <w:tr>
        <w:trPr>
          <w:trHeight w:val="3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.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роведение координационных совещаний по организации: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 занятости и оздоровления детей в летний период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- межведомственной системе учета семей, находящихся в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оциально опасном полож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О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ТКДН и ЗП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СПН и Т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ДМ</w:t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формление документов, необходимых для обеспечения работы участников межведомственных профилактических мероприятий «Дети» (списков подучетных с адресами, нетрадиционных мест сбора несовершеннолетних и т.д.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ТКДН и ЗП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ГДН НОМВД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Разработка плана профилактических мероприятий «Дети» с участием органов и учреждений системы профилактики: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правление образования, Некрасовского ОМВД России, МБУ «МЦ «Импульс», ГКУ ЯО ЦЗН Некрасовского района, УСПН и Т, МБУЗ «Некрасовская ЦРБ», УСМПКТ Некрасовского М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О, НОМВД, МБУ МЦ «Импульс»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КУ ЯО ЦЗН, УСПНиТ, ГБУЗ «НЦРБ», КДМ, ККиТ, КФиС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Проведение организационной работы по формированию летних лагерей отдыха для несовершеннолетних на базе школ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май-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О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Организация  встреч  с  участковыми уполномоченными полиции НОМВД России, инспекторами ГДН НОМВД России, заместителями глав сельских поселений по отделениям, зам. директоров школ по УВР по реализации профилактических мероприятий «Дети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ТКДН и ЗП,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ГДН НОМВД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Вопросы для рассмотрения на заседаниях комиссии: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- о проведении межведомственных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офилактических мероприятий «Дети» в Некрасовском МР в 2015 году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 О деятельности управления образования Некрасовского муниципального района по исполнению пункта 1 статьи 14 Федерального закона от 24 июня 1999 года 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О работе общественной комиссии по делам несовершеннолетних и защите их прав администрации сельского поселения Красный Профинтерн в рамках своих полномочий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- о состоянии безнадзорности, правонарушений и преступности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среди несовершеннолетних и мерах по их предупреждению в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Некрасовском МР за 1 полугодие 2015 года;  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 информация ТКДН и ЗП о реализации части главы  3. Закона ЯО от 08.10.2009 № 50-з «О гарантиях прав ребенка в Ярославской области» за 2 квартал 2015 года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 Информация отдела государственной инспекции по безопасности дорожного движения Некрасовского отдела Министерства внутренних дел Российской Федерации о работе по профилактике административных правонарушений среди несовершеннолетних в области дорожного движения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 о деятельности муниципального бюджетного учреждения «Молодежный   центр «Импульс» по организации трудовой занятости подростков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- о мерах принимаемых управлением образования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Некрасовского МР по возвращению обучающихся не приступивших к учебным занятиям с 01.09.2015 года в образовательные организации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О деятельности управления социальной поддержки населения и труда администрации Некрасовского муниципального района по исполнению пункта 1 статьи 12 Федерального закона от 24 июня 1999 года №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- о состоянии безнадзорности, правонарушений и преступности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среди несовершеннолетних и мерах по их предупреждению в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Некрасовском МР за 3 квартал 2014 года;  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 О работе общественной комиссии по делам несовершеннолетних и защите их прав при администрации сельского поселения Некрасовское в рамках своих полномочий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- информация КДН и ЗП о реализации части главы  3. Закона ЯО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т 08.10.2009 № 50-з «О гарантиях прав ребенка в Ярославской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бласти» за 3 квартал 2015 года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- подведение итогов по проведению комплексных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межведомственных профилактических мероприятий «Дети»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ТКДН и ЗП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УО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общественная КДНиЗП  Администрации с.п.Некрасовское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ТКДНиЗП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ГДН  НОМВД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ТКДН и ЗП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ОГИБДД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НОМВД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МБУ «МЦ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«Импульс»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УО,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ТКДН и ЗП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УСПНиТ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ГДН  НОМВД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общественная КДНиЗП  Администрации с.п.Некрасовское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ТКДН и ЗП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ТКДНиЗП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казание адресной, материальной, вещевой, продуктовой   помощи малоимущим семьям и подросткам, оставшимся без попечения родителей и нуждающихся в защите со стороны государства. Оказание  социальной, консультативной помощи с привлечением специалистов и служб район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УСПН и Т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Решение вопросов временного трудоустройства и полезной занятости подростков, прежде всего с кем проводится индивидуальная профилактическая работа в ТКДНиЗП, а так же из числа состоящих на учете в ГДН НОМВД, внутришкольном учете, в том числе возвратившихся из мест лишения свободы, условно осужденных, а также других социально незащищенных категорий несовершеннолетни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май-ок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ГКУ ЯО ЦЗН,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МБУ «МЦ «Импульс»,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</w:rPr>
              <w:t>ТКДН и ЗП,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</w:rPr>
              <w:t>ГДН НОМВД</w:t>
            </w:r>
          </w:p>
        </w:tc>
      </w:tr>
      <w:tr>
        <w:trPr>
          <w:trHeight w:val="11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еализация мероприятий по профилактике безнадзорности, правонарушений несовершеннолетних, организация работы с детьми и подростками по месту жительства, физкультурно-массовых, культурных и спортивных мероприятий в период летних каникул для несовершеннолетних, а также профилактических мероприятий антинаркотической направленности. (профилактическая акция «Зажигай по-летнему», спортивно-профилактическая игра «В здоровом теле-здоровый дух» и др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май - авгу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О, НОМВД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МБУ «МЦ «Импульс»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УСПН и Т, КДМ, КФиС, ККиТ, КДУ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дминистрации сельских поселений</w:t>
            </w:r>
          </w:p>
        </w:tc>
      </w:tr>
      <w:tr>
        <w:trPr>
          <w:trHeight w:val="17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Организация летнего отдыха,  оздоровления и занятости детей, находящихся в трудной жизненной ситуации, на базе детских оздоровительных центров и лагерей с дневным пребыванием. Формирование  лагерей труда и отдыха на базе школ, военно-патриотических и других профильных лагерей, лагерей –походов, лагерей для подростков с отклоняющимся поведением, загородных лагер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УО,    МБУ «МЦ «Импульс»,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УСПН и Т,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КДМ,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</w:rPr>
              <w:t>ТКДН и ЗП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КДУ</w:t>
            </w:r>
          </w:p>
        </w:tc>
      </w:tr>
      <w:tr>
        <w:trPr>
          <w:trHeight w:val="4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казание помощи несовершеннолетним, получившим основное общее образование и нуждающимся в дальнейшем трудоустройстве или продолжении обуч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август-сен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О,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ТКДН и ЗП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КУ ЯО ЦЗН</w:t>
            </w:r>
          </w:p>
        </w:tc>
      </w:tr>
      <w:tr>
        <w:trPr>
          <w:trHeight w:val="6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Выявление несовершеннолетних, не приступивших к обучению, устранение причин и условий, способствующих уклонению от  обучения, принятие мер по возвращению несовершеннолетних в образовательные учрежд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</w:tr>
      <w:tr>
        <w:trPr>
          <w:trHeight w:val="9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Выявление несовершеннолетних, находящихся в социально опасном положении, склонных к совершению правонарушений и антиобщественным действиям, групп несовершеннолетних  антиобщественной направленности, оказание им реабилитационной помощи, предупреждение повторных преступлений со стороны несовершеннолетних.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ТКДН и ЗП,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ГДН НОМВД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О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СПН и Т</w:t>
            </w:r>
          </w:p>
        </w:tc>
      </w:tr>
      <w:tr>
        <w:trPr>
          <w:trHeight w:val="10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Выявление несовершеннолетних, допускающих немедицинское употребление наркотических средств и психотропных веществ, алкогольной и спиртосодержащей продукции, а также взрослых лиц, вовлекающих подростков в совершение правонарушений и антиобщественных действий в этой сфере, оказание несовершеннолетним медицинской и других видов помощи, пропаганда здорового образа жизн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ТКДН и ЗП,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ГДН НОМВД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О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СПН и Т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БУЗ «НЦРБ»</w:t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Проведение совместных рейдов:                                     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- в  места  массового отдыха и досуга подростков и молодежи с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целью выявления несовершеннолетних правонарушителей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употребляющих пиво, спиртные напитки, а также по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выявлению фактов продажи  пива и спиртных напитков,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табачных изделий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- по выявлению семей, где родители уклоняются от воспитания,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одержания и обучения своих несовершеннолетних детей, по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предупреждение противоправных действий в отношении детей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в семьях, защита прав и законных интересов несовершенно-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летних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- по выявлению детей в соответствии со ст. 12,13 Закона ЯО от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08.10.2009 № 50-з «О гарантиях прав ребенка в Ярославской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бласти».</w:t>
              <w:tab/>
              <w:tab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согласно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граф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ТКДН и ЗП,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ГДН НОМВД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О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СПН и Т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бщественные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ДН и ЗП  администраци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ельских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оселени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рганизация выступлений и публикаций  в газете   «Районные будни»  по вопросам отдыха, оздоровления, содержательного  досуга несовершеннолетних, пропаганды здорового образа жизни, культурно-нравственных ценностей семьи, профилактики негативных явлений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май-ок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О, НОМВД, МБУ «МЦ «Импульс»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СПН и Т, ГБУЗ «НЦРБ», КДМ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ФиС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ТКДНиЗП</w:t>
            </w:r>
          </w:p>
        </w:tc>
      </w:tr>
      <w:tr>
        <w:trPr>
          <w:trHeight w:val="9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роведение районных спортивных мероприятий среди трудных подростков: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- районный турнир по мини-футболу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 районное спортивное мероприятие «Спорт против наркотик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</w:rPr>
              <w:t>ТКДН и ЗП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Фи С,  УО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рганизация информационно-рекламной кампании о работе детского телефона доверия, по профилактике жестокого обращения с деть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ТКДНиЗП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ГДН НОМВД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бразовательные организации района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ДУ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бществ. КДНиЗП</w:t>
            </w:r>
          </w:p>
        </w:tc>
      </w:tr>
      <w:tr>
        <w:trPr>
          <w:trHeight w:val="4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рганизация праздничных мероприятий, посвященных Дню семьи, Дню защиты детей, Дню семьи, любви и вер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май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</w:rPr>
              <w:t>июнь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СПН и Т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О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ДК КДУ</w:t>
            </w:r>
          </w:p>
        </w:tc>
      </w:tr>
      <w:tr>
        <w:trPr>
          <w:trHeight w:val="4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частие детей с ограниченными возможностями здоровья в областном фестивале «Я люблю этот ми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СПНиТ</w:t>
            </w:r>
          </w:p>
        </w:tc>
      </w:tr>
      <w:tr>
        <w:trPr>
          <w:trHeight w:val="5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рганизация и проведение туристического слета «Альтернатива» для детей и подростков с которыми ТКДНиЗП проводит индивидуальную профилактическую работу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КДМ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МБУ «МЦ «Импульс»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ТКДНиЗП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Д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Список  использованных сокра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КДН и ЗП   – территориальная комиссия по делам несовершеннолетних и защите их прав 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ДН НОМВД  – группа по делам несовершеннолетних Некрасов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инистерства внутренних дел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 –    управление образования  Некрасо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У «МЦ «Импульс»  - муниципальное бюджетное учреждение «Молодежный 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«Импуль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Н и Т    –    управление социальной поддержки населения и труд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УЗ «Некрасовская ЦРБ»    –  государственное  бюджетное учреждение здравоохран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«Некрасовская центральная районная больниц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ДМ    - комитет по делам молодежи Администрации Некрасовского 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Ф и С    - комитет по физкультуре и спорту Администрации Некрасо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иТ   - комитет по культуре и туризму Администрации Некрасо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ДУ – культурно-досугов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КУ ЯО ЦЗН  – государственное казённое учреждение Ярославской области  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нятости населения Некрас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ЧС России – Министерство чрезвычайных ситуаций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. КДНиЗП – общественная комиссия по делам несовершеннолетних и защите их прав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х сельских поселений райо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Стиль1"/>
    <w:basedOn w:val="Style15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8:00Z</dcterms:created>
  <dc:creator>КДН</dc:creator>
  <dc:description/>
  <dc:language>en-US</dc:language>
  <cp:lastModifiedBy>ADMIN</cp:lastModifiedBy>
  <cp:lastPrinted>2015-05-07T11:26:00Z</cp:lastPrinted>
  <dcterms:modified xsi:type="dcterms:W3CDTF">2015-06-15T05:48:00Z</dcterms:modified>
  <cp:revision>2</cp:revision>
  <dc:subject/>
  <dc:title/>
</cp:coreProperties>
</file>