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2.2023 № 1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2801:727, 76:09:040101:2893, 76:09:140201:815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6:09:160117: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73 кв. м. с кадастровым номером 76:09:092801:727, вид разрешенного использования: для индивидуального жилищного строительства, адрес: Российская Федерация, Ярославская область, Некрасовский м. р-н, с/п Некрасовское, д. Турово, з/у 7б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040101:2893, вид разрешенного использования: для индивидуального жилищного строительства, адрес: Российская Федерация, Ярославская область, Некрасовский м. р-н, с/п Бурмакино, рп. Бурмакино, пер. Школьный 1-й, з/у 9а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729 кв. м. с кадастровым номером 76:09:140201:815, вид разрешенного использования: для индивидуального жилищного строительства, адрес: Российская Федерация, Ярославская область, Некрасовский р-н, с/п Некрасовское, с. Новодашково, ул. Сиреневая, з/у 3а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160117:240, 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р-н, рп. Некрасовское, ул. Пургина, з/у 19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92801:727, 76:09:040101:2893, 76:09:140201:815, 76:09:160117:240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й 6 % кадастровой стоимости, что составляет: для земельного участка с кадастровым номером 76:09:092801:727 – 23904 рубля 14 копеек, для земельного участка с кадастровым номером 76:09:040101:2893 – 30679 рублей 92 копейки; для земельного участка с кадастровым номером 76:09:140201:815 – 15133 рубля 16 копе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й 5 % кадастровой стоимости, что составляет для земельного участка с кадастровым номером 76:09:160117:240 - 34434 рубля 75 копеек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все земельные участки расположены в приаэродромной территории аэропорта Ярославль (Туношна), зона с особыми условиями использования территорий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часть з/участка с кадастровым номером 76:09:040101:2893 расположена в охранной зоне ВЛ 10кВ Ф8 ПС Бурмакино, и охранной зоне ВЛ 0,4кВ Ф8 ПС Бурмакино, зоны с особыми условиями использования территорий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ь з/участка с кадастровым номером 76:09:140201:815 </w:t>
      </w:r>
      <w:r>
        <w:rPr>
          <w:sz w:val="28"/>
          <w:szCs w:val="28"/>
        </w:rPr>
        <w:t>расположена</w:t>
      </w:r>
      <w:r>
        <w:rPr>
          <w:color w:val="000000"/>
          <w:sz w:val="28"/>
          <w:szCs w:val="28"/>
        </w:rPr>
        <w:t xml:space="preserve"> в охранной зоне ВЛ 10кВ № 6 ПС Некрасово, зона с особыми условиями использования территори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21 марта 2023 года в 13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7.02.2023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6:00Z</dcterms:created>
  <dc:creator>gavrilova</dc:creator>
  <dc:description/>
  <dc:language>en-US</dc:language>
  <cp:lastModifiedBy>111</cp:lastModifiedBy>
  <cp:lastPrinted>2023-01-31T10:15:00Z</cp:lastPrinted>
  <dcterms:modified xsi:type="dcterms:W3CDTF">2023-02-06T06:06:00Z</dcterms:modified>
  <cp:revision>2</cp:revision>
  <dc:subject/>
  <dc:title>От ________________№__________</dc:title>
</cp:coreProperties>
</file>