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3.07.2017                      №  10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 2015  г.  № 16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ограмму "Развитие муниципальной службы в Некрасовском муниципальном районе" на 2016 - 2018 годы (далее Программа), утвержденную постановлением Администрации Некра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9.10. 2015  г.  № 16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йонной целевой программе «Развитие муниципальной службы в Некрасовском МР» на 2016-2018 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snapToGrid w:val="false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го по программе: 4621720,22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местный бюджет: 4621720,22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2133805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1717915,22 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770000 руб.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682"/>
        <w:gridCol w:w="1276"/>
        <w:gridCol w:w="1276"/>
        <w:gridCol w:w="1156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9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.    Подпункт 4 в 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 4 «П</w:t>
      </w:r>
      <w:r>
        <w:rPr>
          <w:sz w:val="28"/>
          <w:szCs w:val="28"/>
        </w:rPr>
        <w:t>овышение профессионального уровня муниципальных служащих</w:t>
      </w:r>
      <w:r>
        <w:rPr>
          <w:sz w:val="28"/>
          <w:szCs w:val="28"/>
          <w:lang w:val="ru-RU"/>
        </w:rPr>
        <w:t>, п</w:t>
      </w:r>
      <w:r>
        <w:rPr>
          <w:bCs/>
          <w:sz w:val="28"/>
          <w:szCs w:val="28"/>
        </w:rPr>
        <w:t>овышение эффективности муниципальной службы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6"/>
        <w:gridCol w:w="851"/>
        <w:gridCol w:w="1559"/>
        <w:gridCol w:w="851"/>
        <w:gridCol w:w="850"/>
        <w:gridCol w:w="851"/>
        <w:gridCol w:w="850"/>
        <w:gridCol w:w="709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, приобретение материальных запасов Администрации Некра</w:t>
              <w:softHyphen/>
              <w:t>совского МР и её структурных подразд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61,7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3,8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67,9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</w:tr>
    </w:tbl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  <w:szCs w:val="28"/>
          <w:lang w:val="ru-RU"/>
        </w:rPr>
        <w:t>управляющего делами Администрации Некрасовского муниципального района В.Н. Улыбину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 xml:space="preserve">ного района                                                       А.Н. Коротаев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правляющий делами                                                                    В.Н. Улыбин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финансов                                                 Л.В. Попова     </w:t>
      </w:r>
    </w:p>
    <w:p>
      <w:pPr>
        <w:pStyle w:val="TextBody"/>
        <w:rPr/>
      </w:pPr>
      <w:r>
        <w:rPr>
          <w:szCs w:val="34"/>
          <w:lang w:val="ru-RU"/>
        </w:rPr>
        <w:t>З</w:t>
      </w:r>
      <w:r>
        <w:rPr>
          <w:szCs w:val="34"/>
        </w:rPr>
        <w:t>ав. юридическим отделом                     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газета «Районные будни»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Молева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olga nazarova</cp:lastModifiedBy>
  <cp:lastPrinted>2017-06-28T16:42:00Z</cp:lastPrinted>
  <dcterms:modified xsi:type="dcterms:W3CDTF">2017-07-10T06:55:00Z</dcterms:modified>
  <cp:revision>117</cp:revision>
  <dc:subject/>
  <dc:title/>
</cp:coreProperties>
</file>