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06.2017 № 096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03.11.2015 г. № 170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«О молодёжной политике» от 11.10.2006 г. № 65-з, в целях совершенствования работы с детьми и молодёжью на территории Некрасов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в ведомственную целевую программу «Реализация  молодежной политики в Некрасовском муниципальном районе» на 2016 - 2018 годы, утверждённую постановлением администрации Некра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03.11.2015 г. № 170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лее – Постановление) прилагаемые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          А.Н. Корот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6.2017  № 09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осимы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ую целевую программ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Реализация  молодежной политики в Некрасовском муниципальном районе» на 2016 - 2018 год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аспорт ведомственной целевой программы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96"/>
        <w:gridCol w:w="1509"/>
        <w:gridCol w:w="1276"/>
        <w:gridCol w:w="1276"/>
        <w:gridCol w:w="11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крас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делам молодёжи администрации Некрас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Некрас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молодежной политики в Некрасовском муниципальном районе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2016-2018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, утвердившего программу, дата, номер и наименование соответствующего нормативного акт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красовского муниципального района – Золотников Николай Владимирович, постановление администрации Некрасовского муниципального района от 03.11.2015 г. № 1703 «Об утверждении ведомственной целевой программы «Реализация молодёжной политики в Некрасовском муниципальном районе» на 2016-2018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задач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еализации творческого, интеллектуального и иного потенциала молодёжи Некрас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молодежных и детских общественных объединений, входящих в муниципальный реест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молодёжных общественных объединений и органов молодёжного самоуправления в реализации молодёж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оказания услуг, выполнения работ в сфере молодёжной полит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15894,049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 руб.)</w:t>
            </w:r>
          </w:p>
        </w:tc>
      </w:tr>
      <w:tr>
        <w:trPr>
          <w:trHeight w:val="13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4,0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2,8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4700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,5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переданных полномочий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32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субсидии област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еализацию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Наталья Владимировна – председатель комитета по делам молодежи администрации Некрас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8(48531) 4-14-36, e-mail: kdm_nmr@mai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9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и целевых индикаторов ведомственной программы изложить в следующей редакци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Х МЕРОПРИЯТИЙ И ЦЕЛЕВЫХ ИНДИКАТОРОВ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66"/>
        <w:gridCol w:w="77"/>
        <w:gridCol w:w="1788"/>
        <w:gridCol w:w="1556"/>
        <w:gridCol w:w="1706"/>
        <w:gridCol w:w="1706"/>
        <w:gridCol w:w="1677"/>
        <w:gridCol w:w="167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целевого индикатора, мероприятия, источник финансирова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, сумма расходов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условий для реализации творческого, научного, интеллектуального и иного потенциала молодёжи Некрас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граждан в возрасте от 14 до 30 лет, принявших участие в акциях и мероприятиях в сфере молодёжной поли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администрацией районных мероприятий для молодё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елегаций Некрасовского МР, принявших участие в областных мероприятиях в сфере молодёжной политике при поддержке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лег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организация и проведение молодёжных мероприятий на территории Некрасовского МР, реализация программы временного трудоустройства подростков -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345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участия молодёжи Некрасовского муниципального района в мероприятиях, проводимых на территории Ярославской области -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5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, организация и проведение молодёжных мероприятий на территории сельских поселений, организация участия молодёжи сельских поселений в районных и областных мероприятиях - СП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ереданных полномоч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5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ддержка молодежных и детских общественных объединений, входящих в муниципальный реестр молодежных и детских общественных объединений в сфере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ежных и детских общественных объединений, получивших поддержку на укрепление материально-технической базы, на участие в региональных и Всероссийских проект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ди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общественных объединений, включенных в реестр молодежных и детских общественных организаций Некрасовского МР –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ённых администрацией мероприят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ёжных общественных объединений и органов молодёж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ектов, реализованных молодёжными и детскими общественными объединениями при поддержке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районных мероприятий для молодёжных и детских общественных объединений при поддержке администрации, чествование активистов молодёжной политики –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на реализацию проектов для молодёжных и детских общественных объединений в сфере молодежной политики –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4. Обеспечение условий для оказания услуг, выполнения работ в сфере молодё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слуг в сфере молодёжной политики фактически предоставленных жителям района в возрасте от 14 до 30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олодёжной политики в части предоставления услуг социальной помощи и поддержки молодёжи муниципальным социальным учреждением молодёжи – МБ, О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 – 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242-О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782-О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9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327-О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9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327-О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звуковой аппаратуры для молодёжных учреждений, осуществляющих деятельность на территории Некрасовского МР - О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7,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,7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4,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1,3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7,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,7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4,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2,8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701" w:gutter="0" w:header="0" w:top="1418" w:footer="0" w:bottom="851"/>
          <w:pgNumType w:fmt="decimal"/>
          <w:formProt w:val="false"/>
          <w:textDirection w:val="lrTb"/>
          <w:docGrid w:type="default" w:linePitch="381" w:charSpace="16384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-график достижения целевых индикаторов ведомственной программы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-ГРАФИК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СТИЖЕНИЯ ЗНАЧЕНИЙ ЦЕЛЕВЫХ ИНДИКАТОРОВ ВЕДОМСТВЕННОЙ ПРОГРАММЫ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1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59"/>
        <w:gridCol w:w="1276"/>
        <w:gridCol w:w="1134"/>
        <w:gridCol w:w="1134"/>
        <w:gridCol w:w="1134"/>
        <w:gridCol w:w="1100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уемое значение на 2017 год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кварталам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кв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хват граждан в возрасте от 14 до 30 лет, принявших участие в акциях и мероприятиях в сфере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администрацией районных мероприятий для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легаций Некрасовского муниципального района, принявших участие в областных мероприятиях  в сфере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лег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ных и детских общественных объединений, получивших поддержку на укрепление материально-технической баз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администрацией мероприятий для молодёжных общественных объединений и органов молодёж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, реализованных  молодёжными и детскими общественными объединениями при поддержк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слуг в сфере молодёжной политики фактически предоставленных жителям района в возрасте от 14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Е.В. Базур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ДМ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лозова Н.В.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4-14-36</w:t>
      </w:r>
      <w:r>
        <w:br w:type="page"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16384"/>
        </w:sect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4:00Z</dcterms:created>
  <dc:creator>ADMIN</dc:creator>
  <dc:description/>
  <cp:keywords/>
  <dc:language>en-US</dc:language>
  <cp:lastModifiedBy>zakaz Romanova</cp:lastModifiedBy>
  <cp:lastPrinted>2017-08-18T10:27:00Z</cp:lastPrinted>
  <dcterms:modified xsi:type="dcterms:W3CDTF">2017-08-18T06:30:00Z</dcterms:modified>
  <cp:revision>22</cp:revision>
  <dc:subject/>
  <dc:title/>
</cp:coreProperties>
</file>