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17 №  0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1.2015 г. № 1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по патриотическому воспитанию граждан Российской Федерации, проживающих на территории 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 администрации Некрасовского муниципального района от 03.11.2015 г. № 1705 «Об утверждении районной целевой программы «Патриотическое воспитание граждан Российской Федерации, проживающих на территории Некрасовского муниципального района» на 2016-2018 г.» (далее – Постановление) прилагае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Н. Коро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иложение к постановлению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6.2017  № 0967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1"/>
        <w:gridCol w:w="1560"/>
        <w:gridCol w:w="1587"/>
        <w:gridCol w:w="1559"/>
        <w:gridCol w:w="1700"/>
        <w:gridCol w:w="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Патриотическое воспитание граждан Российской Федерации, проживающих на территории Некрасовского муниципального района» на 2016-2018 годы (далее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13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Закон Ярославской области «О молодёжной политике» от 11.10.2006 г. № 65-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Некрасовского муниципального района Е.В. Базурина, тел. 8(48531) 4-10-81</w:t>
            </w:r>
          </w:p>
        </w:tc>
      </w:tr>
      <w:tr>
        <w:trPr>
          <w:trHeight w:val="10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 администрации Некрасовского муниципального района </w:t>
            </w:r>
          </w:p>
        </w:tc>
      </w:tr>
      <w:tr>
        <w:trPr>
          <w:trHeight w:val="40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           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делам молодёжи администрации Некрас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культуре и туризму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зической культуре и спорту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Некрас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е учреждения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оенного комиссариата Ярославской области по Некрасо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ские и молодежные общественные организации и  объедин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ординация деятельности субъектов патриотического воспитания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альнейшего развития молодежного патриотического движения на территор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 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ассовых мероприятий и проектов, направленных на формирование гражданско-патриотических ценностей среди жителей Некрасовского района.</w:t>
            </w:r>
          </w:p>
        </w:tc>
      </w:tr>
      <w:tr>
        <w:trPr>
          <w:trHeight w:val="38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ных и детских патриотических общественных объединений, действующих на территории Некрас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динений, получивших поддержку на укрепление материально-технической базы для работы по патриотическому воспит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ват граждан, участвующих в мероприятиях патриотической направленности ежегод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тыс. 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тыс.руб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межведомственного взаимодействия между субъектами патриотического воспитания на территории Некрасовского муниципального района – функциониру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 – не менее 5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ных и детских патриотических общественных объединений, действующих на территории Некрасовского района – не менее 11 объеди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динений, получивших поддержку на укрепление материально-технической базы (приобретение атрибутики) для деятельности по патриотическому воспитанию – не менее 4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раждан, участвующих в мероприятиях патриотической направленности - ежегодно более 5000 человек.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 ;</w:t>
              <w:br/>
              <w:t xml:space="preserve">Тел: 8(48531) 4-14-36;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БЩАЯ ПОТРЕБНОСТЬ В РЕСУРС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09"/>
        <w:gridCol w:w="2309"/>
        <w:gridCol w:w="2309"/>
      </w:tblGrid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50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 – 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2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   ПЕРЕЧЕНЬ ПРОГРАММНЫХ  МЕРОПРИЯТИЙ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58"/>
        <w:gridCol w:w="2118"/>
        <w:gridCol w:w="1208"/>
        <w:gridCol w:w="1140"/>
        <w:gridCol w:w="1140"/>
        <w:gridCol w:w="1202"/>
        <w:gridCol w:w="1613"/>
      </w:tblGrid>
      <w:tr>
        <w:trPr>
          <w:trHeight w:val="6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/мероприят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овый объем финансирования 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деятельности субъектов патриотического воспитания Некрасовского муниципального района;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функционированию районной системы межведомственного взаимодействия по вопросам патриотического вос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обеспечение функционирования координационного совета по патриотическому воспитанию граждан, </w:t>
            </w:r>
            <w:r>
              <w:rPr>
                <w:color w:val="000000"/>
                <w:sz w:val="28"/>
                <w:szCs w:val="28"/>
              </w:rPr>
              <w:t>проведение социологического опроса «Патриотические ценности молодёжи Некрасовского район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областного Координационного совета по патриотическому воспитанию на территории муниципального рай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014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альнейшего развития молодежного патриотического движения на территории Некрасовского муниципального района;</w:t>
            </w:r>
          </w:p>
        </w:tc>
      </w:tr>
      <w:tr>
        <w:trPr>
          <w:trHeight w:val="1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реализации проектов и программ  МиДОО НМР патриотической направ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реализации проектов и программ волонтерской, патриотической направленности муниципальных учреждений и общественны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смотра-конкурса на лучший проект в сфере патриотического воспитания среди муниципальных учреждений, общественны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857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    </w:r>
          </w:p>
        </w:tc>
      </w:tr>
      <w:tr>
        <w:trPr>
          <w:trHeight w:val="1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и развитие МТБ МиДОО  патриотической направленности Некрасовского муниципального рай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839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КиТ, КФ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, РВК, МУ НМР, общественные объеди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 МУ НМР, МБУ МЦ «Импуль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 «Созвезд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НМ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ДОД ЦДТ «Созвездие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МЦ «Импуль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 ЯО по Н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, О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ККи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</w:t>
              <w:br/>
              <w:t>МУ Н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 «Созвезди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, муниципальные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1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рограммы, финансирование учреждений и организаций Некрасовского муниципального района, участвующих в работе по патриотическому воспитанию (совершенствование материально-технической базы, создание условий для дальнейшего развития молодёжного патриотического движения, внедрение современных форм, методов и средств воспитательной рабо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8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3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7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3:00Z</dcterms:created>
  <dc:creator>User</dc:creator>
  <dc:description/>
  <cp:keywords/>
  <dc:language>en-US</dc:language>
  <cp:lastModifiedBy>zakaz Romanova</cp:lastModifiedBy>
  <cp:lastPrinted>2017-08-18T10:36:00Z</cp:lastPrinted>
  <dcterms:modified xsi:type="dcterms:W3CDTF">2017-08-18T06:37:00Z</dcterms:modified>
  <cp:revision>16</cp:revision>
  <dc:subject/>
  <dc:title>П А С П О Р Т   П Р О Г Р А М М Ы</dc:title>
</cp:coreProperties>
</file>