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rPr/>
      </w:pPr>
      <w:r>
        <w:rPr>
          <w:rFonts w:cs="Arial" w:ascii="Georgia" w:hAnsi="Georgia"/>
        </w:rPr>
        <w:tab/>
        <w:t>Р О С С И Й С К А Я     Ф Е Д Е Р А Ц И Я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Gautami" w:ascii="Georgia" w:hAnsi="Georgia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left="782" w:hanging="0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  <w:t xml:space="preserve">                      </w:t>
      </w: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szCs w:val="28"/>
        </w:rPr>
      </w:pPr>
      <w:r>
        <w:rPr>
          <w:szCs w:val="28"/>
        </w:rPr>
        <w:t>от 27.04.15 г.  № 09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                                                                                                          в 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Некрасовского муниципального  района                                                                             от 06.04.2015 г.  № 0867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Cs w:val="28"/>
        </w:rPr>
        <w:t xml:space="preserve">В соответствии с районной целевой программой </w:t>
      </w:r>
      <w:r>
        <w:rPr/>
        <w:t>«Развитие сельского хозяйства Некрасовского муниципального района» на 2015-2020 годы», утвержденной постановлением администрации Некрасовского МР от 26.12.2014 г. № 2408 «Об утверждении районной целевой программы «Развитие сельского хозяйства Некрасовского муниципального района» на 2015-2020 годы, Администрация Некрас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Внести в Порядок компенсации части затрат сельскохозяйственным предприятиям на производство и приобретение семян многолетних трав, утвержденный Постановлением Администрации Некрасовского муниципального  района от 06.04.2015 г.  № 0867 «Об утверждении Порядка компенсации части затрат сельскохозяйственным предприятиям на производство и приобретение семян многолетних трав» следующие изменения:  пункт 3 изложить в следующей редакции: «3. </w:t>
      </w:r>
      <w:r>
        <w:rPr>
          <w:szCs w:val="28"/>
        </w:rPr>
        <w:t>Для получения компенсации получатели поддержки предоставляют в Управление сельского хозяйства и природопользования администрации Некрасовского МР (далее – Управление сельского хозяйства) следующие документы:   заявление о предоставлении компенсации части затрат, выписку из плана производственно-хозяйственной деятельности сельскохозяйственного предприятия на 2015 год (данные формы №2 код 80, данные формы №5 код 9), копии платежных документов, счетов-фактур, товарно-транспортных накладных, копию договора на приобретение семян многолетних трав, документов, подтверждающих наличие у получателя поддержки семян собственного производства, а также документов, подтверждающих качество приобретенных семян и семян собственного производства,  заверенные получателями поддержки в срок до 30 апреля 2015 года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 за исполнением постановления возложить на  заместителя Главы администрации Некрасовского муниципального района Н.Н. Коряковского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/>
        <w:t>Постановл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 муниципального  района                                   Н.В.Золотников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6:00Z</dcterms:created>
  <dc:creator>User</dc:creator>
  <dc:description/>
  <cp:keywords/>
  <dc:language>en-US</dc:language>
  <cp:lastModifiedBy>СХИКЦ</cp:lastModifiedBy>
  <cp:lastPrinted>2015-03-18T14:16:00Z</cp:lastPrinted>
  <dcterms:modified xsi:type="dcterms:W3CDTF">2015-04-27T11:45:00Z</dcterms:modified>
  <cp:revision>4</cp:revision>
  <dc:subject/>
  <dc:title/>
</cp:coreProperties>
</file>