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ind w:left="-284" w:right="-766" w:hanging="0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Heading1"/>
        <w:tabs>
          <w:tab w:val="clear" w:pos="708"/>
          <w:tab w:val="left" w:pos="-284" w:leader="none"/>
        </w:tabs>
        <w:ind w:left="-284" w:right="-7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16.01.2017 года   № 0009   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>О внесении изменений в постановление</w:t>
      </w:r>
    </w:p>
    <w:p>
      <w:pPr>
        <w:pStyle w:val="Normal"/>
        <w:ind w:left="-284" w:right="-780" w:firstLine="255"/>
        <w:rPr/>
      </w:pPr>
      <w:r>
        <w:rPr>
          <w:rFonts w:cs="Times New Roman" w:ascii="Times New Roman" w:hAnsi="Times New Roman"/>
          <w:sz w:val="28"/>
        </w:rPr>
        <w:t xml:space="preserve">Администрации  Некрасовского муниципального </w:t>
      </w:r>
    </w:p>
    <w:p>
      <w:pPr>
        <w:pStyle w:val="Normal"/>
        <w:ind w:left="-284" w:right="-780" w:firstLine="2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а от 14.01.2016 года  № 0005</w:t>
      </w:r>
    </w:p>
    <w:p>
      <w:pPr>
        <w:pStyle w:val="Normal"/>
        <w:ind w:left="-284" w:right="-76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5" w:right="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 целях увеличения поступлений доходов в бюджет  муниципального  района  от арендной платы  за пользование нежилыми помещениями, находящимися в собственности Некрасовского муниципального района, и приведения ставок арендной платы в соответствии с нормативно правовыми  актами, принятыми Правительством Ярославской области от 24 ноября  2011 г. «О внесении изменений в постановление Администрации Ярославской области от 12.10.2001г. №145», Федеральным законом от 19 декабря 2016 года № 415-ФЗ «О федеральном бюджете на 2017 год и на плановый период 2018 и 2019 годов», Решением Думы Некрасовского муниципального района от 25.02.2010 года №35 «О порядке управления и распоряжения муниципальной собственностью Некрасовского муниципального района», Администрация Некрасовского муниципального района </w:t>
      </w:r>
    </w:p>
    <w:p>
      <w:pPr>
        <w:pStyle w:val="Normal"/>
        <w:ind w:left="-284" w:right="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right="9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етодику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, утвержденную постановлением  Администрации Некрасовского муниципального района от 14.01.2016 г. № 0005 «Об утверждении методики расчета арендной платы» следующие изменения, изложив пункт 2.1. раздела 2. «Применяемые коэффициенты для расчета арендной платы за пользование недвижимым и движимым имуществом, находящимся в муниципальной собственности Некрасовского муниципального района»  в следующей редакции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Базовая ставка годовой арендной платы за 1 кв.м. нежилых помещений на территории Некрасовского муниципального района (с учетом уровня инфляции 2016 года – 1,04)  с учетом коэффициента территориально-экономической зоны расположения объекта: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а №1 К=1   для территории рабочих поселков — р.п. Некрасовское, р.п. Красный Профинтерн, р.п. Бурмакино — 1 704 руб. 56 коп. с 1 кв.м. в год;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она № 2 К=0,8 для территории сёл  — 1 363 руб. 65 коп. с 1 кв. м. в год;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она № 3 К=0,65 для сельской местности — 1 107 руб. 96 коп. с 1 кв.м. в год.»  </w:t>
      </w:r>
    </w:p>
    <w:p>
      <w:pPr>
        <w:pStyle w:val="Normal"/>
        <w:ind w:left="11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 по управлению муниципальным имуществом  Администрации Некрасовского муниципального района  привести действующие договора аренды на нежилые помещения  в  соответствии с данным  постановлением.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 данного постановления возложить на  </w:t>
      </w:r>
      <w:r>
        <w:rPr>
          <w:rFonts w:cs="Tahoma" w:ascii="Times New Roman" w:hAnsi="Times New Roman"/>
          <w:sz w:val="28"/>
          <w:lang w:bidi="zxx"/>
        </w:rPr>
        <w:t>заместителя Главы Некрасовского муниципального райо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А.О. Щербака.                </w:t>
      </w:r>
    </w:p>
    <w:p>
      <w:pPr>
        <w:pStyle w:val="Normal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  в газете «Районные будни».</w:t>
      </w:r>
    </w:p>
    <w:p>
      <w:pPr>
        <w:pStyle w:val="Normal"/>
        <w:ind w:right="-241" w:hanging="0"/>
        <w:jc w:val="both"/>
        <w:rPr/>
      </w:pPr>
      <w:r>
        <w:rPr>
          <w:rFonts w:cs="Times New Roman" w:ascii="Times New Roman" w:hAnsi="Times New Roman"/>
          <w:sz w:val="28"/>
        </w:rPr>
        <w:t>5. Постановление вступает в силу со дня опубликования и применяется к правоотношениям, возникшим с 01.01.2017 года.</w:t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Глава   муниципального района                                                    Н.В. Золотников</w:t>
      </w:r>
    </w:p>
    <w:p>
      <w:pPr>
        <w:pStyle w:val="Normal"/>
        <w:ind w:left="-284" w:right="-76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right="-7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огласовано:</w:t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                                      А.О. Щербак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редседатель   КУМИ</w:t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Администрации Некрасовского МР                                                 К.Э. Логинова</w:t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Заведующий юридического отдела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Администрации Некрасовского МР                                                  Ю.Е. Будилко   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TextBody"/>
        <w:ind w:right="-908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Направить:</w:t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</w:t>
      </w:r>
    </w:p>
    <w:p>
      <w:pPr>
        <w:pStyle w:val="TextBody"/>
        <w:ind w:left="360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КУМИ  -2 экз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зета «Районные Будни» - 1 экз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ие поселения – 3 шт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Финансов – 1 шт. 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4"/>
        </w:rPr>
        <w:t xml:space="preserve">С.В.Быкова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cs="Times New Roman" w:ascii="Times New Roman" w:hAnsi="Times New Roman"/>
          <w:sz w:val="24"/>
        </w:rPr>
        <w:t>4-11-73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5:00Z</dcterms:created>
  <dc:creator>1</dc:creator>
  <dc:description/>
  <cp:keywords/>
  <dc:language>en-US</dc:language>
  <cp:lastModifiedBy>апони</cp:lastModifiedBy>
  <cp:lastPrinted>2017-01-13T10:03:00Z</cp:lastPrinted>
  <dcterms:modified xsi:type="dcterms:W3CDTF">2017-01-16T12:12:00Z</dcterms:modified>
  <cp:revision>50</cp:revision>
  <dc:subject/>
  <dc:title>Р  О  С  С  И  Й  С  К  А   Я              Ф  Е  Д Е  Р  А  Ц  И  Я</dc:title>
</cp:coreProperties>
</file>