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/>
        <w:t>Р О С С И Й С К А Я     Ф Е Д Е Р А Ц И Я</w:t>
      </w:r>
    </w:p>
    <w:p>
      <w:pPr>
        <w:pStyle w:val="Normal"/>
        <w:jc w:val="center"/>
        <w:rPr/>
      </w:pPr>
      <w:r>
        <w:rPr/>
        <w:t>ЯРОСЛАВ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26"/>
        <w:jc w:val="center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b/>
          <w:b/>
          <w:bCs/>
          <w:w w:val="73"/>
          <w:sz w:val="48"/>
          <w:szCs w:val="20"/>
          <w:lang w:bidi="he-IL"/>
        </w:rPr>
      </w:pPr>
      <w:r>
        <w:rPr>
          <w:b/>
          <w:bCs/>
          <w:w w:val="73"/>
          <w:sz w:val="48"/>
          <w:szCs w:val="20"/>
          <w:lang w:bidi="he-I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06.04.15 г. № 08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Об утверждении муниципальной </w:t>
      </w:r>
    </w:p>
    <w:p>
      <w:pPr>
        <w:pStyle w:val="Heading1"/>
        <w:ind w:hanging="0"/>
        <w:rPr/>
      </w:pPr>
      <w:r>
        <w:rPr>
          <w:szCs w:val="28"/>
        </w:rPr>
        <w:t xml:space="preserve">программы </w:t>
      </w:r>
      <w:r>
        <w:rPr/>
        <w:t xml:space="preserve">«Развитие сельского </w:t>
      </w:r>
    </w:p>
    <w:p>
      <w:pPr>
        <w:pStyle w:val="Heading1"/>
        <w:ind w:hanging="0"/>
        <w:rPr>
          <w:szCs w:val="28"/>
        </w:rPr>
      </w:pPr>
      <w:r>
        <w:rPr/>
        <w:t xml:space="preserve">хозяйства в Некрасовском </w:t>
      </w:r>
    </w:p>
    <w:p>
      <w:pPr>
        <w:pStyle w:val="Normal"/>
        <w:ind w:hanging="0"/>
        <w:rPr>
          <w:szCs w:val="20"/>
        </w:rPr>
      </w:pPr>
      <w:r>
        <w:rPr/>
        <w:t>муниципальном районе»</w:t>
      </w:r>
    </w:p>
    <w:p>
      <w:pPr>
        <w:pStyle w:val="Normal"/>
        <w:ind w:hanging="0"/>
        <w:rPr/>
      </w:pPr>
      <w:r>
        <w:rPr/>
        <w:t>на 2015 – 2020 годы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Утвердить прилагаемую муниципальную программу «Развитие сельского хозяйства в Некрасовском муниципальном районе» на 2015 – 2020 годы (далее «Муниципальная программ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за исполнением постановления возложить на заместителя Главы администрации Некрасовского муниципального района Н.Н. Коряковского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>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 муниципального  района                                   Н.В.Золотнико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ТВЕРЖДЕНА </w:t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ановлением администрации 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</w:t>
      </w:r>
      <w:r>
        <w:rPr>
          <w:rFonts w:cs="Times New Roman"/>
          <w:szCs w:val="28"/>
        </w:rPr>
        <w:t xml:space="preserve">Некрасовского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</w:t>
      </w:r>
      <w:r>
        <w:rPr>
          <w:rFonts w:cs="Times New Roman"/>
          <w:szCs w:val="28"/>
        </w:rPr>
        <w:t xml:space="preserve">района  </w:t>
      </w:r>
      <w:r>
        <w:rPr>
          <w:szCs w:val="28"/>
        </w:rPr>
        <w:t>от 06.04.15 г. № 0866</w:t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left="5103" w:firstLine="70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103" w:firstLine="70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103" w:firstLine="70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103" w:firstLine="70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сельского хозяйства в Некрасовском муниципальном районе» 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rFonts w:eastAsia="Calibri"/>
          <w:b/>
          <w:bCs/>
          <w:szCs w:val="28"/>
        </w:rPr>
        <w:t>на 2015 – 2020 годы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Cs/>
          <w:szCs w:val="28"/>
        </w:rPr>
      </w:pPr>
      <w:r>
        <w:rPr>
          <w:bCs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ind w:hanging="0"/>
              <w:jc w:val="both"/>
              <w:rPr/>
            </w:pPr>
            <w:r>
              <w:rPr>
                <w:bCs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ind w:hanging="0"/>
              <w:rPr>
                <w:bCs/>
                <w:szCs w:val="28"/>
              </w:rPr>
            </w:pPr>
            <w:r>
              <w:rPr/>
              <w:t>Управление сельского хозяйства Администрации Некрасовского муниципального района, начальник управления Седова Вера Михайл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ind w:hanging="0"/>
              <w:jc w:val="both"/>
              <w:rPr/>
            </w:pPr>
            <w:r>
              <w:rPr>
                <w:bCs/>
                <w:szCs w:val="28"/>
              </w:rPr>
              <w:t>Куратор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Заместитель Главы района 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Коряковский 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Николай Никола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ind w:hanging="0"/>
              <w:jc w:val="both"/>
              <w:rPr/>
            </w:pPr>
            <w:r>
              <w:rPr>
                <w:bCs/>
                <w:szCs w:val="28"/>
              </w:rPr>
              <w:t>Сроки реализаци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ind w:hanging="0"/>
              <w:rPr>
                <w:bCs/>
                <w:szCs w:val="28"/>
              </w:rPr>
            </w:pPr>
            <w:r>
              <w:rPr/>
              <w:t>2015 – 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ind w:hanging="0"/>
              <w:jc w:val="both"/>
              <w:rPr/>
            </w:pPr>
            <w:r>
              <w:rPr>
                <w:bCs/>
                <w:szCs w:val="28"/>
              </w:rPr>
              <w:t>Цель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ind w:hanging="0"/>
              <w:rPr>
                <w:bCs/>
                <w:szCs w:val="28"/>
              </w:rPr>
            </w:pPr>
            <w:r>
              <w:rPr/>
              <w:t xml:space="preserve">обеспечение эффективного развития аграрной экономики, повышение конкурентоспособности продукции агропромышленного комплекса, производимой в районе, устойчивое развитие сельских территорий и повышение уровня жизни сельского на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ind w:hanging="0"/>
              <w:jc w:val="both"/>
              <w:rPr/>
            </w:pPr>
            <w:r>
              <w:rPr>
                <w:bCs/>
                <w:szCs w:val="28"/>
              </w:rPr>
              <w:t xml:space="preserve">Объём финансирования Муниципальной программы  за счет всех источников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cs="Times New Roman"/>
                <w:bCs/>
                <w:szCs w:val="28"/>
              </w:rPr>
            </w:pPr>
            <w:r>
              <w:rPr>
                <w:bCs/>
                <w:szCs w:val="28"/>
              </w:rPr>
              <w:t>всего по муниципальной программе:</w:t>
              <w:br/>
              <w:t>1665,579 млн. руб.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015 год – 223,155 млн. руб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016 год – 229,941 млн. руб.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объемы финансирования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017 год – 290,503 млн. руб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018 год – 330,519 млн. руб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019 год – 290,387 млн. руб.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 – 301,074 млн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73"/>
      </w:tblGrid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ind w:hanging="0"/>
              <w:rPr/>
            </w:pPr>
            <w:r>
              <w:rPr>
                <w:bCs/>
                <w:szCs w:val="28"/>
              </w:rPr>
              <w:t>Перечень подпрограмм, входящих в состав Муниципальной программы:</w:t>
            </w:r>
          </w:p>
        </w:tc>
      </w:tr>
      <w:tr>
        <w:trPr>
          <w:trHeight w:val="1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Cs w:val="28"/>
                <w:lang w:eastAsia="ru-RU"/>
              </w:rPr>
              <w:t>Районная целевая программа «Развитие сельского хозяйства Некрасовского муниципального района» на 2015 - 2020 год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йонная целевая программа «Устойчивое развитие сельских территорий Некрасовского муниципального района»                       </w:t>
            </w:r>
          </w:p>
          <w:p>
            <w:pPr>
              <w:pStyle w:val="Normal"/>
              <w:overflowPunct w:val="false"/>
              <w:autoSpaceDE w:val="false"/>
              <w:ind w:hanging="0"/>
              <w:rPr>
                <w:bCs/>
                <w:szCs w:val="28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 2015 - 2020 год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rPr>
                <w:bCs/>
                <w:szCs w:val="28"/>
              </w:rPr>
            </w:pPr>
            <w:r>
              <w:rPr/>
              <w:t>Управление сельского хозяйства Администрации Некрасовского муниципального района, начальник управления Седова Вера Михайловн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rPr>
          <w:rFonts w:cs="Times New Roman"/>
          <w:color w:val="FF0000"/>
          <w:szCs w:val="20"/>
          <w:lang w:eastAsia="ru-RU"/>
        </w:rPr>
      </w:pPr>
      <w:r>
        <w:rPr>
          <w:rFonts w:cs="Times New Roman"/>
          <w:color w:val="FF0000"/>
          <w:szCs w:val="2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FF0000"/>
          <w:szCs w:val="28"/>
          <w:lang w:eastAsia="ru-RU"/>
        </w:rPr>
      </w:pPr>
      <w:r>
        <w:rPr>
          <w:rFonts w:cs="Times New Roman"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hanging="0"/>
        <w:jc w:val="center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val="en-US" w:eastAsia="ru-RU"/>
        </w:rPr>
        <w:t>I</w:t>
      </w:r>
      <w:r>
        <w:rPr>
          <w:rFonts w:cs="Times New Roman"/>
          <w:szCs w:val="28"/>
          <w:lang w:eastAsia="ru-RU"/>
        </w:rPr>
        <w:t xml:space="preserve">. Общая характеристика сферы реализации </w:t>
      </w:r>
      <w:r>
        <w:rPr/>
        <w:t>Муниципальной</w:t>
      </w:r>
      <w:r>
        <w:rPr>
          <w:rFonts w:cs="Times New Roman"/>
          <w:bCs/>
          <w:szCs w:val="28"/>
          <w:lang w:eastAsia="ru-RU"/>
        </w:rPr>
        <w:t xml:space="preserve"> программы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hanging="0"/>
        <w:jc w:val="center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0"/>
          <w:lang w:eastAsia="ru-RU"/>
        </w:rPr>
        <w:t>1.</w:t>
      </w:r>
      <w:r>
        <w:rPr>
          <w:rFonts w:cs="Times New Roman"/>
          <w:szCs w:val="28"/>
          <w:lang w:eastAsia="ru-RU"/>
        </w:rPr>
        <w:t xml:space="preserve"> Сельское хозяйство Некрасовского муниципального района   является важной сферой экономики района, формирующей рынок сельскохозяйственной продукции, обеспечивающей продовольственную безопасность, трудовой потенциал сельских территор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>
          <w:rFonts w:eastAsia="Calibri" w:cs="Times New Roman"/>
          <w:szCs w:val="28"/>
        </w:rPr>
        <w:t xml:space="preserve">В Некрасовском районе </w:t>
      </w:r>
      <w:r>
        <w:rPr>
          <w:rFonts w:cs="Myriad Pro;Arial"/>
          <w:color w:val="000000"/>
          <w:szCs w:val="28"/>
          <w:lang w:eastAsia="ru-RU"/>
        </w:rPr>
        <w:t xml:space="preserve">основным направлением сельского хозяйства является производство молока, на долю которого </w:t>
      </w:r>
      <w:r>
        <w:rPr>
          <w:rFonts w:cs="Myriad Pro;Arial"/>
          <w:szCs w:val="28"/>
          <w:lang w:eastAsia="ru-RU"/>
        </w:rPr>
        <w:t>приходится большая часть</w:t>
      </w:r>
      <w:r>
        <w:rPr>
          <w:rFonts w:cs="Myriad Pro;Arial"/>
          <w:color w:val="000000"/>
          <w:szCs w:val="28"/>
          <w:lang w:eastAsia="ru-RU"/>
        </w:rPr>
        <w:t xml:space="preserve"> валовой продукции отрасли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  <w:lang w:eastAsia="ru-RU"/>
        </w:rPr>
        <w:t>Сельхозпредприятия района не занимаются</w:t>
      </w:r>
      <w:r>
        <w:rPr>
          <w:rFonts w:eastAsia="Calibri" w:cs="Times New Roman"/>
          <w:szCs w:val="28"/>
        </w:rPr>
        <w:t xml:space="preserve"> специализированным выращиванием поголовья коров и промышленным производством говядины, на мясо реализуется выбракованный молочный скот и молодняк, которые имеют низкие мясные кондиции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Поголовье КРС в сельскохозяйственных предприятиях на 01 января 2014 года составляет 4153 головы, в том числе поголовье коров – 2236 голов. Средняя молочная продуктивность по району за 2013 год составила 3574 кг, к 2020 году прогнозируется увеличение молочной продуктивности до 4500 кг и поголовья коров до 3000 голов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По состоянию на 01 января 2014 года поголовье свиней в хозяйствах района всех категорий составляло 203 головы. Основное поголовье свиней в количестве 131 головы сосредоточено в ЛПХ (65 процентов от всего поголовья свиней в районе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szCs w:val="28"/>
          <w:lang w:eastAsia="ru-RU"/>
        </w:rPr>
        <w:t xml:space="preserve">В отрасли овцеводства распространена в основном </w:t>
      </w:r>
      <w:r>
        <w:rPr>
          <w:rFonts w:cs="Arial"/>
          <w:szCs w:val="28"/>
          <w:lang w:eastAsia="ru-RU"/>
        </w:rPr>
        <w:t xml:space="preserve">романовская порода овец. В результате длительной целенаправленной селекции романовские овцы приобрели уникальные свойства и занимают особое положение среди многочисленных типов грубошерстных северных овец. </w:t>
      </w:r>
      <w:r>
        <w:rPr>
          <w:rFonts w:eastAsia="Calibri" w:cs="Times New Roman"/>
          <w:szCs w:val="28"/>
        </w:rPr>
        <w:t>Это одна из самых перспективных пород не только в России, но и в мире, что обусловлено рядом ее уникальных биологических особенностей и продуктивных качеств.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  <w:t xml:space="preserve">Благодаря работе, проводимой в районе, в настоящее время поголовье овец и коз в сельхозпредприятиях доведено до 597 голов. 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В настоящее время молочным скотоводством в районе занимаются 6  сельскохозяйственных  предприятий различных форм собственности. Кроме того, молочных коров содержат и КФХ. Породный состав скота в районе представлен в основном ярославской породой крупного рогатого скота и ее улучшенными генотипами.</w:t>
      </w:r>
    </w:p>
    <w:p>
      <w:pPr>
        <w:pStyle w:val="Normal"/>
        <w:jc w:val="both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szCs w:val="28"/>
        </w:rPr>
        <w:t>С 90-х годов прошлого столетия в Некрасовском районе, как и по всей области,</w:t>
      </w:r>
      <w:r>
        <w:rPr>
          <w:rFonts w:eastAsia="Calibri" w:cs="Times New Roman"/>
          <w:b/>
          <w:szCs w:val="28"/>
        </w:rPr>
        <w:t xml:space="preserve"> </w:t>
      </w:r>
      <w:r>
        <w:rPr>
          <w:rFonts w:eastAsia="Calibri" w:cs="Times New Roman"/>
          <w:szCs w:val="28"/>
        </w:rPr>
        <w:t>в отрасли скотоводства произошло резкое сокращение поголовья скота, в том числе дойного ста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szCs w:val="28"/>
        </w:rPr>
        <w:t>Производство КРС на убой в живом весе составляет в общем объеме производства скота в хозяйствах всех категорий более 80 процентов. В настоящее время все мясо КРС в районе производится за счет выбракованного взрослого стада, производство мяса в районе убыточно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Стабильно работает на территории района филиал «Племенной репродуктор «Некрасовский» ОАО «Ярославский бройлер». За 2013 год увеличено производство яиц на 26%, поголовье птицы на 17%.</w:t>
      </w:r>
    </w:p>
    <w:p>
      <w:pPr>
        <w:pStyle w:val="Normal"/>
        <w:jc w:val="both"/>
        <w:rPr/>
      </w:pPr>
      <w:r>
        <w:rPr>
          <w:rFonts w:eastAsia="Calibri" w:cs="Times New Roman"/>
        </w:rPr>
        <w:t>3. Объем посевных площадей во всех категориях хозяйств Некрасовского района за период с 2010 по 2014 год увеличился на 2749 гектара. Основное увеличение посевных площадей (на 983 гектара) происходит в группе зерновых и зернобобовых сельскохозяйственных культур.</w:t>
      </w:r>
      <w:r>
        <w:rPr/>
        <w:t xml:space="preserve"> </w:t>
      </w:r>
      <w:r>
        <w:rPr>
          <w:rFonts w:eastAsia="Calibri" w:cs="Times New Roman"/>
        </w:rPr>
        <w:t>Увеличился посев однолетних и многолетних трав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Основными производителями картофеля и овощей являются крестьянские (фермерские) хозяйства. За 2013 год валовое производство картофеля по ним составило – 3549 т, урожайность 214 ц/га, овощей – 907 т, урожайность – 283 ц/га.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В районе многие хозяйства для получения более питательного корма переходят на производство зерносенажа, который не требует подработки зерна и использования дорогостоящих комбайнов для уборки. Но использование такого вида корма способствует удорожанию себестоимости произведенного молока как минимум в три раза. Исходя из этого, крайне необходимо наращивать производство зерновых и зернобобовых сельскохозяйственных культур. Для стимулирования расширения посевных площадей зерновых и однолетних кормовых культур предусматривается предоставление из областного бюджета субсидии на увеличение объема этих площадей. 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Одним из главных условий обеспечения животноводства фуражным зерном в полном объеме является ведение семеноводства сельскохозяйственных культур на современном технологическом уровне. Это позволит получать качественные семена собственного производства для обеспечения потребностей сельскохозяйственных производителей района. 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В настоящее время </w:t>
      </w:r>
      <w:r>
        <w:rPr>
          <w:rFonts w:eastAsia="Calibri" w:cs="Times New Roman"/>
          <w:szCs w:val="28"/>
        </w:rPr>
        <w:t>основная проблема в кормопроизводстве – отсутствие достаточного объема семян многолетних трав собственного производства для увеличения площадей подсева многолетних трав. Причиной этого является слабая материально-техническая база сельхозпредприятий района или ее отсутствие, особенно сушильно-сортировального хозяйства, а также уборочной техники (комбайнов)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ажными проблемами, сдерживающими интенсивное развитие растениеводства, являются низкая естественная продуктивность пашни и продолжающееся повсеместное ухудшение агрохимических и водно-физических свойств почвы, увеличение площадей заболоченных земель в связи с разрушением мелиоративных систем на осушенных угодьях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з-за высоких закупочных цен на минеральные удобрения и отсутствия денежных средств на их приобретение у сельскохозяйственных производителей существенно снизились объемы внесения минеральных удобрений. В последние годы норма внесения минеральных удобрений составляет 4,04 килограммов действующего вещества на 1 гектар посевов. Это серьезно влияет на баланс плодородия почвы, приводящий к ее истощению. Из-за отсутствия специальной техники, финансовых возможностей в сельхозпредприятиях практически не проводится известкование и фосфоритование почв, что влияет на закисление почвы и недобор урожая, особенно бобовых культур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Картофелеводы района достигли высокого уровня производства своей продукции. Многие предприятия района выращивают товарный картофель высокого качества, что позволяет  поставлять его в открытые крупные торговые сети и оставаться конкурентоспособными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</w:t>
      </w:r>
      <w:r>
        <w:rPr>
          <w:rFonts w:cs="Times New Roman"/>
          <w:szCs w:val="28"/>
          <w:lang w:eastAsia="ru-RU"/>
        </w:rPr>
        <w:t>С</w:t>
      </w:r>
      <w:r>
        <w:rPr>
          <w:rFonts w:cs="Times New Roman"/>
          <w:b/>
          <w:i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присоединением России к ВТО проблемы конкуренции  сельскохозяйственной продукции на региональном и межрегиональных продовольственных рынках обостряются в связи с упрощением доступа на них импортных продуктов питания. Низкий уровень рентабельности производства сельскохозяйственной продукции не позволяет  </w:t>
      </w:r>
      <w:r>
        <w:rPr>
          <w:rFonts w:eastAsia="Calibri" w:cs="Times New Roman"/>
          <w:szCs w:val="28"/>
        </w:rPr>
        <w:t>сельхозтоваропроизводителям</w:t>
      </w:r>
      <w:r>
        <w:rPr>
          <w:rFonts w:cs="Times New Roman"/>
          <w:szCs w:val="28"/>
          <w:lang w:eastAsia="ru-RU"/>
        </w:rPr>
        <w:t xml:space="preserve"> без бюджетной поддержки на равных конкурировать с импортной продукцией, щедро субсидируемой зарубежными государствам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Для решения данной проблемы требуется не только прямая государственная поддержка доходности сельскохозяйственных организаций, но и субсидирование мероприятий, направленных на техническую и технологическую модернизацию производства, позволяющую снизить издержки производства, повысить производительность труда и качество выпускаемой продукции и, в конечном счете, обеспечить необходимый уровень конкурентоспособности сельскохозяйственной продук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0"/>
          <w:lang w:eastAsia="ru-RU"/>
        </w:rPr>
        <w:t>5. Главной задачей направления Муниципальной программы по поддержке отраслей сельскохозяйственного производства будет являться обеспечение населения области и района продуктами питания высокого качества в основном за счет отечественного сельскохозяйственного производителя, что позволит решить важнейшую социально-экономическую задачу сохранения и улучшения здоровья нас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0"/>
          <w:lang w:eastAsia="ru-RU"/>
        </w:rPr>
        <w:t>Производство сельскохозяйственной продукции на основе специализации, концентрации, применения современных технологий позволяет не только достигать более высокого уровня рентабельности продукции, но и повышать ее качество, добиваться регулярных поставок в торговые сети. Все это в совокупности может поднять уровень конкурентоспособности сельскохозяйственной продукции, обеспечить ее закрепление на межрегиональных продовольственных рынках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6. Муниципальная программа предусматривает комплексное развитие всех отраслей и сфер деятельности АПК с учетом вступления России во Всемирную торговую организацию. 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Можно выделить следующие приоритетные отрасли и направления деятельности: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в сфере производства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животноводство</w:t>
      </w: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(производство молока, мяса, яиц), являющееся системообразующей отраслью, использующей такие преимущества района, как наличие значительных площадей сельскохозяйственных угодий; 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растениеводство</w:t>
      </w: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(кормопроизводство, овощеводство, картофелеводство), включающее семеноводство, размещение и технологию производства, обеспечивающее устойчивость сельского хозяйства в целом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в сфере развития производственного потенциала – мелиорация земель сельскохозяйственного назначения, введение в оборот неиспользуемой пашни и других видов сельскохозяйственных угодий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в экономической сфере – повышение доходности сельскохозяйственных товаропроизводителей как условие перехода к инновационной модели развития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аучное и кадровое обеспечение, являющееся важнейшим условием формирования инновационного производств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В отраслях сельского хозяйства района в настоящее время имеются </w:t>
      </w:r>
      <w:r>
        <w:rPr>
          <w:rFonts w:eastAsia="Calibri" w:cs="Times New Roman"/>
          <w:szCs w:val="28"/>
        </w:rPr>
        <w:t xml:space="preserve">проблемы общего характера, негативно отражающиеся на динамике развития сельскохозяйственного производства, которыми являются: 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финансовая неустойчивость отрасли, обусловленная нестабильностью рынков сельскохозяйственной продукции, сырья и продовольствия;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- низкие темпы структурно-технологической модернизации отрасли, обновления основных фондов;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- недостаточный уровень доходности 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едостаточный приток частных инвестиций на развитие отрасли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7. Требуют решения также следующие проблемы сельхозтова-ропроизводителей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 xml:space="preserve">- решение вопросов приобретения и оформления земельных участков для производства от сельхозтоваропроизводителей требует немало времени, сил и финансовых ресурсов. В связи с массовой скупкой долей земельных участков и оформлением их на третьих лиц  значительная часть земельных участков оказалась выведенной из оборота. Кроме того, большое количество долей земельных участков относится к категории невостребованных и в настоящее время не может использоваться. Оформлением таких земель в муниципальную собственность уполномочены заниматься администрации сельских поселений района, которые в настоящее время не имеют финансовых средств на реализацию данного мероприятия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>- снижение цен на продукцию сельского хозяйства (закупочных цен на сырое молоко) при постоянном росте цен на энергоносители, резком снижении кредитования, в таких условиях сельхозтоваропроизводители испытывают острый дефицит оборотных финансовых средств, что приводит к убыточности сельскохозяйственного производства, ухудшению финансового состояния предприятий и, как следствие, снижению инвестиционной привлекательности отрасл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- в условиях спада сельскохозяйственного производства  наблюдается отток квалифицированных специалистов из сельского хозяйства; приток молодых специалистов на работу в село идет медленными темпами в первую очередь из-за недостаточной обустроенности социальной сферы и отсутствия благоустроенного жилья. В сельском хозяйстве остро ощущается дефицит специалистов массовых профессий (механизаторов, водителей, животноводов). </w:t>
      </w:r>
      <w:r>
        <w:rPr>
          <w:rFonts w:cs="Times New Roman"/>
          <w:szCs w:val="28"/>
          <w:lang w:eastAsia="ru-RU"/>
        </w:rPr>
        <w:t>В такой ситуации не только приобретение, но и внедрение сложной высокопроизводительной техники в некоторых сельхозпредприятиях становится затруднительны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 xml:space="preserve">- реализация проектов строительства крупных животноводческих объектов с привлечением заемных средств требует обеспечения гарантийных обязательств. Сельхозтоваропроизводители в большинстве случаев не имеют достаточно имущества для внесения залога. Оказание помощи через областной залоговый фонд могло бы частично решить данную проблему; 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диспаритет цен на продукцию сельского хозяйства и энергоносители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eastAsia="Calibri" w:cs="Times New Roman"/>
          <w:szCs w:val="28"/>
        </w:rPr>
        <w:t xml:space="preserve">- в связи с недостаточностью финансовых средств обновление парка сельхозмашин не успевает компенсировать выбытие техники (в среднем до 4 процентов техники в год выбывает и лишь 2 процента обновляется). Большая изношенность оборудования и техники приводит к нарушениям технологических процессов, потере объемов и снижению качества производимой сельскохозяйственной продукции, этот фактор наглядно демонстрируется на качестве заготавливаемых вегетативных кормов для отрасли животноводства. </w:t>
      </w:r>
      <w:r>
        <w:rPr>
          <w:rFonts w:cs="Times New Roman"/>
          <w:szCs w:val="28"/>
          <w:lang w:eastAsia="ru-RU"/>
        </w:rPr>
        <w:t>Ежегодные затраты денежных средств на ремонт и подготовку техники в районе превышают 7 млн. рублей. В каждом сезоне ремонту подвергается 42 - 53 процента тракторов и комбайнов, а также более 70 процентов используемых на полевых работах почвообрабатывающих и посевных машин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сновное направление развития отрасли растениеводства                  в районе - это обеспечение отрасли животноводства качественными кормами в соответствии с потребностью в них. Отсутствие семян многолетних трав собственного производства для увеличения площадей подсева многолетних трав из-за слабой материально-технической базы сельхозпредприятий района или ее отсутствия, особенно сушильно-сортировального хозяйства, является большим сдерживающим фактором в развитии кормо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- из-за высоких закупочных цен на минеральные удобрения и отсутствия денежных средств на их приобретение у сельхозпредприятий минеральных удобрений используется намного меньше, чем количество питательных веществ, которое ежегодно выносится с урожаем. Из-за отсутствия специальной техники сельхозпредприятиями практически не проводится известкование и фосфоритование почв, что значительно снижает урожайность;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 2012 и 2013 годах обозначилась проблема реализации выращенной и готовой сельхозпродукции, особенно картофеля и овощей открытого грунта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8. Динамика     развития сельского хозяйства на период до 2020 года будет обусловлена действием различных факторов. С одной стороны, скажутся результаты реализации мер, направленных на повышение устойчивости сельского хозяйства, с  другой - сохранится сложная макроэкономическая обстановка в связи с последствиями кризиса и вступлением страны в ВТО.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lang w:eastAsia="ru-RU"/>
        </w:rPr>
        <w:t xml:space="preserve">9. </w:t>
      </w:r>
      <w:r>
        <w:rPr>
          <w:rFonts w:cs="Times New Roman"/>
          <w:szCs w:val="28"/>
          <w:lang w:eastAsia="ru-RU"/>
        </w:rPr>
        <w:t>Сложившаяся в настоящее время ситуация в социальной сфере на селе сдерживает формирование социально-экономических условий устойчивого развития сельских территорий. Дальнейшее развитие сельских территорий сдерживается в связи с низкими темпами строительства жилья на селе, недостаточной обеспеченностью элементами сельской инфраструктуры, плохим качеством дорог в сельской местности и другими проблемами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еть учреждений здравоохранения Некрасовского муниципального района оказывающих медицинскую помощь сельскому населению, представлена 2  больницами ГБУЗ ЯО «Некрасовская ЦРБ» и ГУЗ  Бурмакинская районная больница № 1, 4 врачебных амбулатории (Левашовская, Вятская, Диево-Городищенская, Никольская) и 13 фельдшерско-акушерскими пунктами. Сохраняется диспропорция в обеспеченности городских округов и муниципальных районов области квалифицированными медицинскими кадрами.</w:t>
      </w:r>
      <w:r>
        <w:rPr>
          <w:rFonts w:cs="Times New Roman"/>
          <w:color w:val="FF0000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Обеспеченность медицинскими кадрами в районе врачами – 50 человек, средний медперсонал – 141 человек.</w:t>
      </w:r>
    </w:p>
    <w:p>
      <w:pPr>
        <w:pStyle w:val="Normal"/>
        <w:jc w:val="both"/>
        <w:rPr/>
      </w:pPr>
      <w:r>
        <w:rPr>
          <w:lang w:eastAsia="ru-RU"/>
        </w:rPr>
        <w:t xml:space="preserve">На 01.01.2014 года количество эффективно-действующих спортсооружений в районе составляет 38 объектов. Единовременная пропускная способность сооружений составляет 992 человека (4,4%). </w:t>
      </w:r>
      <w:r>
        <w:rPr>
          <w:rFonts w:cs="Times New Roman"/>
          <w:szCs w:val="28"/>
          <w:lang w:eastAsia="ru-RU"/>
        </w:rPr>
        <w:t>Данные объекты осуществляют свою деятельность в полной мере, как в урочное, так и вечернее время (секции и спортивные кружки различной направленности). Согласно штатного расписания ДЮСШ и общеобразовательных учреждений штат работников сферы физической культуры и спорта составляет 100%.  Но по существующей потребности его явно не хватает, особенно в сельской местност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Общая численность занимающихся в секциях и группах по видам спорта, секциях и группах физкультурно-оздоровительной направленности 5069 человек, что в процентном соотношении к числу проживающих в районе составляет 24 %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Times New Roman"/>
          <w:szCs w:val="28"/>
          <w:lang w:eastAsia="ru-RU"/>
        </w:rPr>
        <w:t>Муниципальная система образования Некрасовского МР по итогам 2013/2014  годов включала в себя 22 образовательных учреждения: 9 дошкольных образовательных учреждений (759 детей); 10 общеобразовательных учреждения (1797 обучающихся) из них дошкольные группы при школах (150 детей), 2 учреждения дополнительного образования детей (1378 обучающихся): МБОУ ДОД «Центр детского творчества  «Созвездие» и ДЮСШ; муниципальное образовательное учреждение повышение квалификации педагогических работников «Информационно-методический центр». Всего  в  системе образования работает 324 человека из них в школах</w:t>
      </w:r>
      <w:r>
        <w:rPr>
          <w:kern w:val="2"/>
          <w:szCs w:val="28"/>
        </w:rPr>
        <w:t xml:space="preserve"> 206 человек, в детских садах и дошкольных группах 102 человека, в учреждениях дополнительного образования 16 человек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8"/>
          <w:lang w:eastAsia="ru-RU"/>
        </w:rPr>
      </w:pPr>
      <w:r>
        <w:rPr>
          <w:szCs w:val="28"/>
        </w:rPr>
        <w:t>Отрасль культуры Некрасовского муниципального  района представлена 8 бюджетными муниципальными учреждениями культуры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Cs w:val="28"/>
        </w:rPr>
        <w:t>Полномочия по решению вопросов культуры находятся как на уровне муниципального района, так и на уровне трех поселений (СП Некрасовское, СП Бурмакино, СП Красный Профинтер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ритетными становятся проекты, направленные на укрепление партнерства  туристических организаций и учреждений культуры, на решение проблем устойчивого развития района и сельских посел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Количество клубных формирований и участников в них: 2013 год – 129ед/1516 человек;  доля населения, участвующей в деятельности клубных формирований 7,4 % населения района, количество массовых мероприятий составило 2216 единиц. Охват населения района информационно-библиотечным обслуживанием составил 52,4 %. В районе 3 коллектива носят звание «Народный»: Левашовский народный хор, Некрасовский народный театр, народный ансамбль эстрадной песни «Престиж». Сельские учреждения культуры остаются главным очагом распространения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val="en-US" w:eastAsia="ru-RU"/>
        </w:rPr>
        <w:t>II</w:t>
      </w:r>
      <w:r>
        <w:rPr>
          <w:rFonts w:cs="Times New Roman"/>
          <w:szCs w:val="28"/>
          <w:lang w:eastAsia="ru-RU"/>
        </w:rPr>
        <w:t>. Цели и задач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ind w:firstLine="34"/>
        <w:rPr/>
      </w:pPr>
      <w:r>
        <w:rPr>
          <w:rFonts w:cs="Times New Roman"/>
          <w:szCs w:val="20"/>
          <w:lang w:eastAsia="ru-RU"/>
        </w:rPr>
        <w:t xml:space="preserve"> </w:t>
      </w:r>
      <w:r>
        <w:rPr/>
        <w:t>Цель Муниципальной программы: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/>
        <w:t xml:space="preserve">- </w:t>
      </w:r>
      <w:r>
        <w:rPr>
          <w:color w:val="000000"/>
        </w:rPr>
        <w:t>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</w:t>
      </w:r>
      <w:r>
        <w:rPr/>
        <w:t>;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/>
        <w:t>-  устойчивое развитие сельских территорий и повышение уровня жизни сельского населения района.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/>
        <w:t>Задачи Муниципальной программы: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5"/>
        <w:gridCol w:w="4820"/>
        <w:gridCol w:w="1275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а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2017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2019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5"/>
        <w:gridCol w:w="4820"/>
        <w:gridCol w:w="1275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Техническая и технологическая модернизация А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количество обновлённой сельскохозяйственной техники (тракторов, комбайн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роизведено скота и птицы на убой во всех категориях хозяйств (в живом весе)</w:t>
            </w:r>
          </w:p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изведено молока во всех категориях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тыс.тонн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6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7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7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90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заготовлено кормов всех видов на зимовку в расчёте на 1 усл. голову скота в корм. ед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валовой сбор овоще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аловой сбор картоф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тыс. 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тыс.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5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6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6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количество МФХ (наличие 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Достижение финансовой устойчивости и снижение рисков в А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ъём субсидированных кредитов и займов (нарастающим итогом к концу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лн. руб.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Создание условий для обеспечения предприятий высококвалифицированными специалистами, специалистами массовых професс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количество молодых специалистов, приступивших к работе по специальности на сельскохозяйственных предприят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количество семей, улучшивших свои жилищные условия, в сельской местности - всег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азоснабжения сельских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роены и введены в эксплуатацию распределительные газов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витие сети плоскостных спортивных сооружений в сельской местности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остроено плоскостных спортивных сооружений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витие сети учреждений культурно-досугового типа в сельской местности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роено и реконструировано объектов культуры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cs="Times New Roman"/>
          <w:szCs w:val="28"/>
          <w:lang w:val="en-US" w:eastAsia="ru-RU"/>
        </w:rPr>
        <w:t>III</w:t>
      </w:r>
      <w:r>
        <w:rPr>
          <w:rFonts w:cs="Times New Roman"/>
          <w:szCs w:val="28"/>
          <w:lang w:eastAsia="ru-RU"/>
        </w:rPr>
        <w:t>.</w:t>
      </w:r>
      <w:r>
        <w:rPr>
          <w:rFonts w:eastAsia="Calibri" w:cs="Times New Roman"/>
          <w:szCs w:val="28"/>
        </w:rPr>
        <w:t xml:space="preserve"> Сроки реализации Муниципальной программы</w:t>
      </w:r>
    </w:p>
    <w:p>
      <w:pPr>
        <w:pStyle w:val="Normal"/>
        <w:spacing w:lineRule="auto" w:line="276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Достижение показателей и целевых индикаторов, указанных в разделе  </w:t>
      </w:r>
      <w:r>
        <w:rPr>
          <w:rFonts w:cs="Times New Roman"/>
          <w:szCs w:val="28"/>
          <w:lang w:val="en-US" w:eastAsia="ru-RU"/>
        </w:rPr>
        <w:t>I</w:t>
      </w:r>
      <w:r>
        <w:rPr>
          <w:rFonts w:cs="Times New Roman"/>
          <w:szCs w:val="28"/>
          <w:lang w:eastAsia="ru-RU"/>
        </w:rPr>
        <w:t>V</w:t>
      </w:r>
      <w:r>
        <w:rPr>
          <w:rFonts w:eastAsia="Calibri" w:cs="Times New Roman"/>
          <w:szCs w:val="28"/>
        </w:rPr>
        <w:t xml:space="preserve"> Муниципальной программы, предусматривается в течение 2015-2020 годов.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val="en-US" w:eastAsia="ru-RU"/>
        </w:rPr>
        <w:t>I</w:t>
      </w:r>
      <w:r>
        <w:rPr>
          <w:rFonts w:cs="Times New Roman"/>
          <w:szCs w:val="28"/>
          <w:lang w:eastAsia="ru-RU"/>
        </w:rPr>
        <w:t>V. Ожидаемые конечные результаты реализации Муниципальной программы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2"/>
        <w:gridCol w:w="1280"/>
        <w:gridCol w:w="1276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базовое (201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0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1276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9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Индекс производительности труд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6,6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оля прибыльных сельскохозяйственных организаций в их обще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7,0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Удельный вес сельского населения, удовлетворенного качеством жизни</w:t>
            </w:r>
            <w:r>
              <w:rPr>
                <w:rFonts w:cs="Times New Roman"/>
                <w:szCs w:val="28"/>
                <w:vertAlign w:val="superscript"/>
                <w:lang w:val="en-US"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53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701" w:footer="0" w:bottom="567"/>
          <w:pgNumType w:start="1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autoSpaceDE w:val="false"/>
        <w:ind w:hanging="0"/>
        <w:rPr>
          <w:rFonts w:cs="Times New Roman"/>
          <w:szCs w:val="20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  <w:t xml:space="preserve">* </w:t>
      </w:r>
      <w:r>
        <w:rPr>
          <w:rFonts w:cs="Times New Roman"/>
          <w:sz w:val="24"/>
          <w:szCs w:val="24"/>
          <w:lang w:eastAsia="ru-RU"/>
        </w:rPr>
        <w:t>Значение показателя определяется на основании социологического опроса сельских жителей, проводимого ежегодно МБУ «СХИКЦ НМР»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/>
          <w:szCs w:val="28"/>
          <w:lang w:eastAsia="ru-RU"/>
        </w:rPr>
        <w:t>V. Механизмы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Общее руководство и контроль за ходом реализации Муниципальной программы осуществляет заказчик Муниципальной программы – Администрация Некрасовского муниципального района. Административный контроль дополняется текущим финансовым контролем за использованием средств федерального, областного и местного бюджетов, осуществляемым финансовыми орга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Реализация Муниципальной программы осуществляется: ответственными исполнителями –</w:t>
      </w:r>
      <w:r>
        <w:rPr>
          <w:color w:val="000000"/>
        </w:rPr>
        <w:t xml:space="preserve"> </w:t>
      </w:r>
      <w:r>
        <w:rPr>
          <w:rFonts w:cs="Times New Roman"/>
          <w:szCs w:val="28"/>
          <w:lang w:eastAsia="ru-RU"/>
        </w:rPr>
        <w:t xml:space="preserve">УСХиПР, </w:t>
      </w:r>
      <w:r>
        <w:rPr>
          <w:color w:val="000000"/>
        </w:rPr>
        <w:t>КС ЖКХиТП</w:t>
      </w:r>
      <w:r>
        <w:rPr>
          <w:rFonts w:cs="Times New Roman"/>
          <w:szCs w:val="28"/>
          <w:lang w:eastAsia="ru-RU"/>
        </w:rPr>
        <w:t xml:space="preserve">; исполнителями: </w:t>
      </w:r>
      <w:r>
        <w:rPr>
          <w:color w:val="000000"/>
        </w:rPr>
        <w:t xml:space="preserve">Комитет по культуре и туризму, Комитет по физкультуре и спорту, </w:t>
      </w:r>
      <w:r>
        <w:rPr>
          <w:rFonts w:cs="Times New Roman"/>
          <w:szCs w:val="28"/>
          <w:lang w:eastAsia="ru-RU"/>
        </w:rPr>
        <w:t xml:space="preserve">сельскохозяйственные товаропроизводители всех форм собственности, предприятия малых форм хозяйствования, личные подсобные хозяйств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Ответственные исполни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проводят согласование с ДАПКиПР, управлением финансов района возможных сроков выполнения мероприятий в рамках подпрограмм, входящих в состав Муниципальной программы, предложений по объемам и источникам их финансирования и подготовку соответствующих проектов соглашений по контролируемым ими направле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есут ответственность за своевременную и качественную разработку и реализацию Муниципальной программы, обеспечивают эффективное использование средств, выделяемых на её реал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осуществляют организацию информационной и разъяснительной работы, направленной на освещение целей и задач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бобщают и анализируют ход реализации мероприятий в рамках подпрограмм, входящих в состав Муниципальной программы, использование бюджетных средств на основе данных службы статистики, годовых и квартальных отчетов предприятий и организаций АПК и соответствующих сводных отчетов исполнителей Муниципальной программы в целом по району</w:t>
      </w:r>
      <w:r>
        <w:rPr>
          <w:rFonts w:eastAsia="Calibri" w:cs="Times New Roman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Исполни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есут ответственность за эффективное использование средств, выделяемых на реализацию Муниципальной программы по направле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осуществляют организацию информационной и разъяснительной работы, направленной на освещение целей и задач разработанных ими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Участники Муниципальной программы несут ответственность за своевременную и качественную реализацию мероприятий в рамках подпрограмм, входящих в состав Муниципальной программы, по контролируемым ими направлениям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влечение средств из федерального бюджета осуществляется на основе федеральных нормативных правовых актов и софинансирования за счет средств областного и местного бюджетов, а также внебюджетных источников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0"/>
          <w:lang w:eastAsia="ru-RU"/>
        </w:rPr>
        <w:t xml:space="preserve">Ресурсное обеспечение </w:t>
      </w:r>
      <w:r>
        <w:rPr>
          <w:rFonts w:cs="Times New Roman"/>
          <w:szCs w:val="28"/>
          <w:lang w:eastAsia="ru-RU"/>
        </w:rPr>
        <w:t>Муниципальной</w:t>
      </w:r>
      <w:r>
        <w:rPr>
          <w:rFonts w:cs="Times New Roman"/>
          <w:szCs w:val="20"/>
          <w:lang w:eastAsia="ru-RU"/>
        </w:rPr>
        <w:t xml:space="preserve"> программы приведено в приложении 1 к </w:t>
      </w:r>
      <w:r>
        <w:rPr>
          <w:rFonts w:cs="Times New Roman"/>
          <w:szCs w:val="28"/>
          <w:lang w:eastAsia="ru-RU"/>
        </w:rPr>
        <w:t>Муниципальной</w:t>
      </w:r>
      <w:r>
        <w:rPr>
          <w:rFonts w:cs="Times New Roman"/>
          <w:szCs w:val="20"/>
          <w:lang w:eastAsia="ru-RU"/>
        </w:rPr>
        <w:t xml:space="preserve"> программе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0"/>
          <w:lang w:eastAsia="ru-RU"/>
        </w:rPr>
        <w:t xml:space="preserve">Основные сведения о подпрограммах, входящих в состав </w:t>
      </w:r>
      <w:r>
        <w:rPr>
          <w:rFonts w:cs="Times New Roman"/>
          <w:szCs w:val="28"/>
          <w:lang w:eastAsia="ru-RU"/>
        </w:rPr>
        <w:t>Муниципальной</w:t>
      </w:r>
      <w:r>
        <w:rPr>
          <w:rFonts w:cs="Times New Roman"/>
          <w:szCs w:val="20"/>
          <w:lang w:eastAsia="ru-RU"/>
        </w:rPr>
        <w:t xml:space="preserve"> программы, приведены в приложении 2 к </w:t>
      </w:r>
      <w:r>
        <w:rPr>
          <w:rFonts w:cs="Times New Roman"/>
          <w:szCs w:val="28"/>
          <w:lang w:eastAsia="ru-RU"/>
        </w:rPr>
        <w:t>Муниципальной</w:t>
      </w:r>
      <w:r>
        <w:rPr>
          <w:rFonts w:cs="Times New Roman"/>
          <w:szCs w:val="20"/>
          <w:lang w:eastAsia="ru-RU"/>
        </w:rPr>
        <w:t xml:space="preserve"> программе</w:t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9" w:top="765" w:footer="0" w:bottom="1134"/>
          <w:pgNumType w:start="1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Контроль за целевым использованием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eastAsia="Calibri" w:cs="Times New Roman"/>
          <w:b/>
          <w:sz w:val="24"/>
          <w:szCs w:val="24"/>
        </w:rPr>
        <w:t>РЕСУРСНОЕ ОБЕСПЕЧ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91884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2"/>
                              <w:gridCol w:w="440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lang w:eastAsia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Cs w:val="28"/>
                                    </w:rPr>
                                    <w:t xml:space="preserve"> програм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32.2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2"/>
                        <w:gridCol w:w="440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/>
                                <w:szCs w:val="28"/>
                                <w:lang w:eastAsia="ru-RU"/>
                              </w:rPr>
                              <w:t>Муниципальной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Cs w:val="28"/>
                              </w:rPr>
                              <w:t xml:space="preserve"> програм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/>
          <w:b/>
          <w:bCs/>
          <w:sz w:val="24"/>
          <w:szCs w:val="24"/>
        </w:rPr>
        <w:t>«Развитие сельского хозяйства в Некрасовском муниципальном районе» на 2015 – 2020 год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441"/>
        <w:gridCol w:w="1155"/>
        <w:gridCol w:w="1154"/>
        <w:gridCol w:w="1154"/>
        <w:gridCol w:w="1011"/>
        <w:gridCol w:w="1011"/>
        <w:gridCol w:w="1006"/>
      </w:tblGrid>
      <w:tr>
        <w:trPr>
          <w:trHeight w:val="343" w:hRule="atLeast"/>
        </w:trPr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ценка расходов (млн. руб.), в том числе по годам реализации</w:t>
            </w:r>
          </w:p>
        </w:tc>
      </w:tr>
      <w:tr>
        <w:trPr>
          <w:trHeight w:val="384" w:hRule="atLeast"/>
        </w:trPr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rFonts w:eastAsia="Calibri" w:cs="Times New Roman"/>
          <w:sz w:val="2"/>
          <w:szCs w:val="2"/>
        </w:rPr>
      </w:pPr>
      <w:r>
        <w:rPr>
          <w:rFonts w:eastAsia="Calibri" w:cs="Times New Roman"/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441"/>
        <w:gridCol w:w="1155"/>
        <w:gridCol w:w="1154"/>
        <w:gridCol w:w="1154"/>
        <w:gridCol w:w="1011"/>
        <w:gridCol w:w="1011"/>
        <w:gridCol w:w="1006"/>
      </w:tblGrid>
      <w:tr>
        <w:trPr>
          <w:tblHeader w:val="true"/>
          <w:trHeight w:val="276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«Развитие сельского хозяйства Некрасовского муниципального района» на 2015 - 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65,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7,8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7,4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4,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9,9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5,4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0,3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,7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8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9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9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9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,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,00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79,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7,9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11,6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3,7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6,8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9,410</w:t>
            </w:r>
          </w:p>
        </w:tc>
      </w:tr>
      <w:tr>
        <w:trPr>
          <w:trHeight w:val="294" w:hRule="atLeast"/>
          <w:cantSplit w:val="true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9,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,9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,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,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,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,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,95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4,7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,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,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4,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6,9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8,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9,96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йонная целевая программа «Устойчивое развитие сельских территорий Некрасовского муниципального района»                       </w:t>
            </w:r>
          </w:p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на 2015 - 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,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,2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,4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,3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,5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,8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,744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,7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6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,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,7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03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,7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6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7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7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8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8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928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равочно:</w:t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,7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0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2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2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3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4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516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6,9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,9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5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1,2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2,6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,4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,26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65,5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3,1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9,9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90,5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30,5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90,3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1,074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,5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,5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9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,0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,7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,2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,04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84,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,6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8,7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12,4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4,5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7,7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0,338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6,9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,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,4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,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,5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,2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,466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51,6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4,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,8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5,8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9,5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1,1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7,23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701" w:footer="0" w:bottom="567"/>
          <w:pgNumType w:start="12"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ind w:hanging="0"/>
        <w:textAlignment w:val="baseline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eastAsia="Calibri" w:cs="Times New Roman"/>
                <w:bCs/>
                <w:szCs w:val="28"/>
                <w:lang w:eastAsia="ru-RU"/>
              </w:rPr>
              <w:t xml:space="preserve">к </w:t>
            </w:r>
            <w:r>
              <w:rPr>
                <w:rFonts w:cs="Times New Roman"/>
                <w:szCs w:val="28"/>
                <w:lang w:eastAsia="ru-RU"/>
              </w:rPr>
              <w:t>Муниципальной</w:t>
            </w:r>
            <w:r>
              <w:rPr>
                <w:rFonts w:eastAsia="Calibri" w:cs="Times New Roman"/>
                <w:bCs/>
                <w:szCs w:val="28"/>
                <w:lang w:eastAsia="ru-RU"/>
              </w:rPr>
              <w:t xml:space="preserve"> программе</w:t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eastAsia="ru-RU"/>
        </w:rPr>
        <w:t>ОСНОВНЫЕ СВЕДЕНИЯ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eastAsia="ru-RU"/>
        </w:rPr>
        <w:t xml:space="preserve">о подпрограммах, входящих в состав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  <w:t>муниципальной программы</w:t>
      </w:r>
    </w:p>
    <w:p>
      <w:pPr>
        <w:pStyle w:val="Normal"/>
        <w:overflowPunct w:val="false"/>
        <w:autoSpaceDE w:val="false"/>
        <w:spacing w:before="0" w:after="240"/>
        <w:ind w:hanging="0"/>
        <w:jc w:val="center"/>
        <w:textAlignment w:val="baseline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eastAsia="ru-RU"/>
        </w:rPr>
        <w:t>«Развитие сельского хозяйства в Некрасовском муниципальном районе» на 2015 – 2020 годы</w:t>
      </w:r>
    </w:p>
    <w:p>
      <w:pPr>
        <w:pStyle w:val="Normal"/>
        <w:overflowPunct w:val="false"/>
        <w:autoSpaceDE w:val="false"/>
        <w:spacing w:before="0" w:after="240"/>
        <w:ind w:hanging="0"/>
        <w:jc w:val="right"/>
        <w:textAlignment w:val="baseline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49"/>
      </w:tblGrid>
      <w:tr>
        <w:trPr>
          <w:trHeight w:val="5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eastAsia="Calibri" w:cs="Times New Roman"/>
                <w:bCs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  <w:t>районная целевая программа «Развитие сельского хозяйства Некрасовского муниципального района» на 2015 - 2020 годы</w:t>
            </w:r>
          </w:p>
        </w:tc>
      </w:tr>
      <w:tr>
        <w:trPr>
          <w:trHeight w:val="42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казчик под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екрасовского муниципального района </w:t>
            </w:r>
          </w:p>
        </w:tc>
      </w:tr>
      <w:tr>
        <w:trPr>
          <w:trHeight w:val="6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уратор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заместитель Главы района Коряковский Николай Николаевич</w:t>
            </w:r>
          </w:p>
        </w:tc>
      </w:tr>
      <w:tr>
        <w:trPr>
          <w:trHeight w:val="10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правление сельского хозяйства и природопользования администрации Некрасовского муниципального района </w:t>
            </w:r>
          </w:p>
        </w:tc>
      </w:tr>
      <w:tr>
        <w:trPr>
          <w:trHeight w:val="9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/>
                <w:szCs w:val="28"/>
                <w:lang w:eastAsia="ru-RU"/>
              </w:rPr>
              <w:t>сельскохозяйственные товаропроизводители всех форм собственности, предприятия малых форм хозяйствования, личные подсобные хозяйства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ХиПР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ель и задачи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елью подпрограммы является 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задач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достижение запланированных уровня производительности труда и объемов производства продукции сельского хозяйства в хозяйствах всех категорий и обеспечение роста доли прибыльных сельскохозяйственных предприятий</w:t>
            </w:r>
          </w:p>
        </w:tc>
      </w:tr>
      <w:tr>
        <w:trPr>
          <w:trHeight w:val="9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ажнейшие индикаторы и показатели, позволяющие оценить ход реализации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каторы цели подпрограммы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овышение спроса на сельскохозяйственную продукцию - на 7 процент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каторы задач подпрограммы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величение объёмов производства продукции сельского хозяйства в хозяйствах всех категор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овышение производительности труда в хозяйствах всех категор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повышение доли прибыльных сельскохозяйственных предприятий; 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2015 - 2020 годы 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ъёмы и источники финансирования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потребность в финансовых ресурсах составляет – 1565,306 млн. рублей, в том числе: предполагаемое привлечение средств из областного бюджета – 174,735 млн. рублей; за счёт внебюджетных источников – 1279,670 млн. рублей; предполагаемое привлечение средств из федерального бюджета - </w:t>
            </w:r>
            <w:r>
              <w:rPr/>
              <w:t>99,120</w:t>
            </w:r>
            <w:r>
              <w:rPr>
                <w:color w:val="000000"/>
              </w:rPr>
              <w:t xml:space="preserve"> млн. рублей; местный бюджет – </w:t>
            </w:r>
            <w:r>
              <w:rPr/>
              <w:t>11,781</w:t>
            </w:r>
            <w:r>
              <w:rPr>
                <w:color w:val="000000"/>
              </w:rPr>
              <w:t xml:space="preserve"> млн. рублей.</w:t>
            </w:r>
          </w:p>
        </w:tc>
      </w:tr>
      <w:tr>
        <w:trPr>
          <w:trHeight w:val="9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величение объёма производства продукции сельского хозяйства в хозяйствах всех категор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овышение производительности труда в хозяйствах всех категор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повышение доли прибыльных сельскохозяйственных предприятий 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eastAsia="Calibri" w:cs="Times New Roman"/>
                <w:bCs/>
                <w:szCs w:val="28"/>
                <w:lang w:eastAsia="ru-RU"/>
              </w:rPr>
              <w:t>Нормативный правовой акт, утвердивший подпрограмму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  <w:t>Постановление администрации Некрасовского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  <w:t>муниципального района от 26.12.2014 года           № 240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hanging="0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hanging="0"/>
        <w:textAlignment w:val="baseline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49"/>
      </w:tblGrid>
      <w:tr>
        <w:trPr>
          <w:trHeight w:val="5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йонная целевая программа «Устойчивое развитие сельских территорий Некрасовского муниципального района»                     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15 - 2020 годы </w:t>
            </w:r>
          </w:p>
        </w:tc>
      </w:tr>
      <w:tr>
        <w:trPr>
          <w:trHeight w:val="42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казчик под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екрасовского муниципального района </w:t>
            </w:r>
          </w:p>
        </w:tc>
      </w:tr>
      <w:tr>
        <w:trPr>
          <w:trHeight w:val="10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уратор под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заместитель Главы администрации </w:t>
            </w:r>
            <w:r>
              <w:rPr>
                <w:color w:val="000000"/>
              </w:rPr>
              <w:t>НМР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Коряковский Николай Николаевич</w:t>
            </w:r>
          </w:p>
        </w:tc>
      </w:tr>
      <w:tr>
        <w:trPr>
          <w:trHeight w:val="9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МУ «Капитального строительства, жилищно-коммунального хозяйства и тарифной политики  НМР (далее –КС ЖКХиТП); Управление сельского хозяйства и природопользования администрации Некрасовского муниципального района (далее – УСХиПР); 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Исполнители под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Комитет по культуре и туризму, Комитет по физкультуре и спорту 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разработчики под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ХиПР; КС ЖКХиТП</w:t>
            </w:r>
          </w:p>
        </w:tc>
      </w:tr>
      <w:tr>
        <w:trPr>
          <w:trHeight w:val="9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Цель и задачи под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елью подпрограммы является обеспечение эффективного и устойчивого развития аграрной экономики, обеспечивающей достойный уровень жизни сельского населения район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задачи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звитие сельских территорий, направленное на  повышение качества жизни населения района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од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каторы цели подпрограммы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ровень удовлетворённости сельских жителей качеством жизни на сельских территориях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каторы задач подпрограмм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комплексное обустройство населённых пунктов, где предполагается развитие сельскохозяйственного 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уровень обеспеченности сельского населения спортивными сооружениями, отвечающими требуемым нормам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уровень обеспеченности сельского населения учреждениями культуры, отвечающими требуемым норма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ровень газификации сельских населённых пунктов сетевым газом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рост обеспеченности сельского населения жильём 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од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2015 - 2020 годы </w:t>
            </w:r>
          </w:p>
        </w:tc>
      </w:tr>
      <w:tr>
        <w:trPr>
          <w:trHeight w:val="9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бъёмы и источники финансирования под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бщая потребность в финансовых ресурсах составляет – 100,273 млн. рублей, в том числе: предполагаемое привлечение средств из федерального бюджета -7,788 млн. рублей; предполагаемое привлечение средств из областного бюджета – 76,939 млн. рублей; местный бюджет – 10,778 млн. рублей; за счёт внебюджетных источников – 4,768 млн. рублей. </w:t>
            </w:r>
          </w:p>
        </w:tc>
      </w:tr>
      <w:tr>
        <w:trPr>
          <w:trHeight w:val="9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комплексное обустройство населённых пунктов, где предполагается развитие сельскохозяйственного производства (на 26,7 процента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уровень обеспеченности сельского населения спортивными сооружениями, отвечающими требуемым нормам (на 62,3 процента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уровень обеспеченности сельского населения учреждениями культуры, отвечающими требуемым нормам (на 90 процентов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ровень газификации сельских населённых пунктов сетевым газом (на 60 процентов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рост обеспеченности сельского населения жильём (на 0,71 процент).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eastAsia="Calibri" w:cs="Times New Roman"/>
                <w:bCs/>
                <w:szCs w:val="28"/>
                <w:lang w:eastAsia="ru-RU"/>
              </w:rPr>
              <w:t>Нормативный правовой акт, утвердивший подпрограмму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  <w:t>Постановление администрации Некрасовского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  <w:t>муниципального района от 26.12.2014 года           № 2409</w:t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   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   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   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0:00Z</dcterms:created>
  <dc:creator>Усилов</dc:creator>
  <dc:description/>
  <dc:language>en-US</dc:language>
  <cp:lastModifiedBy>ADMIN</cp:lastModifiedBy>
  <cp:lastPrinted>2015-03-19T16:11:00Z</cp:lastPrinted>
  <dcterms:modified xsi:type="dcterms:W3CDTF">2015-04-0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8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