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ЯРОСЛАВСКАЯ ОБЛАСТЬ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  <w:lang w:val="en-US"/>
        </w:rPr>
        <w:t>08</w:t>
      </w:r>
      <w:r>
        <w:rPr>
          <w:sz w:val="28"/>
          <w:szCs w:val="28"/>
        </w:rPr>
        <w:t>» 06  2017г.                      №</w:t>
      </w:r>
      <w:r>
        <w:rPr>
          <w:sz w:val="28"/>
          <w:szCs w:val="28"/>
          <w:lang w:val="en-US"/>
        </w:rPr>
        <w:t xml:space="preserve"> 820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   проведении месячника безопасност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людей на водных объектах на территории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ab/>
        <w:t xml:space="preserve">На основании  п. 24  ч. 1  ст. 15 Федерального закона от </w:t>
      </w:r>
      <w:r>
        <w:rPr>
          <w:sz w:val="28"/>
          <w:szCs w:val="28"/>
        </w:rPr>
        <w:t>06 октября 2003 года</w:t>
      </w:r>
      <w:r>
        <w:rPr>
          <w:sz w:val="28"/>
        </w:rPr>
        <w:t xml:space="preserve"> № 131-ФЗ  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в соответствии с распоряжением Губернатора  Ярославской области от 06 июня 2017 года № 148-р «О</w:t>
      </w:r>
      <w:r>
        <w:rPr>
          <w:color w:val="000000"/>
          <w:sz w:val="28"/>
        </w:rPr>
        <w:t xml:space="preserve"> проведении месячника безопасности людей на водных объектах на территории Ярославской области», в целях обеспечения безопасности и охраны жизни людей на водных объектах, руководствуясь Уставом Некрасовского муниципального района, Администрация Некрасовского муниципального район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/>
        <w:t>1. Провести с 01 июня  2017 года на территории Некрасовского муниципального района месячник безопасности людей на водных объектах (далее – месячник).</w:t>
      </w:r>
    </w:p>
    <w:p>
      <w:pPr>
        <w:pStyle w:val="21"/>
        <w:rPr/>
      </w:pPr>
      <w:r>
        <w:rPr/>
        <w:t xml:space="preserve">2. Утвердить прилагаемый План подготовки и проведения месячника </w:t>
      </w:r>
      <w:r>
        <w:rPr>
          <w:szCs w:val="28"/>
        </w:rPr>
        <w:t xml:space="preserve">безопасности людей на водных объектах </w:t>
      </w:r>
      <w:r>
        <w:rPr/>
        <w:t>Некрасовского муниципального района.</w:t>
      </w:r>
    </w:p>
    <w:p>
      <w:pPr>
        <w:pStyle w:val="21"/>
        <w:rPr/>
      </w:pPr>
      <w:r>
        <w:rPr/>
        <w:t>3. Заведующему отделом по ВМР, ГО ЧС Администрации Некрасовского муниципального района Зубрицкому С.С.:</w:t>
      </w:r>
    </w:p>
    <w:p>
      <w:pPr>
        <w:pStyle w:val="21"/>
        <w:rPr/>
      </w:pPr>
      <w:r>
        <w:rPr/>
        <w:t xml:space="preserve">3.1. Оказать методическую помощь  учреждениям, организациям и предприятиям района в организации профилактической работы </w:t>
      </w:r>
      <w:r>
        <w:rPr>
          <w:szCs w:val="28"/>
        </w:rPr>
        <w:t>по вопросам соблюдения мер безопасности при купании, использованию маломерных судов, охране жизни и здоровья людей на водных объектах;</w:t>
      </w:r>
    </w:p>
    <w:p>
      <w:pPr>
        <w:pStyle w:val="21"/>
        <w:rPr/>
      </w:pPr>
      <w:r>
        <w:rPr/>
        <w:t>3.2. Организовать руководство проведением месячника на территории района и контроль  его проведения;</w:t>
      </w:r>
    </w:p>
    <w:p>
      <w:pPr>
        <w:pStyle w:val="21"/>
        <w:rPr/>
      </w:pPr>
      <w:r>
        <w:rPr/>
        <w:t>3.3. В течение месячника обеспечить сбор информации о выполнении плана мероприятий месячника;</w:t>
      </w:r>
    </w:p>
    <w:p>
      <w:pPr>
        <w:pStyle w:val="21"/>
        <w:rPr/>
      </w:pPr>
      <w:r>
        <w:rPr/>
        <w:t>3.4. До 12 июля 2017 года представить в Главное управление МЧС России по Ярославской области письменную информацию о проведённых мероприятиях месячника безопасности людей на водных объектах на территории Некрасовского муниципального района.</w:t>
      </w:r>
    </w:p>
    <w:p>
      <w:pPr>
        <w:pStyle w:val="21"/>
        <w:rPr/>
      </w:pPr>
      <w:r>
        <w:rPr/>
        <w:t>4. Рекомендовать главам сельских поселений Некрасовского муниципального района:</w:t>
      </w:r>
    </w:p>
    <w:p>
      <w:pPr>
        <w:pStyle w:val="Normal"/>
        <w:jc w:val="both"/>
        <w:rPr/>
      </w:pPr>
      <w:r>
        <w:rPr>
          <w:sz w:val="28"/>
        </w:rPr>
        <w:t xml:space="preserve">4.1. </w:t>
      </w:r>
      <w:r>
        <w:rPr>
          <w:sz w:val="28"/>
          <w:szCs w:val="28"/>
        </w:rPr>
        <w:t>Принять  муниципальные правовые акты о проведении месячника безопасности людей на водных объектах</w:t>
      </w:r>
      <w:r>
        <w:rPr>
          <w:sz w:val="28"/>
        </w:rPr>
        <w:t>, разработать и утвердить планы  подготовки и проведения мероприятий на территориях сельских поселений.</w:t>
      </w:r>
    </w:p>
    <w:p>
      <w:pPr>
        <w:pStyle w:val="Normal"/>
        <w:jc w:val="both"/>
        <w:rPr/>
      </w:pPr>
      <w:r>
        <w:rPr>
          <w:sz w:val="28"/>
        </w:rPr>
        <w:t>4.2. Обеспечить реализацию первичных мер безопасности людей на водных объек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 Организовать выявление и учёт мест массового скопления людей на водных объектах и обеспечить их благоустройство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4.4. Организовать контроль  выполнения гражданами правил поведения на водных объектах.</w:t>
      </w:r>
      <w:r>
        <w:rPr>
          <w:sz w:val="28"/>
        </w:rPr>
        <w:t xml:space="preserve"> Итоговый отчет о выполненных мероприятиях представить главе Некрасовского муниципального района и в отдел ГИМС ГУ МЧС России по Ярославской области в срок до 12 июля </w:t>
      </w:r>
      <w:r>
        <w:rPr>
          <w:sz w:val="28"/>
          <w:szCs w:val="28"/>
        </w:rPr>
        <w:t>2017 года.</w:t>
      </w:r>
    </w:p>
    <w:p>
      <w:pPr>
        <w:pStyle w:val="Normal"/>
        <w:jc w:val="both"/>
        <w:rPr/>
      </w:pPr>
      <w:r>
        <w:rPr>
          <w:sz w:val="28"/>
        </w:rPr>
        <w:t>5. Начальнику управлению образования Балуевой Н.Н. и руководителям летних оздоровительных лагерей на базе муниципальных образовательных учреждений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 Организовать  профилактическую работу с детьми, направленную на соблюдение мер безопасности при купании и обучение их основам оказания первой доврачебной помощи.  Для проведения занятий с детьми приглашать квалифицированных специалистов инспекции по маломерным судам и медицинских работников (по соглас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 Купание детей проводить только в разрешенных и оборудованных местах под руководством должностных лиц, способных оказать необходимую помощь и в количестве, обеспечивающем безопасность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Рекомендовать руководителям учреждений санаторно-курортного лечения и отдых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1. Проверить места, отведенные для организованного купания людей, и привести их в соответствие с требованиями регламентирующих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2. В местах купания граждан организовать работу необходимого количества спасателей, которых обеспечить средствами для спасения людей на в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3. Усилить контроль и не допускать купания отдыхающих граждан, находящихся  в состоянии алкогольного опьян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Главному редактору газеты «Районные будни» Репиной Т.В. обеспечить еженедельное освещение мероприятий, проводимых в рамках месячника, и публикацию рекомендаций населению по безопасности на водных объектах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8. </w:t>
      </w:r>
      <w:r>
        <w:rPr>
          <w:bCs/>
          <w:sz w:val="28"/>
        </w:rPr>
        <w:t>Контроль  выполнения настоящего постановления возложить на  заместителя главы Администрации Некрасовского муниципального района Щербака А.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Постановление вступает в силу со дня 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>
          <w:sz w:val="28"/>
        </w:rPr>
      </w:pPr>
      <w:r>
        <w:rPr>
          <w:sz w:val="28"/>
        </w:rPr>
        <w:t>Глава  муниципального района                                          А.Н.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24:00Z</dcterms:created>
  <dc:creator>1</dc:creator>
  <dc:description/>
  <cp:keywords/>
  <dc:language>en-US</dc:language>
  <cp:lastModifiedBy>olga nazarova</cp:lastModifiedBy>
  <cp:lastPrinted>2017-06-07T09:50:00Z</cp:lastPrinted>
  <dcterms:modified xsi:type="dcterms:W3CDTF">2017-06-14T07:24:00Z</dcterms:modified>
  <cp:revision>2</cp:revision>
  <dc:subject/>
  <dc:title>Р О С С И Й С К А Я   Ф Е Д Е Р А Ц И Я</dc:title>
</cp:coreProperties>
</file>