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</w:t>
      </w:r>
      <w:r>
        <w:rPr>
          <w:b w:val="false"/>
          <w:i w:val="false"/>
          <w:sz w:val="28"/>
          <w:szCs w:val="28"/>
        </w:rPr>
        <w:t>Р  О  С  С  И  Й  С  К  А  Я     Ф  Е  Д  Е  Р  А  Ц  И  Я</w:t>
        <w:br/>
        <w:t xml:space="preserve">                                  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</w:t>
      </w:r>
      <w:r>
        <w:rPr>
          <w:b w:val="false"/>
          <w:i w:val="false"/>
          <w:sz w:val="28"/>
          <w:szCs w:val="28"/>
        </w:rPr>
        <w:t>ЯРОСЛАВСКАЯ  ОБЛАСТЬ</w:t>
        <w:br/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Style18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ОСТАНОВЛЕНИЕ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   14.05.2014                         № 735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утверждении базовых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ребований к качеству предоставления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ой услуги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 постановлением Администрации Некрасовского муниципального района от 30.12.2011 г. № 1571 «Об утверждении Перечня муниципальных услуг (работ), оказываемых (выполняемых) муниципальными учреждениями Некрасовского муниципального района за счёт бюджетных средств», Приказом департамента финансов Ярославской области от 15.09.2011 №14н «Об утверждении методических рекомендаций по формированию базовых требований к качеству предоставления (выполнения) государственных услуг(работ)» и в целях повышения качества предоставления и доступности муниципальной услуги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ПОСТАНОВЛЯЕТ: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Утвердить базовые требования к качеству предоставления муниципальной услуги «</w:t>
      </w:r>
      <w:r>
        <w:rPr>
          <w:b w:val="false"/>
          <w:i w:val="false"/>
          <w:color w:val="000000"/>
          <w:sz w:val="28"/>
          <w:szCs w:val="28"/>
        </w:rPr>
        <w:t>Досуговая услуга на базе клубных формирований (творческих коллективов, студий, кружков, секций, любительских объединений, клубов</w:t>
      </w:r>
      <w:r>
        <w:rPr>
          <w:color w:val="000000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о интересам)</w:t>
      </w:r>
      <w:r>
        <w:rPr>
          <w:b w:val="false"/>
          <w:i w:val="false"/>
          <w:sz w:val="28"/>
          <w:szCs w:val="28"/>
        </w:rPr>
        <w:t xml:space="preserve"> Муниципального бюджетного учреждения Районный Дом культуры Некрасовского муниципального района  согласно  Прилож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Постановление Администрации Некрасовского муниципального района от 18 апреля 2012 года № 420 «Об утверждении базовых требований к качеству предоставляемой муниципальной услуги» считать утратившим силу.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Контроль за исполнением данного постановления возложить на </w:t>
      </w:r>
      <w:r>
        <w:rPr>
          <w:b w:val="false"/>
          <w:bCs/>
          <w:i w:val="false"/>
          <w:sz w:val="28"/>
          <w:szCs w:val="28"/>
        </w:rPr>
        <w:t xml:space="preserve">заместителя главы Администрации Некрасовского муниципального района Е.В.Мартышкину.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Опубликовать настоящие базовые требования к качеству предоставления муниципальной услуги на официальном сайте Администрации Некрасовского муниципального района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О. Главы  муниципального района                           </w:t>
        <w:tab/>
        <w:tab/>
        <w:t xml:space="preserve"> О.А.Манафова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ОВАНО: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меститель главы                                                            Е.В.Мартышкина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чальник управления финансов                                  Л.В.Попова</w:t>
      </w:r>
    </w:p>
    <w:p>
      <w:pPr>
        <w:pStyle w:val="Style18"/>
        <w:rPr/>
      </w:pPr>
      <w:r>
        <w:rPr>
          <w:b w:val="false"/>
          <w:i w:val="false"/>
          <w:sz w:val="28"/>
          <w:szCs w:val="28"/>
        </w:rPr>
        <w:t>Заведующий юридическим отделом                              Ю.Е.Будилко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править: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/>
      </w:pPr>
      <w:r>
        <w:rPr>
          <w:b w:val="false"/>
          <w:i w:val="false"/>
          <w:sz w:val="28"/>
          <w:szCs w:val="28"/>
        </w:rPr>
        <w:t>Комитет по культуре и туризму -                        1 экз.</w:t>
      </w:r>
    </w:p>
    <w:p>
      <w:pPr>
        <w:pStyle w:val="Style18"/>
        <w:rPr/>
      </w:pPr>
      <w:r>
        <w:rPr>
          <w:b w:val="false"/>
          <w:i w:val="false"/>
          <w:sz w:val="28"/>
          <w:szCs w:val="28"/>
        </w:rPr>
        <w:t>Управление финансов -                                        1 экз.</w:t>
      </w:r>
    </w:p>
    <w:p>
      <w:pPr>
        <w:pStyle w:val="Style18"/>
        <w:rPr/>
      </w:pPr>
      <w:r>
        <w:rPr>
          <w:b w:val="false"/>
          <w:i w:val="false"/>
          <w:sz w:val="28"/>
          <w:szCs w:val="28"/>
        </w:rPr>
        <w:t>Централизованная бухгалтерия -                         1 экз.</w:t>
      </w:r>
    </w:p>
    <w:p>
      <w:pPr>
        <w:pStyle w:val="Style18"/>
        <w:rPr/>
      </w:pPr>
      <w:r>
        <w:rPr>
          <w:b w:val="false"/>
          <w:i w:val="false"/>
          <w:sz w:val="28"/>
          <w:szCs w:val="28"/>
        </w:rPr>
        <w:t xml:space="preserve">МБУ Районный Дом культуры -                          1 экз.                                 </w:t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311" w:charSpace="0"/>
        </w:sectPr>
        <w:pStyle w:val="Style1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п. Чистякова С.А. 4-16-33</w:t>
      </w:r>
    </w:p>
    <w:p>
      <w:pPr>
        <w:pStyle w:val="Style1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____________201___ г. № ________</w:t>
      </w:r>
    </w:p>
    <w:p>
      <w:pPr>
        <w:pStyle w:val="1400"/>
        <w:ind w:left="1063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aps/>
          <w:color w:val="000000"/>
          <w:sz w:val="28"/>
          <w:szCs w:val="28"/>
        </w:rPr>
        <w:t>Базовые требова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к качеству предоставления муниципальной  услуги</w:t>
      </w:r>
    </w:p>
    <w:p>
      <w:pPr>
        <w:pStyle w:val="Style18"/>
        <w:jc w:val="center"/>
        <w:rPr/>
      </w:pPr>
      <w:r>
        <w:rPr>
          <w:b w:val="false"/>
          <w:i w:val="false"/>
          <w:color w:val="000000"/>
          <w:sz w:val="28"/>
          <w:szCs w:val="28"/>
        </w:rPr>
        <w:t>«Досуговая услуга на базе клубных формирований (творческих коллективов, студий, кружков, секций, любительских объединений, клубов по интересам)</w:t>
      </w:r>
      <w:r>
        <w:rPr>
          <w:b w:val="false"/>
          <w:i w:val="false"/>
          <w:sz w:val="28"/>
          <w:szCs w:val="28"/>
        </w:rPr>
        <w:t>»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ниципального бюджетного учреждения Районный Дом культуры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100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труктур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2269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7.8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93700</wp:posOffset>
                      </wp:positionV>
                      <wp:extent cx="635" cy="1809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Пояснени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24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2910"/>
        <w:gridCol w:w="3870"/>
        <w:gridCol w:w="3285"/>
        <w:gridCol w:w="10065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щие положения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Наименование муниципальной 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«Досуговая услуга на базе клубных формирований (</w:t>
            </w:r>
            <w:r>
              <w:rPr>
                <w:b w:val="false"/>
                <w:i w:val="false"/>
                <w:sz w:val="28"/>
                <w:szCs w:val="28"/>
              </w:rPr>
              <w:t xml:space="preserve"> творческих коллективов, студий, кружков, секций, любительских объединений, клубов по интересам»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(далее – муниципальная  услуга)</w:t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лучатели муниципальной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лучателями муниципальной услуги является население Некрасовского муниципального района (физические лица)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Льготные категории потребителей: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члены многодетных семей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дети - сироты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инвалиды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пенсионеры;</w:t>
            </w:r>
          </w:p>
          <w:p>
            <w:pPr>
              <w:pStyle w:val="Style18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- ветераны  Великой Отечественной войны </w:t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Информация  о поставщике муниципальной услуг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дре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елефон/факс</w:t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униципальное бюджетное учреждение Районный Дом культуры Некрасовского муниципального райо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 xml:space="preserve">Ярославская область, Некрасовский район, п.Некрасовское, ул.Пролетарская, дом 2;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(48531) 41290-директор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(48531) 41547-методический кабин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74" w:leader="none"/>
              </w:tabs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Нормативно-правовое регулирование </w:t>
            </w:r>
          </w:p>
          <w:p>
            <w:pPr>
              <w:pStyle w:val="Normal"/>
              <w:ind w:left="6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едоставления муниципальной 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Декларация прав ребенка (принята 20.11.59 Резолюцией 1386 (XIV) на 841 пленарном заседании Генеральной Ассамблеи ООН)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Декларация о правах инвалидов (принята 09.12.75 Резолюцией 3447 (XXX) на 2433 пленарном заседании Генеральной Ассамблеи ООН)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аконы Российской Федерации:</w:t>
            </w:r>
          </w:p>
          <w:p>
            <w:pPr>
              <w:pStyle w:val="Normal"/>
              <w:ind w:left="75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т 27 декабря 1991 года № 2124-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«О средствах массовой информации»;</w:t>
            </w:r>
          </w:p>
          <w:p>
            <w:pPr>
              <w:pStyle w:val="Normal"/>
              <w:ind w:left="75" w:hanging="0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т 9 октября 1992 года № 3612-</w:t>
            </w:r>
            <w:r>
              <w:rPr>
                <w:b w:val="false"/>
                <w:i w:val="false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федеральные законы:</w:t>
            </w:r>
          </w:p>
          <w:p>
            <w:pPr>
              <w:pStyle w:val="Normal"/>
              <w:ind w:left="75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т 24 ноября 1995 года № 181-ФЗ «О социальной защите инвалидов в Российской Федерации»;</w:t>
            </w:r>
          </w:p>
          <w:p>
            <w:pPr>
              <w:pStyle w:val="Normal"/>
              <w:ind w:left="75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становление Правительства Российской Федерации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т 8 декабря 2005 г. № 740 «О федеральной целевой программе «Культура России (2006 - 2011 годы)»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распоряжения Правительства Российской Федерации: </w:t>
            </w:r>
          </w:p>
          <w:p>
            <w:pPr>
              <w:pStyle w:val="Normal"/>
              <w:ind w:left="75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от 3 июля 1996 г. № 1063-р «О социальных нормативах и нормах»;  </w:t>
            </w:r>
          </w:p>
          <w:p>
            <w:pPr>
              <w:pStyle w:val="Normal"/>
              <w:ind w:left="75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от 19 октября 1999 г. № 1683-р «О методике определения нормативной потребности субъектов РФ в объектах социальной инфраструктуры»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75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приказ Министерства культуры и массовых коммуникаций Российской Федерации от 25 мая 2006 года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решение коллегии Министерства культуры Российской Федерации от 29 мая 2002 года № 10 «О некоторых мерах по стимулированию деятельности муниципальных учреждений культуры»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СНиП 21-01-97 «Пожарная безопасность зданий и сооружений»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авила пожарной безопасности для учреждений культуры Российской Федерации (ВППБ 13-01-94) (введены в действие приказом Министерства культуры Российской Федерации от 01.11.94 № 736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методические рекомендации методических центров по направлениям деятельности культурно-досуговых учреждений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Устав Муниципального бюджетного учреждения Районный Дом культуры Некрасовского муниципального района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Положение о платных услугах, предоставляемых физическим и юридическим лицам Муниципальным бюджетным учреждением Районный Дом культуры Некрасовского муниципального района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Положение о клубных формированиях и любительских объединениях МБУ РДК НМР (Приказ №33 от 01.06.2010г.).</w:t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Состав муниципальной услуги 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рганизация деятельности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клубных формирований, любительских объединений  по различным направлениям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мплектование творческих самодеятельных коллективов, любительских формирований, студий, клубов по интересам: набор участников и формирование групп,  организация регулярных занятий, репетиций, составление планов, расписаний;</w:t>
            </w:r>
          </w:p>
          <w:p>
            <w:pPr>
              <w:pStyle w:val="Style18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показ концертов, спектаклей, выставок на площадках поселка и района;</w:t>
            </w:r>
          </w:p>
          <w:p>
            <w:pPr>
              <w:pStyle w:val="Style18"/>
              <w:rPr/>
            </w:pPr>
            <w:r>
              <w:rPr>
                <w:b w:val="false"/>
                <w:i w:val="false"/>
                <w:sz w:val="28"/>
                <w:szCs w:val="28"/>
              </w:rPr>
              <w:t>-создание и прокат концертных и театральных программ собственных коллективов и исполните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организация концертной и иной творческой деятельности самодеятельных, любительских коллективов, студий, клубов: формирование  концертных планов для коллективов всех жанров, проведение концерта, проведение иных мероприятий с целью демонстрации достигнутого мастерства;</w:t>
            </w:r>
          </w:p>
          <w:p>
            <w:pPr>
              <w:pStyle w:val="Style18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- осуществление гастрольной деятельности собственных коллективов. 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участие творческих самодеятельных коллективов, любительских формирований, студий, клубов, в районных, областных, межмуниципальных, межрегиональных, Всероссийских, международных фестивалях- конкурсах, выставках, акциях, совместных программ.</w:t>
            </w:r>
          </w:p>
          <w:p>
            <w:pPr>
              <w:pStyle w:val="Style18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рядок информирования о предоставлении муниципальной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Информирование получателя муниципальной услуги  осуществляется через СМИ, интернет, информационные стенды в образовательных учреждениях, культурно-спортивных центрах, Администрациях поселений, непосредственно при предоставлении услуги, то есть любым способом, предусмотренным законодательством Российской Федерации и обеспечивающим ее доступность для получателей муниципальной услуги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Информационные листы  должны содержать информацию о наличии данной муниципальной услуги, информацию о предстоящих мероприятиях, информацию об учреждении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Поставщики  муниципальной услуги обязаны довести сведения до получателей муниципальной услуги свое наименование, местонахождение и режим работы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Получатель муниципальной услуги  вправе запросить в учреждении представление необходимой и достоверной информации  о муниципальной услуге, обеспечивающей их компетентный выбор.</w:t>
            </w:r>
          </w:p>
        </w:tc>
        <w:tc>
          <w:tcPr>
            <w:tcW w:w="10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рядок оказания муниципальной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1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еречень документов, необходимых для получения муниципальной услуги, приведенный для каждой из категорий получателей</w:t>
            </w:r>
          </w:p>
        </w:tc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еречень документов, необходимый для предоставления данной муниципальной услуги:</w:t>
            </w:r>
          </w:p>
          <w:p>
            <w:pPr>
              <w:pStyle w:val="Style18"/>
              <w:rPr/>
            </w:pPr>
            <w:r>
              <w:rPr>
                <w:b w:val="false"/>
                <w:i w:val="false"/>
                <w:sz w:val="28"/>
                <w:szCs w:val="28"/>
              </w:rPr>
              <w:t>- заявка в письменной или устной форме от заявителя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нормативные и отчетные документы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информация о предоставлении услуги (выдается по запросу получателя услуги)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 xml:space="preserve">Муниципальная  услуга по предоставлению занятий в творческих коллективах, студиях, кружках, секциях, любительских объединениях   оказывается только лицам, зачисленным в состав творческих коллективов, студий, кружков, секций, любительских объединений   учреждения. 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Приём в МБУ РДК детей производится на основе письменного заявления ребенка (при достижении 14-летнего возраста) и (или) родителей (законных представителей)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Приём заявлений прекращается по мере заполнения мест в объединениях.</w:t>
            </w:r>
          </w:p>
        </w:tc>
        <w:tc>
          <w:tcPr>
            <w:tcW w:w="10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словия предоставления муниципальной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Муниципальная  услуга по предоставлению занятий в творческих коллективах, студиях, кружках, секциях, любительских объединениях осуществляется за счёт бюджетных средств, то есть является бесплатной для её потребителя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Услуга  выполняется для разновозрастной категории граждан, проживающих на территории Некрасовского муниципального района; 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Услуга  носит заявительный характер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снования для отказа в оказании муниципальной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снования  для отказа в предоставлении муниципальной услуги  отсутствуют 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рядок обжалования действий (бездействия) и решений, осуществляемых (принятых) в ходе предоставления   муниципальной 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муниципальной услуги может обратиться с жалобой в том числе в следующих случаях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 о предоставлении муниципальной услуги; (в случае, если имеется заявительный характер и установлен срок регистрации запроса)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нарушение срока предоставления муниципальной услуг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требование у получателя муниципальной услуги документов, не предусмотренных настоящими базовыми требованиям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астоящими базовыми требованиями, у получателя муниципальной услуг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каз в предоставлении муниципальной услуги по основаниям, не предусмотренным настоящими базовыми требованиям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получателя муниципальной услуги при предоставлении муниципальной услуги плат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порядку подачи и рассмотрения жалобы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Администрацию Некрасовского муниципального район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получателя муниципальной услуг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Жалоба должна содержать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амилию, имя, отчество (последнее - при наличии), сведения о месте жительства получателя муниципальной услуги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воды, на основании которых получатель муниципальной услуги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 результатам рассмотрения жалобы должностное лицо, наделенное полномочиями по рассмотрению жалоб, принимает одно из следующих решений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 документах, возврата заявителю денежных средств, взимание которых не предусмотрено настоящими базовыми требованиями, а также в иных форма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казывает в удовлетворении жалобы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е позднее дня, следующего за днем принятия решения, указанного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и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      </w:r>
          </w:p>
          <w:p>
            <w:pPr>
              <w:pStyle w:val="Style18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ребования к организации предоставления муниципальной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.1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ребование к месту расположения учреждения, предоставляющего муниципальную услугу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34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чреждение должно быть расположено с учетом транспортной и пешеходной доступности населени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List"/>
              <w:spacing w:before="0" w:after="0"/>
              <w:ind w:left="34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Учреждение должно быть обеспечено удобным подъездом и подходом, иметь электрическое освещение в вечернее и ночное время, а также иметь запасный (пожарный) выход и подъезд для производственных целей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ребования к помещению, в котором предоставляется муниципальная  услуга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лощадь, занимаемая учреждением, должна обеспечивать размещение работников и получателей муниципальной  услуги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 своим размерам, площади и состоянию помещения учреждения должны отвечать требованиям санитарно-гигиенических норм и правил (СНиП)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ребования к материально-техническому обеспечению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сеть Интернет, оргтехникой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омплекс материально-технического оснащения  культурно-досугового учреждения должен включать: 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орудование:  мебель (кресла зрелищные стационарные съемочные), столы, стулья, шкафы (стеллажи), тумбы, фильмопроверочные столы,  другая мебель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техническое оснащение:  звукоусилительная   аппаратура,  усилитель, колонки, пульт микшерский на 8 каналов, микрофоны и стойки к ним по 6 штук, световую аппаратуру, силовой блок; пульт регулятора; прожекторы осветительные сценические, софиты, другие осветительные приборы, для танцевального зала необходимы световые эффекты. Кроме того, для организации кинообслуживания населения - кинопроектор 23 КПК, звуковое  оборудование УП-41, видеопроектор переносной, усилитель с колонками, цифровая видеокамера, цифровая фотокамера;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нформационно-коммуникационные средства: компьютеры (включая системный блок, ЖК-монитор, клавиатуру, мышь); лазерные принтеры; телефоны, в том числе  с функцией факса; точки доступа в Интернет, музыкальный центр; видеомагнитофон или пишущий привод DVD, а также специальное оборудование для людей с ограниченными физическими возможностями;  средства копирования и тиражирования документов: сканер, копировальные аппараты, брошюратор, другое оборудование;</w:t>
            </w:r>
          </w:p>
          <w:p>
            <w:pPr>
              <w:pStyle w:val="Style18"/>
              <w:numPr>
                <w:ilvl w:val="0"/>
                <w:numId w:val="2"/>
              </w:numPr>
              <w:suppressAutoHyphens w:val="false"/>
              <w:ind w:left="34" w:hanging="0"/>
              <w:jc w:val="both"/>
              <w:rPr/>
            </w:pPr>
            <w:r>
              <w:rPr>
                <w:b w:val="false"/>
                <w:i w:val="false"/>
                <w:sz w:val="28"/>
                <w:szCs w:val="28"/>
              </w:rPr>
              <w:t>Муниципальное бюджетное учреждение Районный Дом культуры Некрасовского муниципального района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(далее -Учреждение)  должно быть обеспечено фонотекой (компакт-диски, аудиокассеты); фильмотекой (видеокассеты, фильмокопии аналоговые,         DVD-диски, слайды); стойкой для хранения CD- и DVD-дисков; сборники сценариев;  одеждой сцены (рабочей и праздничной); сценическими костюмами; транспортом (легковым автомобилем, микроавтобусом ), а также музыкальными инструментами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личество оборудования рассчитывается исходя из количества пользователей и сотрудников. Оборудование и программное сопровождение информационных систем в МБУ РДК НМР  должно обновляться не реже одного раза в пять лет в соответствии с требованиями информационных и телекоммуникационных технологий. Программное обеспечение, устанавливаемое на компьютерах, в обязательном порядке должно быть лицензионным и иметь соответствующие подтверждающие документы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6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ребования к персоналу предоставляющему муниципальную услугу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нормативная  потребность в штатных работниках определяется исходя из основных показателей деятельности </w:t>
            </w:r>
            <w:r>
              <w:rPr>
                <w:b w:val="false"/>
                <w:i w:val="false"/>
                <w:sz w:val="28"/>
                <w:szCs w:val="28"/>
              </w:rPr>
              <w:t>Муниципального учреждения Районный Дом культуры Некрасовского Муниципального района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    (числа посетителей, диапазона услуги, количества структурных подразделений,  интенсивности посещений и др.), на основе конкретных расчетов с учетом бюджета рабочего времени с использованием  норм времени на услугу, выполняемую в Муниципальном Учреждении Районный Дом культуры Некрасовского Муниципального района, учитывая рекомендации федеральных методических центров, утвержденная учредителем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аждый специалист учреждения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;  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се руководители и специалисты учреждения не реже 1 раза в 5 лет должны проходить повышение квалификации по любой из установленных форм. Повышение квалификации является обязательным условием при прохождении работником аттестации на присвоение квалификационной категории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труктура и штатное расписание учреждения устанавливаются с учетом объемов и сложности предоставляемой услуги, межотраслевых норм времени на работы, выполняемые в учреждении, а также выделяемых бюджетных ассигнований. Учреждение должно располагать необходимым числом специалистов в соответствии со штатным расписанием. У специалистов каждой категории должны быть должностные инструкции, устанавливающие их права и обязанности; 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се специалисты учреждения должны быть аттестованы в установленном порядке.  Наряду с соответствующей квалификацией и профессионализмом все сотрудники учреждения должны обладать деловыми  качествами, чувством ответственности. При оказании услуги  работники учреждения должны проявлять по отношению к населению максимальную вежливость, внимание, терпение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6.5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ава получателя муниципальной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лучатель муниципальной услуги имеет право: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sz w:val="28"/>
                <w:szCs w:val="28"/>
              </w:rPr>
              <w:t>- на уважение своей чести и достоинства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sz w:val="28"/>
                <w:szCs w:val="28"/>
              </w:rPr>
              <w:t xml:space="preserve">- на участие в обсуждении и решении вопросов деятельности учреждения, в том числе через органы самоуправления и общественные организации учреждения; 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</w:t>
            </w:r>
            <w:r>
              <w:rPr>
                <w:b w:val="false"/>
                <w:i w:val="false"/>
                <w:sz w:val="28"/>
                <w:szCs w:val="28"/>
              </w:rPr>
              <w:t>- на занятия в нескольких объединениях поставщика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</w:t>
            </w:r>
            <w:r>
              <w:rPr>
                <w:b w:val="false"/>
                <w:i w:val="false"/>
                <w:sz w:val="28"/>
                <w:szCs w:val="28"/>
              </w:rPr>
              <w:t xml:space="preserve">- на бесплатное пользование помещениями поставщика, информационными ресурсами,  учреждения в порядке, установленном уставом; 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b w:val="false"/>
                <w:i w:val="false"/>
                <w:sz w:val="28"/>
                <w:szCs w:val="28"/>
              </w:rPr>
              <w:t>- на обжалование приказов и распоряжений администрации и действий должностных лиц поставщика в порядке, установленном законодательством Российской Федерации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7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ребования к процессу  предоставления муниципальной работы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Информирование  о действующих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творческих самодеятельных, любительских коллективов, студий, клубов</w:t>
            </w:r>
            <w:r>
              <w:rPr>
                <w:b w:val="false"/>
                <w:i w:val="false"/>
                <w:sz w:val="28"/>
                <w:szCs w:val="28"/>
              </w:rPr>
              <w:t xml:space="preserve"> программах, проводимых конкурсах производится за две недели до начала действия программы и   мероприятий. Распространение положений о конкурсах не менее чем за три недели до начала мероприятия.     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Размещение информации  осуществляется с использованием СМИ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оцесс включает в себя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-комплектование творческих самодеятельных, любительских коллективов, студий, клуб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набор участников и формирование групп творческих самодеятельных, любительских коллективов, студий, клуб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4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рганизация регулярных занятий, репетиций, мастер-классов и других форм творческой подготовки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рганизация планов, расписаний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рганизация концертной и иной творческой деятельности самодеятельных, любительских коллективов, студий, клубов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формирование  концертных планов для коллективов всех жанр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еспечение условий для репетицион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дбор репертуар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оставление концертной программ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4" w:hanging="0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еспечение концерта  техническими средствами (акустическая и световая аппаратура), написание световой и звуковой  партитур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еспечение автотранспортом для выездных концертов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работа со зрительской  аудиторие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подготовка  сценической площадки и зрительного зала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18" w:hanging="284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оведение концерта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оведение иных мероприятий с целью демонстрации достигнутого мастерства: итоговые встречи, фестивали, конкурсы (для любительских студий и клубов)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ребования к результату оказания муниципальной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езультатом  является - проведение занятия в клубном формировании, любительском объединении, а также количество  клубных формирований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Качественное выполнение работы  должно обеспечивать условия для повышения 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ля средней наполняемости клубных формирований к средней наполняемости клубных формирований по отрасли должен составлять не менее 75%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Количество мероприятий, проводимых клубными формированиями, любительскими объединениями должен составлять не менее 3ед. в год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ля детей от общего количества участников клубных формирований МБУ РДК НМР  должен составлять не менее 20%.</w:t>
            </w:r>
          </w:p>
          <w:p>
            <w:pPr>
              <w:pStyle w:val="Style18"/>
              <w:rPr/>
            </w:pPr>
            <w:r>
              <w:rPr>
                <w:b w:val="false"/>
                <w:i w:val="false"/>
                <w:sz w:val="28"/>
                <w:szCs w:val="28"/>
              </w:rPr>
              <w:t xml:space="preserve">Количество участий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творческих самодеятельных, любительских коллективов, студий, клубов</w:t>
            </w:r>
            <w:r>
              <w:rPr>
                <w:b w:val="false"/>
                <w:i w:val="false"/>
                <w:sz w:val="28"/>
                <w:szCs w:val="28"/>
              </w:rPr>
              <w:t xml:space="preserve"> в мероприятиях (фестивали, конкурсы-смотры) в год: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районных- не менее 4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бластных – не менее 4;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сероссийских – не менее 2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.1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ind w:left="5" w:hanging="5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качества организации муниципальной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0"/>
              <w:rPr/>
            </w:pPr>
            <w:r>
              <w:rPr/>
              <w:t xml:space="preserve">Качество услуг, предоставляемым МБУ РДК, обеспечивается творческой деятельностью, основанной на изучении запросов и интересов населения в формировании репертуара, содействующих повышению духовного и культурного уровня различных категорий потребителей, представляющих собой публику, обладающую высокими нравственными ценностями и эстетически развитым вкусом. </w:t>
            </w:r>
          </w:p>
          <w:p>
            <w:pPr>
              <w:pStyle w:val="1400"/>
              <w:rPr>
                <w:color w:val="000000"/>
              </w:rPr>
            </w:pPr>
            <w:r>
              <w:rPr/>
              <w:t>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9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Цены и тарифы  муниципальной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сновные элементы, входящие в состав муниципальной услуги, оказываются поставщиком бесплатно, а именн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нформирование получателей муниципальной  услуги о проведении   фестивалей, конкурсов различных уровней, о расписании работы учебных клубов и клубных формиро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лучение консультационно-методической помощ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оведение  культурно-досуговых мероприятий (организация выставок, концертов, тематических вечеров и т.п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едоставление места в зрительном  зале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 w:val="false"/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рядок контроля за соблюдением базовых требований к качеству предоставления муниципальной услуги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нтроль за соответствием качества предоставления муниципальной услуги утвержденной показателем качества осуществляется путем проведения проверок Учредителем исполнителя работы Администрацией Некрасовского муниципального района, на основе ежегодно составляемых планов проведения проверок (внутренний и внешний контроль), либо на основании поступивших жалоб на качество выполненной работы. План проведения проверок утверждается главой Администрации Некрасовского муниципального района. Основной целью проверки является контроль за исполнением требований разделов 3-5 настоящих базовых требований.</w:t>
            </w:r>
          </w:p>
          <w:p>
            <w:pPr>
              <w:pStyle w:val="Style18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оверки проводятся не реже 1 раза в год по месту фактического оказания муниципальной услуги в установленные рабочие часы и дни проверяемого учреждения.</w:t>
            </w:r>
          </w:p>
          <w:p>
            <w:pPr>
              <w:pStyle w:val="Style18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оверка проводится на основании Постановления Администрации Некрасовского муниципального района. В Постановлении  о проведении проверки указываю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фамилия, имя, отчество должностного лица (лиц)  Администрации Некрасовского муниципального района (далее - должностное лицо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авовые основания проведения провер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вид проверки (плановая, внеплановая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наименование учреждения, в отношении которого проводится провер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наименование проверяемой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цели, задачи проверки.</w:t>
            </w:r>
          </w:p>
          <w:p>
            <w:pPr>
              <w:pStyle w:val="Style1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оверка может проводиться  с предварительным уведомлением проверяемого учреждения в письменной  форме. Предварительное уведомление может содержать требование о заблаговременной (к началу проверки) подготовке необходимых материалов и документов, а также о проведении других подготовительных мероприятий. Проверка проводится должностным лицом на основании предъявленного им руководителю проверяемого учреждения (или лицу, его замещающему) Постановления о проведении проверки.</w:t>
            </w:r>
          </w:p>
          <w:p>
            <w:pPr>
              <w:pStyle w:val="Style1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 период проведения проверки должностное лицо вправ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осещать территорию и помещения проверяемого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требовать от руководителя и работников проверяемого учреждения необходимые по существу проверки справки, в том числе справки, составленные на основании имеющихся документов, устные разъяснения, а также письменные объяс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требовать от руководителя проверяемого учреждения необходимые оригиналы документов или их копии, делать копии документов, относящихся к предмету проверки.</w:t>
            </w:r>
          </w:p>
          <w:p>
            <w:pPr>
              <w:pStyle w:val="Style18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 период осуществления проверки должностное лицо обязан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воевременно и в полном объеме исполнять предоставленные ему полномочия по предупреждению, выявлению и пресечению нарушений утвержденных показателей ка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соблюдать законодательство Российской Федерации, права и законные интересы проверяемого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проводить проверки на основании и в строгом соответствии с Постановлением Администрации Некрасов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не препятствовать руководителю проверяемого учреждения и уполномоченным им лицам присутствовать при проведении проверки, давать разъяснения по вопросам, относящимся к предмету провер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не препятствовать осуществлению деятельности проверяемого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4" w:leader="none"/>
              </w:tabs>
              <w:suppressAutoHyphens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обеспечивать сохранность и возврат оригиналов документов, полученных в ходе проверки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i w:val="false"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Список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spacing w:before="60" w:after="60"/>
      <w:ind w:left="283" w:hanging="283"/>
      <w:jc w:val="both"/>
    </w:pPr>
    <w:rPr>
      <w:b w:val="false"/>
      <w:i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b w:val="false"/>
      <w:i w:val="false"/>
      <w:sz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1400">
    <w:name w:val="Стиль 14 пт Перед:  0 пт После:  0 пт"/>
    <w:basedOn w:val="Normal"/>
    <w:qFormat/>
    <w:pPr>
      <w:suppressAutoHyphens w:val="false"/>
    </w:pPr>
    <w:rPr>
      <w:b w:val="false"/>
      <w:i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b w:val="false"/>
      <w:i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b w:val="false"/>
      <w:i w:val="false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C855B7BD3302E992BE3CA55F76C57706429715DD068458E67226BFA23D755897BDA62CEb3a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4:00Z</dcterms:created>
  <dc:creator>User</dc:creator>
  <dc:description/>
  <cp:keywords/>
  <dc:language>en-US</dc:language>
  <cp:lastModifiedBy>ADMIN</cp:lastModifiedBy>
  <cp:lastPrinted>2012-04-17T14:28:00Z</cp:lastPrinted>
  <dcterms:modified xsi:type="dcterms:W3CDTF">2014-06-20T07:44:00Z</dcterms:modified>
  <cp:revision>3</cp:revision>
  <dc:subject/>
  <dc:title/>
</cp:coreProperties>
</file>