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  <w:lang w:val="ru-RU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>
          <w:b w:val="false"/>
          <w:b w:val="false"/>
          <w:i w:val="false"/>
          <w:i w:val="false"/>
          <w:sz w:val="32"/>
          <w:szCs w:val="32"/>
          <w:lang w:val="ru-RU"/>
        </w:rPr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5.2019 года  № 05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открытого аукциона по продаже земельных участков с кадастровыми номерами: 76:09:160105:167, 76:09:090501:201, 76:09:092701:448, 76:09:093401:3733.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Провести открытый, по составу участников и форме подачи предложения по цене, аукцион по продаже в собственность следующих земельных участков, разрешенное использование: для ведения огородничества: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300 кв. м. из земель населенных пунктов, с кадастровым номером 76:09:160105:167, адрес: Ярославская область, Некрасовский р-н, рп. Некрасовское, ул. Театральная, уч. 33б;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293 кв. м. из земель населенных пунктов, с кадастровым номером 76:09:090501:201, адрес: Ярославская область, Некрасовский р-н, Некрасовское с/п, п. Приволжский, уч. 56а;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347 кв. м. из земель населенных пунктов, с кадастровым номером 76:09:092701:448, адрес: Ярославская область, Некрасовский р-н, Некрасовское с/п, п. при профилактории «Строитель», уч. 2а;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1321 кв. м., из земель сельскохозяйственного назначения, с кадастровым номером 76:09:093401:3733, адрес: Ярославская область, Некрасовский р-н, Некрасовское с/п, п. при профилактории Строитель, сельхоз земля при проф. Строитель тер., уч.1, (далее – аукцион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2. Предметом аукциона – цена земельных участков с кадастровыми номерами:76:09:160105:167,76:09:090501:201,76:09:092701:448,76:09:093401:3733 (далее договор).</w:t>
      </w:r>
    </w:p>
    <w:p>
      <w:pPr>
        <w:pStyle w:val="Normal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3. Начальной ценой предмета аукциона - рыночная стоимость земельных участков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Начальную цену предмета аукциона установить по результатам рыночной оценки: для земельных участков с кадастровыми номерами 76:09:160105:167 и 76:09:092701:448 -16000 (шестнадцать тысяч) рублей,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участка с кадастровым номером 76:09:090501:201 - 17000 (семнадцать тысяч) рублей, земельного участка с кадастровым номером 76:09:093401:3733 - 65000 (шестьдесят пять тысяч) рубле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5. Форма подачи предложений о цене земельных участков – открытая, критерий определения победителя – максимальная цена земельного участка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Задаток для участия в аукционе установить в размере 5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ределить следующие существенные условия договора: сведения о местоположении и площади земельных участков, в отношении которых проводится аукцион - согласно утвержденной схеме расположения земельных участков и подготовленных межевых планов. По результатам аукциона определяется цена земельного участка. Ограничения (обременения) прав на земельные участки не зарегистрированы, за исключением земельных участков: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дастровым номером 76:09:160105:167- ограничения прав предусмотренные ст. 56 ЗК РФ, изложенные в постановлении Правительства от 24.02.2009 № 160, охранная зона электролинии ВЛ 10кВ Ф-10 на площади 155 кв. м.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дастровым номером 76:09:093401:3733- ограничения прав предусмотренные статьей 56 ЗК РФ, изложенные в Федеральном законе от 08.11.2007 № 257, участок частично расположен в придорожной полосе автомобильной дороги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становить срок проведения аукциона:18 июня 2019 года 10.00 часов в помещении Администрации по адресу: Ярославская область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В срок до 18.05.2019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Некрасовского муниципального района Щербака А.О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 района                                       А.Н. Коротаев</w:t>
      </w:r>
    </w:p>
    <w:p>
      <w:pPr>
        <w:pStyle w:val="Heading2"/>
        <w:numPr>
          <w:ilvl w:val="0"/>
          <w:numId w:val="0"/>
        </w:numPr>
        <w:ind w:left="0" w:right="-258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2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09:00Z</dcterms:created>
  <dc:creator>gavrilova</dc:creator>
  <dc:description/>
  <cp:keywords/>
  <dc:language>en-US</dc:language>
  <cp:lastModifiedBy>User</cp:lastModifiedBy>
  <cp:lastPrinted>2019-05-06T19:44:00Z</cp:lastPrinted>
  <dcterms:modified xsi:type="dcterms:W3CDTF">2019-05-13T11:26:00Z</dcterms:modified>
  <cp:revision>15</cp:revision>
  <dc:subject/>
  <dc:title>От ________________№__________</dc:title>
</cp:coreProperties>
</file>