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7.2016 г. № 0901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, формы заявки на участие в аукционе, 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соглашения о задатке,  проекта договора 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ли-продажи земельных участков с кадастровыми номерами: 76:09:160106:278, 76:09:160106:280,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06:281, 76:09:160106:282, 76:09:160106:283,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06:284, 76:09:160106:285.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11, 39.6, 39.11, 39.12 Земельного кодекса Российской Федерации, Уставом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и аукциона по продаже в собственность земельных участков с кадастровыми номерами: 76:09:160106:278,  76:09:160106:280, 76:09:160106:281, 76:09:160106:282, 76:09:160106:283, 76:09:160106:284, 76:09:160106:285 (согласно Приложения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и аукциона в газете «Районные будни» в срок до 09 июля 2016 года.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ок на участие в аукционе по продаже в собственность земельных участков, указанных в пункте 1 настоящего постановления (согласно Приложения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по продаже земельных участков, указанных в пункте 1 настоящего постановления (согласно Приложения № 2 к Извещению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купли-продажи земельных участков, в отношении которых проводится аукцион (согласно Приложения № 3 к Извещению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 момента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. о. главы  муниципального  района                                          О.А. Манаф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 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05.07.2016г. № 0901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открытого по составу участников и форме подачи заявок аукциона </w:t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по продаже в собственность земельных участков с кадастровыми номерами: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76:09:160106:278, 76:09:160106:280, 76:09:160106:281, 76:09:160106:282, 76:09:160106:283, 76:09:160106:284, 76:09:160106:285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, объявляет о проведении  аукциона,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по продаже в собственность земельных участков для индивидуального жилищного строительства, категория земель: земли населенных пунктов,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>: Ярославская область, Некрасовский район, р.п. Некрасовское, ул. Свободы, с кадастровым  номером 76:09:160106:278, площадь земельного участка 1458 кв. м., начальная цена продажи 251000 рублей, шаг аукциона 7530 рублей, сумма задатка 125500 рублей, ограничения и обременения права: не зарегистрированы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ами Некрасовского РЭС филиала ПАО  «МРСК Центра» - «Ярэнерго»: от 06.05.2015г. № МРСК—ЯР/Р4/275, от 02.06.2015г. № МРСК—ЯР/Р4/334,</w:t>
      </w:r>
    </w:p>
    <w:p>
      <w:pPr>
        <w:pStyle w:val="TextBodyIndent"/>
        <w:jc w:val="both"/>
        <w:rPr/>
      </w:pPr>
      <w:r>
        <w:rPr>
          <w:bCs/>
          <w:szCs w:val="24"/>
        </w:rPr>
        <w:t>к сетям водоснабжения – в соответствии с письмом Некрасовское МУП «Водоканал» от 24.09.2015г., возможность подключения к сетям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>: Ярославская область, Некрасовский район, р.п. Некрасовское, ул. Свободы, с кадастровым  номером 76:09:160106:280, площадь земельного участка 1469 кв. м., начальная цена продажи 253000 рублей, шаг аукциона 7590 рублей, сумма задатка 1265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/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ами Некрасовского РЭС филиала ПАО  «МРСК Центра» - «Ярэнерго»: от 06.05.2015г. № МРСК—ЯР/Р4/275, от 02.06.2015г. № МРСК—ЯР/Р4/334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к сетям водоснабжения – в соответствии с письмом Некрасовское МУП «Водоканал» от 24.09.2015г., возможность подключения к сетям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>: Ярославская область, Некрасовский район, р.п. Некрасовское, ул. Свободы, с кадастровым  номером 76:09:160106:281, площадь земельного участка 1469 кв. м., начальная цена продажи 253000 рублей, шаг аукциона 7590 рублей, сумма задатка 1265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/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ами Некрасовского РЭС филиала ПАО  «МРСК Центра» - «Ярэнерго»: от 06.05.2015г. № МРСК—ЯР/Р4/275, от 02.06.2015г. № МРСК—ЯР/Р4/334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к сетям водоснабжения – в соответствии с письмом Некрасовское МУП «Водоканал» от 24.09.2015г., возможность подключения к сетям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>: Ярославская область, Некрасовский район, р.п. Некрасовское, ул. Свободы, с кадастровым  номером 76:09:160106:282, площадь земельного участка 1469 кв. м., начальная цена продажи 253000 рублей, шаг аукциона 7590 рублей, сумма задатка 1265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/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ами Некрасовского РЭС филиала ПАО  «МРСК Центра» - «Ярэнерго»: от 06.05.2015г. № МРСК—ЯР/Р4/275, от 02.06.2015г. № МРСК—ЯР/Р4/334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к сетям водоснабжения – в соответствии с письмом Некрасовское МУП «Водоканал» от 24.09.2015г., возможность подключения к сетям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5</w:t>
      </w:r>
      <w:r>
        <w:rPr>
          <w:szCs w:val="24"/>
        </w:rPr>
        <w:t>: Ярославская область, Некрасовский район, р.п. Некрасовское, ул. Свободы, с кадастровым  номером 76:09:160106:283, площадь земельного участка 1469 кв. м., начальная цена продажи 253000 рублей, шаг аукциона 7590 рублей, сумма задатка 1265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/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ами Некрасовского РЭС филиала ПАО  «МРСК Центра» - «Ярэнерго»: от 06.05.2015г. № МРСК—ЯР/Р4/275, от 02.06.2015г. № МРСК—ЯР/Р4/334,</w:t>
      </w:r>
    </w:p>
    <w:p>
      <w:pPr>
        <w:pStyle w:val="TextBodyIndent"/>
        <w:jc w:val="both"/>
        <w:rPr/>
      </w:pPr>
      <w:r>
        <w:rPr>
          <w:bCs/>
          <w:szCs w:val="24"/>
        </w:rPr>
        <w:t>к сетям водоснабжения – в соответствии с письмом Некрасовское МУП «Водоканал» от 24.09.2015г., возможность подключения к сетям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6</w:t>
      </w:r>
      <w:r>
        <w:rPr>
          <w:szCs w:val="24"/>
        </w:rPr>
        <w:t>: Ярославская область, Некрасовский район, р.п. Некрасовское, ул. Свободы, с кадастровым  номером 76:09:160106:284, площадь земельного участка 1470 кв. м., начальная цена продажи 253000 рублей, шаг аукциона 7590 рублей, сумма задатка 1265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/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ами Некрасовского РЭС филиала ПАО  «МРСК Центра» - «Ярэнерго»: от 06.05.2015г. № МРСК—ЯР/Р4/275, от 02.06.2015г. № МРСК—ЯР/Р4/334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к сетям водоснабжения – в соответствии с письмом Некрасовское МУП «Водоканал» от 24.09.2015г., возможность подключения к сетям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7</w:t>
      </w:r>
      <w:r>
        <w:rPr>
          <w:szCs w:val="24"/>
        </w:rPr>
        <w:t>: Ярославская область, Некрасовский район, р.п. Некрасовское, ул. Свободы, с кадастровым  номером 76:09:160106:285, площадь земельного участка 1469 кв. м., начальная цена продажи 253000 рублей, шаг аукциона 7590 рублей, сумма задатка 1265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/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ами Некрасовского РЭС филиала ПАО  «МРСК Центра» - «Ярэнерго»: от 06.05.2015г. № МРСК—ЯР/Р4/275, от 02.06.2015г. № МРСК—ЯР/Р4/334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к сетям водоснабжения – в соответствии с письмом Некрасовское МУП «Водоканал» от 24.09.2015г., возможность подключения к сетям газоснабжения, водоотведения отсутствует.</w:t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11 августа 2016 года в 10 часов 00 минут</w:t>
      </w:r>
      <w:r>
        <w:rPr>
          <w:szCs w:val="24"/>
        </w:rPr>
        <w:t xml:space="preserve"> по адресу:  Ярославская область, Некрасовский райо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и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вносится в валюте Российской Федерации единым платежом на следующие реквизиты: получатель 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ОАО г. Ярославль, БИК 047888670, кор/счет  30101810500000000670.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5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08 августа 2016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, соглашение о задатке от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 Ярославской области, по адресу: Ярославская область, Некрасовский район, р.п. Некрасовское, ул. Набережная, дом 36,  </w:t>
      </w:r>
      <w:r>
        <w:rPr>
          <w:b/>
          <w:szCs w:val="24"/>
        </w:rPr>
        <w:t>с 08 июля 2016 года с 09:00 часов по 04 августа 2016 года до 16:00 часов</w:t>
      </w:r>
      <w:r>
        <w:rPr>
          <w:szCs w:val="24"/>
        </w:rPr>
        <w:t xml:space="preserve"> по рабочим дням, перерыв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08 августа 2016 года в 10.00 часов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11 августа 2016 года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7, администрация Некрасовского муниципального района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  купли-продажи земельного участка, либо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купли-продажи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23:00Z</dcterms:created>
  <dc:creator>gavrilova</dc:creator>
  <dc:description/>
  <cp:keywords/>
  <dc:language>en-US</dc:language>
  <cp:lastModifiedBy>olga nazarova</cp:lastModifiedBy>
  <cp:lastPrinted>2016-07-04T09:44:00Z</cp:lastPrinted>
  <dcterms:modified xsi:type="dcterms:W3CDTF">2016-07-11T10:23:00Z</dcterms:modified>
  <cp:revision>2</cp:revision>
  <dc:subject/>
  <dc:title>От ________________№__________</dc:title>
</cp:coreProperties>
</file>