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7.2016 г.  № 0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76:09:160106:278, 76:09:160106:280, 76:09:160106:281,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160106:282, 76:09:160106:283, 76:09:160106:284,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06:28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458 кв. м. с кадастровым номером 76:09:160106:278, категория земель: земли населенных пунктов,  местонахождение: Ярославская область, Некрасовский район, р.п. Некрасовское, ул. Свободы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469 кв. м. с кадастровым номером 76:09:160106:280, категория земель: земли населенных пунктов,  местонахождение: Ярославская область, Некрасовский район, р.п. Некрасовское, ул. Свободы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469 кв. м. с кадастровым номером 76:09:160106:281, категория земель: земли населенных пунктов,  местонахождение: Ярославская область, Некрасовский район, р.п. Некрасовское, ул. Свободы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469 кв. м. с кадастровым номером 76:09:160106:282, категория земель: земли населенных пунктов,  местонахождение: Ярославская область, Некрасовский район, р.п. Некрасовское, ул. Свободы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469 кв. м. с кадастровым номером 76:09:160106:283, категория земель: земли населенных пунктов,  местонахождение: Ярославская область, Некрасовский район, р.п. Некрасовское, ул. Свободы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470 кв. м. с кадастровым номером 76:09:160106:284, категория земель: земли населенных пунктов,  местонахождение: Ярославская область, Некрасовский район, р.п. Некрасовское, ул. Свободы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469 кв. м. с кадастровым номером 76:09:160106:285, категория земель: земли населенных пунктов,  местонахождение: Ярославская область, Некрасовский район, р.п. Некрасовское, ул. Свободы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160106:278, 76:09:160106:280, 76:09:160106:281, 76:09:160106:282, 76:09:160106:283, 76:09:160106:284, 76:09:160106:285,   (далее – договор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является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емельного участка с кадастровым номером 76:09:160106:278 – 251000 (Двести пятьдесят одна тысяча) рублей 00 копеек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для земельных участков с кадастровыми номерами: 76:09:160106:280, 76:09:160106:281, 76:09:160106:282, 76:09:160106:283, 76:09:160106:284, 76:09:160106:285 – 253000 (Двести пятьдесят три тысячи) рублей 00 копеек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ых участков, в отношении которых проводится аукцион: согласно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, в отношении которых проводится аукцион, не зарегистрированы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проведения аукциона: 11 августа 2016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В срок до 09 июля 2016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. о. главы  муниципального  района                                          О.А. Манафова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7.2016 г. № 0901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соглашения о задатке,  проекта договора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ли-продажи земельных участков с кадастровыми номерами: 76:09:160106:278, 76:09:160106:280,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06:281, 76:09:160106:282, 76:09:160106:283,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06:284, 76:09:160106:28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и аукциона по продаже в собственность земельных участков с кадастровыми номерами: 76:09:160106:278,  76:09:160106:280, 76:09:160106:281, 76:09:160106:282, 76:09:160106:283, 76:09:160106:284, 76:09:160106:285 (согласно Приложения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5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 в срок до 09 июля 2016 года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я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я № 2 к Извещ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я № 3 к Извещ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 момента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. о. главы  муниципального  района                                          О.А. Манаф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 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5.07.2016г. № 0901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 по составу участников и форме подачи заявок аукциона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по продаже в собственность земельных участков с кадастровыми номерами: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76:09:160106:278, 76:09:160106:280, 76:09:160106:281, 76:09:160106:282, 76:09:160106:283, 76:09:160106:284, 76:09:160106:285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,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78, площадь земельного участка 1458 кв. м., начальная цена продажи 251000 рублей, шаг аукциона 7530 рублей, сумма задатка 125500 рублей, ограничения и обременения права: не зарегистрированы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0, площадь земельного участка 1469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1, площадь земельного участка 1469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2, площадь земельного участка 1469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3, площадь земельного участка 1469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4, площадь земельного участка 1470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7</w:t>
      </w:r>
      <w:r>
        <w:rPr>
          <w:szCs w:val="24"/>
        </w:rPr>
        <w:t>: Ярославская область, Некрасовский район, р.п. Некрасовское, ул. Свободы, с кадастровым  номером 76:09:160106:285, площадь земельного участка 1469 кв. м., начальная цена продажи 253000 рублей, шаг аукциона 7590 рублей, сумма задатка 1265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ами Некрасовского РЭС филиала ПАО  «МРСК Центра» - «Ярэнерго»: от 06.05.2015г. № МРСК—ЯР/Р4/275, от 02.06.2015г. № МРСК—ЯР/Р4/334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Некрасовское МУП «Водоканал» от 24.09.2015г., 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1 августа 2016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8 августа 2016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, соглашение о задатке от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08 июля 2016 года с 09:00 часов по 04 августа 2016 года до 16:00 часов</w:t>
      </w:r>
      <w:r>
        <w:rPr>
          <w:szCs w:val="24"/>
        </w:rPr>
        <w:t xml:space="preserve"> по рабочим дням, перерыв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8 августа 2016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1 августа 2016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20:00Z</dcterms:created>
  <dc:creator>gavrilova</dc:creator>
  <dc:description/>
  <cp:keywords/>
  <dc:language>en-US</dc:language>
  <cp:lastModifiedBy>olga nazarova</cp:lastModifiedBy>
  <cp:lastPrinted>2016-07-04T09:44:00Z</cp:lastPrinted>
  <dcterms:modified xsi:type="dcterms:W3CDTF">2016-07-11T10:20:00Z</dcterms:modified>
  <cp:revision>2</cp:revision>
  <dc:subject/>
  <dc:title>От ________________№__________</dc:title>
</cp:coreProperties>
</file>