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04.03.2015            №   0688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рганизаций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х шефство за содержанием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инских захоронений и военно-мемориальных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ов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основании требований Закона РФ от 14.01.1993 г.  № 4292-1 «Об увековечении памяти погибших при защите Отечества» 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становление Правительства Ярославской области от 8 декабря 2014 г. N 1267-п "О праздновании 70-летия Победы в Великой Отечественной войне 1941 - 1945 годов в Ярославской области"</w:t>
        </w:r>
      </w:hyperlink>
      <w:r>
        <w:rPr>
          <w:kern w:val="2"/>
          <w:sz w:val="28"/>
          <w:lang w:eastAsia="zxx" w:bidi="zxx"/>
        </w:rPr>
        <w:t xml:space="preserve"> и в целях сохранения и надлежащего содержания воинских захоронений и военно-мемориальных объектов, расположенных на территории Некрасовского района, </w:t>
      </w:r>
    </w:p>
    <w:p>
      <w:pPr>
        <w:pStyle w:val="Normal"/>
        <w:widowControl w:val="false"/>
        <w:rPr>
          <w:kern w:val="2"/>
          <w:sz w:val="28"/>
          <w:lang w:eastAsia="zxx" w:bidi="zxx"/>
        </w:rPr>
      </w:pPr>
      <w:r>
        <w:rPr>
          <w:kern w:val="2"/>
          <w:sz w:val="28"/>
          <w:lang w:eastAsia="zxx" w:bidi="zxx"/>
        </w:rPr>
        <w:t>АДМИНИСТРАЦИЯ НЕКРАСОВСКОГО МУНИЦИПАЛЬНОГО РАЙОНА ПОСТАНОВЛЯЕТ:</w:t>
      </w:r>
    </w:p>
    <w:p>
      <w:pPr>
        <w:pStyle w:val="Normal"/>
        <w:rPr>
          <w:kern w:val="2"/>
          <w:sz w:val="28"/>
          <w:lang w:eastAsia="zxx" w:bidi="zxx"/>
        </w:rPr>
      </w:pPr>
      <w:r>
        <w:rPr>
          <w:kern w:val="2"/>
          <w:sz w:val="28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организаций, осуществляющих шефство за содержанием воинских захоронений и военно-мемориальных объектов Некрас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Администрациям сельских поселений Некрасовского муниципального района, организациям, шефствующим за воинскими захоронениями и военно-мемориальными объектами Некрасовского района осуществлять регулярный уход за данными объе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артышкину Е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Некрасовского муниципального района от 07.09.2009 г. № 995 «О неотложных мерах по улучшению содержания воинских захоронений и военно-мемориальных объектов на территории Некрасов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остановление вступает в силу с момента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 xml:space="preserve">       </w:t>
        <w:tab/>
        <w:tab/>
        <w:t xml:space="preserve">       </w:t>
        <w:tab/>
        <w:t xml:space="preserve">     Н.В. Золотников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НМР                                                       Е.В.Марты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В.Н.Улы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юридическим отделом                                                    Ю.Е.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ртышкина</w:t>
      </w:r>
    </w:p>
    <w:p>
      <w:pPr>
        <w:pStyle w:val="Normal"/>
        <w:rPr/>
      </w:pPr>
      <w:r>
        <w:rPr/>
        <w:t>Улыбина</w:t>
      </w:r>
    </w:p>
    <w:p>
      <w:pPr>
        <w:pStyle w:val="Normal"/>
        <w:rPr/>
      </w:pPr>
      <w:r>
        <w:rPr/>
        <w:t>Чистякова</w:t>
      </w:r>
    </w:p>
    <w:p>
      <w:pPr>
        <w:pStyle w:val="Normal"/>
        <w:rPr/>
      </w:pPr>
      <w:r>
        <w:rPr/>
        <w:t>Булатова</w:t>
      </w:r>
    </w:p>
    <w:p>
      <w:pPr>
        <w:pStyle w:val="Normal"/>
        <w:rPr/>
      </w:pPr>
      <w:r>
        <w:rPr/>
        <w:t>Назарова</w:t>
      </w:r>
    </w:p>
    <w:p>
      <w:pPr>
        <w:pStyle w:val="Normal"/>
        <w:rPr/>
      </w:pPr>
      <w:r>
        <w:rPr/>
        <w:t>С/поселения - 3</w:t>
      </w:r>
    </w:p>
    <w:p>
      <w:pPr>
        <w:pStyle w:val="Normal"/>
        <w:rPr/>
      </w:pPr>
      <w:r>
        <w:rPr/>
        <w:t>Веселова</w:t>
      </w:r>
    </w:p>
    <w:p>
      <w:pPr>
        <w:pStyle w:val="Normal"/>
        <w:rPr/>
      </w:pPr>
      <w:r>
        <w:rPr/>
        <w:t>Семенов</w:t>
      </w:r>
    </w:p>
    <w:p>
      <w:pPr>
        <w:pStyle w:val="Normal"/>
        <w:rPr/>
      </w:pPr>
      <w:r>
        <w:rPr/>
        <w:t>ОАО 6 Арсенал</w:t>
      </w:r>
    </w:p>
    <w:p>
      <w:pPr>
        <w:pStyle w:val="Normal"/>
        <w:rPr/>
      </w:pPr>
      <w:r>
        <w:rPr/>
        <w:t>в\ч 55443</w:t>
      </w:r>
    </w:p>
    <w:p>
      <w:pPr>
        <w:pStyle w:val="Normal"/>
        <w:rPr/>
      </w:pPr>
      <w:r>
        <w:rPr/>
        <w:t>Некрасовская СОШ</w:t>
        <w:br/>
        <w:t>Левашовская СОШ</w:t>
      </w:r>
    </w:p>
    <w:p>
      <w:pPr>
        <w:pStyle w:val="Normal"/>
        <w:rPr/>
      </w:pPr>
      <w:r>
        <w:rPr/>
        <w:t>Д-Городищенская СОШ</w:t>
      </w:r>
    </w:p>
    <w:p>
      <w:pPr>
        <w:pStyle w:val="Normal"/>
        <w:rPr/>
      </w:pPr>
      <w:r>
        <w:rPr/>
        <w:t>Шк им.К.Маркса</w:t>
      </w:r>
    </w:p>
    <w:p>
      <w:pPr>
        <w:pStyle w:val="Normal"/>
        <w:rPr/>
      </w:pPr>
      <w:r>
        <w:rPr/>
        <w:t>Школа им Некрасова</w:t>
      </w:r>
    </w:p>
    <w:p>
      <w:pPr>
        <w:pStyle w:val="Normal"/>
        <w:rPr/>
      </w:pPr>
      <w:r>
        <w:rPr/>
        <w:t>Бурмакинская СОШ</w:t>
      </w:r>
    </w:p>
    <w:p>
      <w:pPr>
        <w:pStyle w:val="Normal"/>
        <w:rPr/>
      </w:pPr>
      <w:r>
        <w:rPr/>
        <w:t>Бурмакинская СОШ № 2</w:t>
      </w:r>
    </w:p>
    <w:p>
      <w:pPr>
        <w:pStyle w:val="Normal"/>
        <w:rPr/>
      </w:pPr>
      <w:r>
        <w:rPr/>
        <w:t>Никольская СОШ</w:t>
      </w:r>
    </w:p>
    <w:p>
      <w:pPr>
        <w:pStyle w:val="Normal"/>
        <w:rPr/>
      </w:pPr>
      <w:r>
        <w:rPr/>
        <w:t>РБ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котин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0"/>
          <w:szCs w:val="20"/>
        </w:rPr>
        <w:t xml:space="preserve">К постановлению Администрации </w:t>
        <w:tab/>
        <w:tab/>
        <w:tab/>
        <w:tab/>
        <w:t xml:space="preserve">Некрасовского МР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№</w:t>
      </w:r>
      <w:r>
        <w:rPr>
          <w:sz w:val="20"/>
          <w:szCs w:val="20"/>
        </w:rPr>
        <w:t>_                от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рганизаций,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шефство за содержанием воинских захоронений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военно-мемориальных объектов Некрасов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Наименование и местоположение ВМО и воинского захоро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Шефствующая организация 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Style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льское поселение Некрасовское </w:t>
            </w:r>
          </w:p>
          <w:p>
            <w:pPr>
              <w:pStyle w:val="Style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 xml:space="preserve">Мемориальный комплекс: Аллея Героев СССР, памятник погибшим воинам, памятные доски со списками погибших в годы Великой Отечественной войны, парк Победы 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.п. Некрасовское , ул. Набережная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 xml:space="preserve">- Мемориальный комплекс - сельское поселение Некрасовское, </w:t>
            </w:r>
          </w:p>
          <w:p>
            <w:pPr>
              <w:pStyle w:val="Style18"/>
              <w:rPr/>
            </w:pPr>
            <w:r>
              <w:rPr>
                <w:sz w:val="28"/>
                <w:szCs w:val="26"/>
              </w:rPr>
              <w:t xml:space="preserve">- Парк Победы –левая часть - сельское поселение Некрасовское, - -- правая часть – Администрация Некрасовского муниципального района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телла воинам, погибшим  в Великой Отечественной войне 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.п. Некрасовское  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ул. Кооперативная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>- МБУК Районный Дом Культуры</w:t>
            </w:r>
          </w:p>
          <w:p>
            <w:pPr>
              <w:pStyle w:val="Style18"/>
              <w:rPr/>
            </w:pPr>
            <w:r>
              <w:rPr>
                <w:sz w:val="28"/>
                <w:szCs w:val="26"/>
              </w:rPr>
              <w:t>- МУП РКЦ ЖКУ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телла (мемориальный комплекс) воинам, погибшим в Великой Отечественной войне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. Левашово, ул. Советская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>- МБОУ Левашовская средняя школ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 xml:space="preserve">Обелиск воинам, погибшим в Великой Отечественной войне 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. Черная Заводь, ул. Клубная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МУК «Центр культуры, туризма, спорта» сельского поселения Некрасовское 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 xml:space="preserve">Обелиск воинам, погибшим в Великой Отечественной войне 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 xml:space="preserve">С. Новодашково ул. Центральная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- МУ «Благоустройство» 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льского поселения Некрасовское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 xml:space="preserve">Обелиск воинам, погибшим в Великой Отечественной войне 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. Черная Заводь , ул. Школьная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У «Благоустройство» 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льского поселения Некрасовско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ратская могила воинов, умерших от ран в годы Великой Отечественной войны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.п. Некрасовское, территория поселкового кладбищ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БОУ Некрасовская средняя шко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>Братская могила воинов, умерших от ран в годы Великой Отечественной войны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. Левашово, сельское кладбищ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П РКЦ ЖКУ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(Левашовский участо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 xml:space="preserve">Могила рядового Сафонова Константина Никандровича, погибшего в Великой Отечественной войне  (перезахоронение в рамках поисковой деятельности) </w:t>
            </w:r>
          </w:p>
          <w:p>
            <w:pPr>
              <w:pStyle w:val="Style18"/>
              <w:rPr/>
            </w:pPr>
            <w:r>
              <w:rPr>
                <w:sz w:val="28"/>
                <w:szCs w:val="26"/>
              </w:rPr>
              <w:t>Р.п. Некрасовское , поселковое кладбищ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Некрасовская средняя шко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Могила рядового   Кондратенко Евгений Александрович, погибшего на Северном  Кавказ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р. Лихобразово, сельское кладбище села Леваш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К «Центр культуры, туризма, спорта» сельского поселения Некрасовско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Могила рядового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Суворов Владимир Геннадьевич, погибшего в Афганистане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.п. Некрасовское,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елковое кладбище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Некрасовская средняя школ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708" w:hanging="70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Style18"/>
              <w:ind w:left="708" w:hanging="70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льское поселение Бурмакино</w:t>
            </w:r>
          </w:p>
          <w:p>
            <w:pPr>
              <w:pStyle w:val="Style18"/>
              <w:ind w:left="708" w:hanging="70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 xml:space="preserve">Памятник воинам, погибшим в Великой Отечественной войне 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.п. Бурмакино ул. Ленина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У « ЖКХ и благоустройства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льского поселения Бурмакино»,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УК «Культурно досуговый центр сельского поселения Бурмакино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 xml:space="preserve">Обелиск воинам, погибшим в Великой Отечественной войне 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.п. Бурмакино, ул. Советская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БОУ Бурмакинская средняя школа № 1, </w:t>
            </w:r>
          </w:p>
          <w:p>
            <w:pPr>
              <w:pStyle w:val="Style18"/>
              <w:rPr/>
            </w:pPr>
            <w:r>
              <w:rPr>
                <w:sz w:val="28"/>
                <w:szCs w:val="26"/>
              </w:rPr>
              <w:t>ОАО «6 Арсенал» (по согласованию),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\ч 55443 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 xml:space="preserve">Памятник воинам, погибшим в Великой Отечественной войне 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. Никольское, ул. Школьная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Никольская средняя школа,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УК «Культурно досуговый центр сельского поселения Бурмакино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 xml:space="preserve">Памятник воинам, погибшим в Великой Отечественной войне 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. Коробиха Якушевский с\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>МБУ «ЖКХ и благоустройства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льского поселения Бурмакино»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УК «Культурно досуговый центр сельского поселения Бурмакино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 xml:space="preserve">Памятник воинам, погибшим в Великой Отечественной войне 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. Борисовская Родюкинский с\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>МБУ «ЖКХ и благоустройства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льского поселения Бурмакино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белиск Герою СССР Д.Н. Грошеву 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. Борисовская Родюкинский с\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УК «Культурно досуговый центр сельского поселения Бурмакино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 xml:space="preserve">Стелла воинам, погибшим в Великой Отечественной войне 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 Рождествено Высоковский с\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УК «Культурно досуговый центр сельского поселения Бурмакино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 xml:space="preserve">Памятник воинам, погибшим в Великой Отечественной войне 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. Котлово Бурмакинский с\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У « ЖКХ и благоустройства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льского поселения Бурмакино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 xml:space="preserve">Стелла воинам, погибшим в Великой Отечественной войне 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. Бурмакино, ул. Центральная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 xml:space="preserve">МБОУ Бурмакинская СОШ № 2 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Style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льское поселение Красный Профинтерн</w:t>
            </w:r>
          </w:p>
          <w:p>
            <w:pPr>
              <w:pStyle w:val="Style18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 xml:space="preserve">Памятник воинам, погибшим в Великой Отечественной войне 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Р.п. Красный Профинтерн 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ул. Набережная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БОУ 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школа им. К. Маркса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 xml:space="preserve">Обелиск воинам, погибшим в Великой Отечественной войне 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. Диево-Городище, пл. Торговая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 xml:space="preserve">МБОУ Диево-Городищенская средняя школа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 xml:space="preserve">Памятник воинам, погибшим в Великой Отечественной войне 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. Вятское ул. Советская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 xml:space="preserve">МБОУ Вятская средняя школа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 xml:space="preserve">Памятник воинам, погибшим в Великой Отечественной войне 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. Яхробол  Боровской с\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 «Благоустройство» сельского поселения Красный Профинтер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 xml:space="preserve">Стелла воинам, погибшим в Великой Отечественной войне 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 Путятино Гребовский с\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УК «Культурно досуговый центр» сельского поселения Красный Профинтер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 xml:space="preserve">Памятник воинам, погибшим в Великой Отечественной войне 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. Заболотье Боровского с\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 «Благоустройство» сельского поселения Красный Профинтерн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 xml:space="preserve">Памятник воинам, погибшим в Великой Отечественной войне 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. Макарово Боровского с\о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 «Благоустройство» сельского поселения Красный Профинтерн,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УК «Культурно досуговый центр» сельского поселения Красный Профинте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 xml:space="preserve">Стелла воинам, погибшим в Великой Отечественной войне 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. Грешнево ул. Централь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 xml:space="preserve">МБОУ Средняя школа им. Н.А. Некрасо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>Могила рядового Морозова Александра Николаевича, погибшего на Северном Кавказе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.Павлово Аббакумцевского с\о, сельское кладбищ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 «Благоустройство» сельского поселения Красный Профинте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6"/>
              </w:rPr>
              <w:t>Могила  Героя Советского Союза, участника Великой Отечественной войны Казаматова Алексея Павловича</w:t>
            </w:r>
          </w:p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.Бор Боровского с\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 «Благоустройство» сельского поселения Красный Профинтерн</w:t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1z3">
    <w:name w:val="WW8Num1z3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8788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50:00Z</dcterms:created>
  <dc:creator>upravdelami</dc:creator>
  <dc:description/>
  <dc:language>en-US</dc:language>
  <cp:lastModifiedBy>ADMIN</cp:lastModifiedBy>
  <cp:lastPrinted>2015-02-27T15:43:00Z</cp:lastPrinted>
  <dcterms:modified xsi:type="dcterms:W3CDTF">2015-03-16T13:50:00Z</dcterms:modified>
  <cp:revision>2</cp:revision>
  <dc:subject/>
  <dc:title>Р О С С И Й С К А Я   Ф Е Д Е Р А Ц И Я</dc:title>
</cp:coreProperties>
</file>