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360"/>
        <w:ind w:left="-142" w:right="-59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 МУНИЦИПАЛЬНОГО  РАЙОНА</w:t>
      </w:r>
    </w:p>
    <w:p>
      <w:pPr>
        <w:pStyle w:val="Normal"/>
        <w:spacing w:lineRule="auto" w:line="360"/>
        <w:ind w:left="-142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right="-5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6.2016        №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слуги «Прием и оформление документов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формирования списка граждан молодых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емей и молодых специалистов на предоставлени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убсидий для строительства (приобретения) жилья в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ельской местности Некрасовского муниципальн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айона Ярославской области 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9.2010г. № 210-ФЗ «Об организации предоставления государственных и муниципальных услуг» Федерального закона от 24.11.1995г. №181- ФЗ «О социальной защите инвалидов в Российской Федерации» (ред. от 29.12.2015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НЕКРАСОВ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утвержденный постановлением Администрации Некрасовского муниципального  района от 17.06.2015  № 1147 «Об утверждении административного регламента предоставления муниципальной  услуги  « Прием и оформление документов для оформления списка граждан, молодых семей и молодых специалистов на предоставление субсидий для строительства (приобретения) жилья в сельской местности  Некрасовского муниципального района Яросла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ы предоставления муниципальной услуги дополнить пунктом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5. Условия доступности муниципальных услуг для инвалидов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1  Возможность получения информации о муниципальной услуге по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, с использованием электронной почты, через </w:t>
      </w:r>
      <w:bookmarkStart w:id="0" w:name="OLE_LINK9"/>
      <w:r>
        <w:rPr>
          <w:sz w:val="28"/>
          <w:szCs w:val="28"/>
        </w:rPr>
        <w:t xml:space="preserve">федеральную государственную информационную систему «Единый портал </w:t>
      </w:r>
      <w:bookmarkEnd w:id="0"/>
      <w:r>
        <w:rPr>
          <w:sz w:val="28"/>
          <w:szCs w:val="28"/>
        </w:rPr>
        <w:t>государственных и муниципальных услуг (функций)» www.gosuslugi.ru (далее – Еди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>15.2  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5.3  П</w:t>
      </w:r>
      <w:r>
        <w:rPr>
          <w:rFonts w:eastAsia="Calibri"/>
          <w:color w:val="000000"/>
          <w:sz w:val="28"/>
          <w:szCs w:val="28"/>
        </w:rPr>
        <w:t>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</w:t>
      </w:r>
      <w:bookmarkStart w:id="1" w:name="_GoBack"/>
      <w:bookmarkEnd w:id="1"/>
      <w:r>
        <w:rPr>
          <w:rFonts w:eastAsia="Calibri"/>
          <w:color w:val="000000"/>
          <w:sz w:val="28"/>
          <w:szCs w:val="28"/>
        </w:rPr>
        <w:t xml:space="preserve"> услуги, оборудуются в соответствии с требованиями строительных норм и правил, обеспечивающих доступность для инвалидов и мало 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4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jc w:val="both"/>
        <w:rPr/>
      </w:pPr>
      <w:r>
        <w:rPr>
          <w:sz w:val="28"/>
          <w:szCs w:val="28"/>
        </w:rPr>
        <w:t>15.5 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6 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7 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.8 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постановления вложить на начальника Управления сельского хозяйства и природопользования Администрации Некрасовского муниципального района  Седову В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Постановление вступает в силу с момента его опубликования и подлежит размещению в сети интернет на сайте Администрации  НМ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Н.В.Золотни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                                                         </w:t>
        <w:tab/>
        <w:tab/>
        <w:t xml:space="preserve">  В.Б. Вида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юридическим отделом                                           Ю.Е. Будил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 Управления  финансов                                            Л.В. Поп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и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Управление сельского хозяйства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делами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финансов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едова В.М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-15-5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basedOn w:val="Style12"/>
    <w:qFormat/>
    <w:rPr>
      <w:rFonts w:eastAsia="Times New Roman"/>
      <w:sz w:val="28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.</dc:creator>
  <dc:description/>
  <cp:keywords/>
  <dc:language>en-US</dc:language>
  <cp:lastModifiedBy>АлександР</cp:lastModifiedBy>
  <cp:lastPrinted>2016-04-13T09:24:00Z</cp:lastPrinted>
  <dcterms:modified xsi:type="dcterms:W3CDTF">2016-06-03T06:43:00Z</dcterms:modified>
  <cp:revision>5</cp:revision>
  <dc:subject/>
  <dc:title> Перечень и стоимость видов работ необходимых для завершения строительства корпуса под медицинский центр материнства и детства в п</dc:title>
</cp:coreProperties>
</file>