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19/03/201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2-0295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8.07.2011 № 852</w:t>
      </w:r>
    </w:p>
    <w:p>
      <w:pPr>
        <w:pStyle w:val="Normal"/>
        <w:ind w:right="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27 июля 2010 г. №210-ФЗ «Об организации предоставления государственных и муниципальных услуг», во исполнение пункта 3 распоряжения Губернатора области от 31.05.2013 № 300-р 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ДМИНИСТРАЦИЯ НЕКРАСОВСКОГО МУНИЦИПАЛЬНОГО РАЙОНА ПОСТАНОВЛЯЕТ: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Внести в административны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гламент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18.07.2011 года № 852 «Об утверждении административного регламента «Предоставление единовременной адресной материальной помощи гражданам, оказавшимся в трудной жизненной ситуации», (далее - регламент) следующие изменения: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7.   регламента, изложить в следующей редакции: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7. Максимальный срок ожидания в очереди при подаче документов, необходимых для предоставления муниципальной услуги составляет – 15 минут.».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 Некрасовского муниципального района по социальной политике Градина М.В.</w:t>
      </w:r>
    </w:p>
    <w:p>
      <w:pPr>
        <w:pStyle w:val="Normal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муниципального района                                                О.А. Манафова</w:t>
      </w:r>
    </w:p>
    <w:p>
      <w:pPr>
        <w:pStyle w:val="Normal"/>
        <w:ind w:right="142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м. Главы Некрасовского МР                                                   М.В. Градин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Л.В. Поп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Ю.Е. Будилк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ПНиТ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зета РБ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Будилко О.С.</w:t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(4-13-54)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6:00Z</dcterms:created>
  <dc:creator>Юрист</dc:creator>
  <dc:description/>
  <dc:language>en-US</dc:language>
  <cp:lastModifiedBy>ADMIN</cp:lastModifiedBy>
  <cp:lastPrinted>2014-03-17T08:12:00Z</cp:lastPrinted>
  <dcterms:modified xsi:type="dcterms:W3CDTF">2014-03-20T13:46:00Z</dcterms:modified>
  <cp:revision>2</cp:revision>
  <dc:subject/>
  <dc:title/>
</cp:coreProperties>
</file>