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1.2020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12.2017 г. № 22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 xml:space="preserve">законом от 29 декабря 2012 года № 273-ФЗ «Об образовании в Российской Федерации» </w:t>
      </w:r>
      <w:r>
        <w:rPr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екрасовского муниципального района от 01.12.2017г. №2215  «Об установлен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униципальных образовательных организациях Некрасов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ункт 1 изложить в следующей редакции: «1.Установить с 01 января 2018 года плату, взимаемую с родителей (законных представителей) за присмотр и уход за детьми, осваивающими образовательную программу дошкольного образования в организациях с режимом функционирования 10 и 10,5 часов, осуществляющих образовательную деятельность в муниципальных образовательных организациях Некрасовского муниципального района в размере 70 рублей в день.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ступает в силу со дня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Н.Н. 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луева Н.Н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48531) 4-12-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25:00Z</dcterms:created>
  <dc:creator>имц</dc:creator>
  <dc:description/>
  <dc:language>en-US</dc:language>
  <cp:lastModifiedBy>mr12term04</cp:lastModifiedBy>
  <cp:lastPrinted>2017-02-01T14:59:00Z</cp:lastPrinted>
  <dcterms:modified xsi:type="dcterms:W3CDTF">2020-04-19T07:25:00Z</dcterms:modified>
  <cp:revision>2</cp:revision>
  <dc:subject/>
  <dc:title/>
</cp:coreProperties>
</file>