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8"/>
          <w:szCs w:val="28"/>
        </w:rPr>
        <w:t>Заключение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ьно- счетной палаты Некрасовского муниципального на   проект  решения  «О   бюджете сельского поселения Некрасовское на  2016 год и плановый период 2017-2018годы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0.11. 2015 года                     </w:t>
        <w:tab/>
        <w:tab/>
        <w:t xml:space="preserve">           </w:t>
        <w:tab/>
        <w:t xml:space="preserve">     </w:t>
        <w:tab/>
        <w:tab/>
        <w:t>п. Некрасовское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tab/>
        <w:tab/>
      </w: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Доходы бюджета сельского поселения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Доходы  бюджета  сельского поселения  на 2016 год прогнозируются в объеме    38073,0 тыс. руб.  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Собственные доходы сельского поселения  составят в сумме    20554,0 тыс. руб., из них налоговые доходы  в размере  20454,0 тыс. руб., неналоговых доходов планируется получить  в сумме  100,0 тыс. руб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Ожидаемое поступление собственных доходов  за 2015 год составит в размере 18718,0 тыс. руб.  В целом поступления  собственных доходов   увеличатся в 2016 году на  1836,0  тыс. руб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ab/>
        <w:t xml:space="preserve">В  2016 году планируется снижение налога на доходы физических лиц по сравнению с ожидаемыми поступлениями текущего года на  68,0 тыс. руб. и неналоговых доходов на 949,0 тыс. руб. 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ab/>
        <w:t>Увеличатся поступления в 2016 году  акцизов  на 1606,0 тыс. руб. и налога на имущество в сумме 1239,0 тыс. руб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ab/>
        <w:t>Задолженность по налоговым платежам по состоянию на 01.10.2015 года составляет в сумме 8485,0 тыс. руб., в т. ч. по  имущественным налогам в размере 7812,0 тыс. руб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ab/>
        <w:t>Доходная часть бюджета на 2017 и 2018 годы предусматривается соответственно  в объеме    22912,0 тыс. руб. и   23277,0 тыс. руб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ab/>
        <w:t xml:space="preserve">При планировании  собственных доходов на 2016 и 2017-2018 годы применены повышающие коэффициенты, замечаний по составлению прогнозных значений нет. </w:t>
        <w:tab/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ab/>
        <w:t xml:space="preserve">Безвозмездные  поступления  отражены  в структуре  доходов 2016 года в  размере   17419,0 тыс. руб.  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ab/>
        <w:t xml:space="preserve">Безвозмездные поступления в плановом природе на 2017-2018 годы составит соответственно в сумме  2229,0 тыс. руб. и  2009,0 тыс. руб.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 xml:space="preserve">         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 xml:space="preserve">Расходы бюджета  сельского поселения 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Бюджет  сельского поселения </w:t>
        <w:tab/>
        <w:t xml:space="preserve"> по расходам  запланирован на 2016 год в сумме   37073,0тыс. руб.,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Расходы бюджета  на 2016 год характеризуются следующими показателями в разрезе разделов:</w:t>
      </w:r>
    </w:p>
    <w:tbl>
      <w:tblPr>
        <w:tblW w:w="9379" w:type="dxa"/>
        <w:jc w:val="left"/>
        <w:tblInd w:w="-2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142"/>
        <w:gridCol w:w="1417"/>
        <w:gridCol w:w="1418"/>
        <w:gridCol w:w="1417"/>
        <w:gridCol w:w="1985"/>
      </w:tblGrid>
      <w:tr>
        <w:trPr>
          <w:trHeight w:val="1881" w:hRule="atLeast"/>
        </w:trPr>
        <w:tc>
          <w:tcPr>
            <w:tcW w:w="3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казатели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/>
            </w:pPr>
            <w:r>
              <w:rPr>
                <w:sz w:val="28"/>
                <w:szCs w:val="28"/>
              </w:rPr>
              <w:t>Утверждено по бюджету на 2015 год</w:t>
            </w:r>
          </w:p>
          <w:p>
            <w:pPr>
              <w:pStyle w:val="Style18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/>
            </w:pPr>
            <w:r>
              <w:rPr>
                <w:sz w:val="28"/>
                <w:szCs w:val="28"/>
              </w:rPr>
              <w:t>Ожидаемое исполнение за 2015 год</w:t>
            </w:r>
          </w:p>
          <w:p>
            <w:pPr>
              <w:pStyle w:val="Style18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/>
            </w:pPr>
            <w:r>
              <w:rPr>
                <w:sz w:val="28"/>
                <w:szCs w:val="28"/>
              </w:rPr>
              <w:t>План по бюджету на 2016 год</w:t>
            </w:r>
          </w:p>
          <w:p>
            <w:pPr>
              <w:pStyle w:val="Style18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/>
            </w:pPr>
            <w:r>
              <w:rPr>
                <w:sz w:val="28"/>
                <w:szCs w:val="28"/>
              </w:rPr>
              <w:t>Отклонения  в сумме 2016 года к уточ.   плану 2015г</w:t>
            </w:r>
          </w:p>
          <w:p>
            <w:pPr>
              <w:pStyle w:val="Style18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</w:tr>
      <w:tr>
        <w:trPr/>
        <w:tc>
          <w:tcPr>
            <w:tcW w:w="31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Всего расходов 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51005,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50734,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37073,0  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13932,0</w:t>
            </w:r>
          </w:p>
        </w:tc>
      </w:tr>
      <w:tr>
        <w:trPr/>
        <w:tc>
          <w:tcPr>
            <w:tcW w:w="31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1347,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1238,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1533,0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+186,0   </w:t>
            </w:r>
          </w:p>
        </w:tc>
      </w:tr>
      <w:tr>
        <w:trPr/>
        <w:tc>
          <w:tcPr>
            <w:tcW w:w="31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408,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408,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450,0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+42,0</w:t>
            </w:r>
          </w:p>
        </w:tc>
      </w:tr>
      <w:tr>
        <w:trPr/>
        <w:tc>
          <w:tcPr>
            <w:tcW w:w="31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 экономика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6378,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6378,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3923,0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12455,0</w:t>
            </w:r>
          </w:p>
        </w:tc>
      </w:tr>
      <w:tr>
        <w:trPr>
          <w:trHeight w:val="1617" w:hRule="atLeast"/>
        </w:trPr>
        <w:tc>
          <w:tcPr>
            <w:tcW w:w="31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ое хозяйство</w:t>
            </w:r>
          </w:p>
          <w:p>
            <w:pPr>
              <w:pStyle w:val="Style18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.т.ч жилищное хозяйство</w:t>
            </w:r>
          </w:p>
          <w:p>
            <w:pPr>
              <w:pStyle w:val="Style18"/>
              <w:snapToGrid w:val="false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-благоустройство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3660,0</w:t>
            </w:r>
          </w:p>
          <w:p>
            <w:pPr>
              <w:pStyle w:val="Style18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Style18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086,0</w:t>
            </w:r>
          </w:p>
          <w:p>
            <w:pPr>
              <w:pStyle w:val="Style18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7109,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3653,0</w:t>
            </w:r>
          </w:p>
          <w:p>
            <w:pPr>
              <w:pStyle w:val="Style18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086,0</w:t>
            </w:r>
          </w:p>
          <w:p>
            <w:pPr>
              <w:pStyle w:val="Style18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7109,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3067,0</w:t>
            </w:r>
          </w:p>
          <w:p>
            <w:pPr>
              <w:pStyle w:val="Style18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Style18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750,0</w:t>
            </w:r>
          </w:p>
          <w:p>
            <w:pPr>
              <w:pStyle w:val="Style18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5800,0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-593,0</w:t>
            </w:r>
          </w:p>
          <w:p>
            <w:pPr>
              <w:pStyle w:val="Style18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Style18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664,0</w:t>
            </w:r>
          </w:p>
          <w:p>
            <w:pPr>
              <w:pStyle w:val="Style18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309,0</w:t>
            </w:r>
          </w:p>
        </w:tc>
      </w:tr>
      <w:tr>
        <w:trPr/>
        <w:tc>
          <w:tcPr>
            <w:tcW w:w="31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разование- молодежная политика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1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7371,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7364,0 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6300,0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tabs>
                <w:tab w:val="clear" w:pos="708"/>
                <w:tab w:val="left" w:pos="948" w:leader="none"/>
              </w:tabs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1071,0</w:t>
            </w:r>
          </w:p>
        </w:tc>
      </w:tr>
      <w:tr>
        <w:trPr/>
        <w:tc>
          <w:tcPr>
            <w:tcW w:w="31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литика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580,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580,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600,0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tabs>
                <w:tab w:val="clear" w:pos="708"/>
                <w:tab w:val="left" w:pos="948" w:leader="none"/>
              </w:tabs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20,0</w:t>
            </w:r>
          </w:p>
        </w:tc>
      </w:tr>
      <w:tr>
        <w:trPr/>
        <w:tc>
          <w:tcPr>
            <w:tcW w:w="31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культура и спорт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78,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0,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tabs>
                <w:tab w:val="clear" w:pos="708"/>
                <w:tab w:val="left" w:pos="948" w:leader="none"/>
              </w:tabs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+22,0</w:t>
            </w:r>
          </w:p>
        </w:tc>
      </w:tr>
      <w:tr>
        <w:trPr/>
        <w:tc>
          <w:tcPr>
            <w:tcW w:w="31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уживание госдолга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83,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83,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tabs>
                <w:tab w:val="clear" w:pos="708"/>
                <w:tab w:val="left" w:pos="948" w:leader="none"/>
              </w:tabs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83,0</w:t>
            </w:r>
          </w:p>
        </w:tc>
      </w:tr>
      <w:tr>
        <w:trPr/>
        <w:tc>
          <w:tcPr>
            <w:tcW w:w="3142" w:type="dxa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</w:tc>
        <w:tc>
          <w:tcPr>
            <w:tcW w:w="1418" w:type="dxa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417" w:type="dxa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9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</w:tc>
      </w:tr>
    </w:tbl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ab/>
        <w:t>В целом бюджет поселения по расходам на 2016 год  сокращается  на     13932,0 тыс. руб. по сравнению с 2015 годом. Расходы уменьшены по всем основным разделам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ab/>
        <w:t xml:space="preserve">Расходы   по разделу «Общегосударственные вопросы»   на 2016 год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возросли по сравнению с 2015 годом на 186,0  тыс. руб.  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Расходы на  содержание аппарата управления запланированы  в рамках утвержденного норматива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Расходы на ремонт и содержание дорог  прогнозируются в сумме    3923,0 тыс. руб., финансирование  будет  в пределах средств дорожного фонда</w:t>
        <w:tab/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ab/>
        <w:t xml:space="preserve">Бюджет по расходам на 2017 год  планируется в размере   26562,0тыс. руб., а на 2018 год в сумме   27470,0тыс. руб.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ab/>
        <w:t>В нарушении ст. 184.1 Бюджетного кодекса РФ, условно  утвержденные расходы  на 2017 и 2018 годы предусматривается в размере 500,0 тыс. руб., а следует первый плановый год в объеме 2,5% и во второй плановый период  в размере  5% от общего объема расходов  бюджета.</w:t>
        <w:tab/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ab/>
        <w:t xml:space="preserve"> С 2016 года будет действовать 21 целевая программа ё сельского поселения по отраслям бюджетного финансирования. Объем финансирования по программам составит на 2016 год в размере 25640,0 тыс. руб. в 2017 году в сумме   17338,0 тыс. руб. и на 2018 год  в   размере 18246,0 тыс. руб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ab/>
        <w:t>К материалам, предоставленным  с проектом бюджета необходимо приложить паспорта муниципальных программ в соответствии со ст. 184.2 Бюджетного кодекса РФ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ab/>
        <w:t>На 2016 год прогнозируется профицит бюджета  в размере 1000,0 тыс. руб. На плановый период 2017года и 2018 года  запланирован дефицит соответственно  в сумме 3650,0 тыс. руб. и 4193,0 тыс. руб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ab/>
        <w:tab/>
        <w:tab/>
        <w:tab/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>Выводы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ab/>
        <w:t xml:space="preserve"> В целом проект решения «О  бюджете сельского поселения Некрасовское на 2016 год и  плановый период 2017-2018 годы» по основным показателям соответствует требованиям  Бюджетного кодекса РФ и Положения  о бюджетном процессе  в  сельском поселении Некрасовское.</w:t>
        <w:tab/>
        <w:t xml:space="preserve">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ab/>
        <w:t xml:space="preserve"> С учетом внесения  изменений, рекомендовать  депутатам Муниципального Совета сельского поселения Некрасовское   утвердить     решение «О  бюджете сельского  поселения  Некрасовское  на 2016 год и плановый период 2017-2018 годы»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Председатель Контрольно-счетной палаты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Некрасовского МР                                                                            Л.Н. Гладкова        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11:32:00Z</dcterms:created>
  <dc:creator>Дума Некрасовского МР</dc:creator>
  <dc:description/>
  <cp:keywords/>
  <dc:language>en-US</dc:language>
  <cp:lastModifiedBy>Глава</cp:lastModifiedBy>
  <cp:lastPrinted>2015-11-09T13:53:00Z</cp:lastPrinted>
  <dcterms:modified xsi:type="dcterms:W3CDTF">2016-01-12T11:32:00Z</dcterms:modified>
  <cp:revision>2</cp:revision>
  <dc:subject/>
  <dc:title/>
</cp:coreProperties>
</file>