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b/>
          <w:sz w:val="28"/>
          <w:szCs w:val="28"/>
        </w:rPr>
        <w:t xml:space="preserve">                   </w:t>
      </w:r>
      <w:r>
        <w:rPr>
          <w:b/>
          <w:sz w:val="28"/>
          <w:szCs w:val="28"/>
        </w:rPr>
        <w:tab/>
      </w:r>
      <w:r>
        <w:rPr>
          <w:b/>
        </w:rPr>
        <w:tab/>
        <w:t xml:space="preserve">   Заключение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  <w:t>Контрольно- счетной палаты  Некрасовского МР на проект  решения Думы Некрасовского МР «О бюджета Некрасовского муниципального  района  на 2016год и</w:t>
        <w:tab/>
        <w:t xml:space="preserve">плановый </w:t>
        <w:tab/>
        <w:t xml:space="preserve">период 2017- 2018 годы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14.12.2015 года                               </w:t>
        <w:tab/>
        <w:tab/>
        <w:tab/>
        <w:t>п. Некрасовско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 xml:space="preserve">Доходы бюджета муниципального района.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оходы  бюджета муниципального района на 2016 год прогнозируются в объеме  662726,0 тыс. руб.   Ожидаемое исполнение  бюджета по доходам за 2015 год составит  в сумме  726496,0 тыс. руб.  Поступления доходов   в планируемом году   снизятся на   63770,0 тыс. руб. или на   9.6%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Собственные доходы муниципального района на 2016 год  прогнозируются в размере  79675,0 тыс. руб. Налоговых доходов планируется получить   в 2016 году в сумме  72726,0 тыс. руб. и неналоговых доходов в размере  6949,0 тыс. руб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Собственных доходов ожидается получить в текущем году   в сумме     82414,0 тыс. руб., в т.ч налоговые поступления составят в сумме 69452,0тыс. руб. и неналоговые в размере 12962,0 тыс. руб.   Годовое задание  по привлечению собственных доходов в бюджет района на 2016 год  составляет   в размере 83198,0 тыс. руб.  Поступления собственных доходов в следующем году   снизятся  по сравнению с  планом текущего  года на  3523,0 тыс. руб.  в основном за счет уменьшения поступления  неналоговых доходов. </w:t>
      </w:r>
    </w:p>
    <w:p>
      <w:pPr>
        <w:pStyle w:val="Standard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состоянию на 01.10.2015 года задолженность по налоговым платежам учтена в доход районного бюджета в сумме  11099,0   тыс. руб., в  т.ч по налогу на доходы физических лиц в сумме  9965,0 тыс. руб.  и по единому налогу на вмененный доход   в сумме  1180,0тыс. руб. По сравнению с началом года неплатежи увеличились на   6995,0 тыс. руб. </w:t>
      </w:r>
    </w:p>
    <w:p>
      <w:pPr>
        <w:pStyle w:val="Normal"/>
        <w:jc w:val="both"/>
        <w:rPr/>
      </w:pPr>
      <w:r>
        <w:rPr/>
        <w:tab/>
        <w:t xml:space="preserve">Объем предполагаемых доходов на 2017 год составит в  сумме   520662,0 тыс. руб. и на 2018 год в размере  521278,0 тыс. руб. Собственные доходы прогнозируются  соответственно в сумме  87830,0 тыс. руб. и  91160,0 тыс. руб. </w:t>
      </w:r>
    </w:p>
    <w:p>
      <w:pPr>
        <w:pStyle w:val="Normal"/>
        <w:jc w:val="both"/>
        <w:rPr/>
      </w:pPr>
      <w:r>
        <w:rPr/>
        <w:tab/>
        <w:t>Доля собственных доходов  в бюджете 2015 года  составит     11,1%. В 2016 году доля собственных доходов прогнозируется -     12,0%, в 2017 году – 16,8% и в 2017 году  17,4%.</w:t>
      </w:r>
    </w:p>
    <w:p>
      <w:pPr>
        <w:pStyle w:val="Normal"/>
        <w:ind w:firstLine="708"/>
        <w:jc w:val="both"/>
        <w:rPr/>
      </w:pPr>
      <w:r>
        <w:rPr/>
        <w:t>Безвозмездные поступления в структуре доходов бюджета предусматриваются на 2016 год  в  сумме   583051,1 тыс. руб., из них дотация   поступит в сумме  172672,0 тыс. руб.;  субвенция в сумме   353762,4 тыс. руб.,  субсидии в размере 52096,6 тыс. руб.  и межбюджетные трансферты 4520,0 тыс. руб.</w:t>
      </w:r>
    </w:p>
    <w:p>
      <w:pPr>
        <w:pStyle w:val="Normal"/>
        <w:ind w:firstLine="708"/>
        <w:jc w:val="both"/>
        <w:rPr/>
      </w:pPr>
      <w:r>
        <w:rPr/>
        <w:t>В 2015 году ожидается получить средств из других бюджетов   в сумме    723296,0 тыс. руб. , в т.ч дотация в размере 195086,0 тыс. руб.</w:t>
      </w:r>
    </w:p>
    <w:p>
      <w:pPr>
        <w:pStyle w:val="Normal"/>
        <w:ind w:firstLine="708"/>
        <w:jc w:val="both"/>
        <w:rPr/>
      </w:pPr>
      <w:r>
        <w:rPr/>
        <w:t xml:space="preserve">Безвозмездных поступлений будет получено в 2017году  в размере  432832,0 тыс. руб. и   в 2018 году в сумме   430118,0 тыс. руб.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 xml:space="preserve">             </w:t>
      </w:r>
      <w:r>
        <w:rPr>
          <w:b/>
        </w:rPr>
        <w:t xml:space="preserve">Расходы бюджета муниципального района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Бюджет  муниципального района по расходам   прогнозируется   на 2016 год в объеме     662726,0 тыс. руб. Ожидаемое  исполнение по расходам  в текущем году составит в сумме  728688,0 тыс. руб. Снижение расходной части бюджета в 2016 году  к ожидаемому использованию бюджета текущего года, предполагается на   65962,0 тыс. руб., или  на  9,9%.</w:t>
      </w:r>
    </w:p>
    <w:p>
      <w:pPr>
        <w:pStyle w:val="Normal"/>
        <w:jc w:val="both"/>
        <w:rPr/>
      </w:pPr>
      <w:r>
        <w:rPr/>
        <w:tab/>
        <w:t>В связи с изменениями, внесенными в Бюджетный кодекс РФ  Федеральным законом от 07.05.2013 года № 104-ФЗ,   бюджет на 2016 год,  носит  программно-целевое финансирование расходов.</w:t>
      </w:r>
    </w:p>
    <w:p>
      <w:pPr>
        <w:pStyle w:val="Normal"/>
        <w:jc w:val="both"/>
        <w:rPr/>
      </w:pPr>
      <w:r>
        <w:rPr/>
        <w:tab/>
        <w:t>В 2016 году планируется  действие 16 муниципальных программ. Расходы на  реализацию мероприятий по муниципальным программам запланированы в размере  604150,0 тыс. руб., что составляет   83,3 % от общей суммы расходов бюджета. Не программные расходы  предусматриваются в объеме     58576,0 тыс. руб.</w:t>
        <w:tab/>
        <w:t xml:space="preserve"> </w:t>
      </w:r>
    </w:p>
    <w:p>
      <w:pPr>
        <w:pStyle w:val="Normal"/>
        <w:jc w:val="both"/>
        <w:rPr/>
      </w:pPr>
      <w:r>
        <w:rPr/>
        <w:tab/>
        <w:t>На  дорожную деятельность  в проекте бюджета  предусматриваются средства в сумме 33535  тыс. руб., в т.ч   субсидия на дорожное хозяйство в сумме  19266,0 тыс. руб., субсидии на  капремонт дворовых территорий   в сумме  7933,0 тыс. руб. и  средства  дорожного фонда в сумме  6336,0 тыс. руб. В 2015 году ожидаемые расходы на  дорожное хозяйство   составят в пределах плана  25171,1 тыс. руб.</w:t>
      </w:r>
    </w:p>
    <w:p>
      <w:pPr>
        <w:pStyle w:val="Normal"/>
        <w:jc w:val="both"/>
        <w:rPr/>
      </w:pPr>
      <w:r>
        <w:rPr/>
        <w:tab/>
        <w:t xml:space="preserve"> На паромную переправу планируется направить средств районного бюджета в сумме 3500,0 тыс. руб. На организацию пассажирского транспорта предусмотрено средств в сумме 3949,0тыс. руб. </w:t>
      </w:r>
    </w:p>
    <w:p>
      <w:pPr>
        <w:pStyle w:val="Normal"/>
        <w:jc w:val="both"/>
        <w:rPr/>
      </w:pPr>
      <w:r>
        <w:rPr/>
        <w:tab/>
        <w:t>На сельское хозяйство   планируется средств  в сумме 3699,2тыс. руб. , в т.ч на проведение сельхоз переписи в размере 1059,9 тыс. руб. В 2015 году бюджетом предусмотрены средства на данную отрасль в сумме 2747,5 тыс. руб.</w:t>
      </w:r>
    </w:p>
    <w:p>
      <w:pPr>
        <w:pStyle w:val="Normal"/>
        <w:jc w:val="both"/>
        <w:rPr/>
      </w:pPr>
      <w:r>
        <w:rPr/>
        <w:tab/>
        <w:t>По разделу «Жилищно-коммунальное хозяйство» расходы прогнозируются в размере  21120,6 тыс. руб., в т.ч на строительство объектов водоотведения в сумме 17792,6 тыс. руб. и на  софинансирование  газификации с. Никольское  554,0 тыс. руб. В текущем году расходы  по разделу  ожидаются в сумме  51618,3 тыс. руб.</w:t>
      </w:r>
    </w:p>
    <w:p>
      <w:pPr>
        <w:pStyle w:val="Normal"/>
        <w:jc w:val="both"/>
        <w:rPr/>
      </w:pPr>
      <w:r>
        <w:rPr/>
        <w:tab/>
        <w:t>Расходы  по разделу «Образование» в 2016 году  составят в объеме 277196,4 тыс. руб. Снижение ассигнований по сравнению с текущим годам   на 32168,7 тыс. руб.</w:t>
      </w:r>
    </w:p>
    <w:p>
      <w:pPr>
        <w:pStyle w:val="Normal"/>
        <w:jc w:val="both"/>
        <w:rPr/>
      </w:pPr>
      <w:r>
        <w:rPr/>
        <w:tab/>
        <w:t>По разделу «Социальная политика» на 2016 год предусматриваются  средства в размере  185572,7,7 тыс. руб. В бюджете 2015 года  запланировано   ассигнований в сумме 189406,7 тыс. руб.</w:t>
      </w:r>
    </w:p>
    <w:p>
      <w:pPr>
        <w:pStyle w:val="Normal"/>
        <w:jc w:val="both"/>
        <w:rPr/>
      </w:pPr>
      <w:r>
        <w:rPr/>
        <w:tab/>
        <w:t xml:space="preserve"> По разделу «Культура»  прогнозируются ассигнования в сумме 19332,0 тыс. руб., в т.ч   на капремонт учреждений культуры в сумме 5890,0 тыс. руб., на приобретение оборудования  в сумме 390,0 тыс. руб. Расходы на культуру в текущем году составляют в размере 17440.2 тыс. руб.</w:t>
        <w:tab/>
      </w:r>
    </w:p>
    <w:p>
      <w:pPr>
        <w:pStyle w:val="Normal"/>
        <w:jc w:val="both"/>
        <w:rPr/>
      </w:pPr>
      <w:r>
        <w:rPr/>
        <w:tab/>
        <w:t>Резервный фонд на 2016 год составит в сумме  2000,0тыс. руб.</w:t>
        <w:tab/>
        <w:t xml:space="preserve"> </w:t>
        <w:tab/>
        <w:t xml:space="preserve"> </w:t>
      </w:r>
    </w:p>
    <w:p>
      <w:pPr>
        <w:pStyle w:val="Normal"/>
        <w:jc w:val="both"/>
        <w:rPr/>
      </w:pPr>
      <w:r>
        <w:rPr/>
        <w:tab/>
        <w:t>Объем   расходов в плановом периоде  на 2017 год  составит в сумме  508248,0  тыс. руб. и  на 2018 год в сумме    507946,0 тыс. руб.</w:t>
      </w:r>
    </w:p>
    <w:p>
      <w:pPr>
        <w:pStyle w:val="Normal"/>
        <w:jc w:val="both"/>
        <w:rPr/>
      </w:pPr>
      <w:r>
        <w:rPr/>
        <w:tab/>
        <w:t xml:space="preserve"> Бюджет на 2016 год   планируется  без дефицита. На плановый период 2017- 2018 годы   дефицит не предусмотрен.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bCs/>
        </w:rPr>
        <w:t>Выводы</w:t>
      </w:r>
    </w:p>
    <w:p>
      <w:pPr>
        <w:pStyle w:val="Normal"/>
        <w:jc w:val="both"/>
        <w:rPr/>
      </w:pPr>
      <w:r>
        <w:rPr/>
        <w:tab/>
        <w:t>Проект решения  «О бюджете  Некрасовского муниципального района  на 2016 год и  плановый период 2017-2018 годов по основным показателям соответствует требованиям  Бюджетного кодекса РФ и Положения  о бюджетном процессе   Некрасовского МР.</w:t>
        <w:tab/>
      </w:r>
    </w:p>
    <w:p>
      <w:pPr>
        <w:pStyle w:val="Normal"/>
        <w:jc w:val="both"/>
        <w:rPr/>
      </w:pPr>
      <w:r>
        <w:rPr/>
        <w:tab/>
        <w:t>Рекомендовать  депутатам Думы  Некрасовского муниципального района  принять решение «О бюджет Некрасовского муниципального района  на 2016год и плановый период  2017-2018 го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нтрольно- счетной палаты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Некрасовского МР    </w:t>
        <w:tab/>
        <w:t xml:space="preserve">                                                                   Л.Н. Гладкова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Latha"/>
        </w:rPr>
      </w:pP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      </w:t>
      </w:r>
    </w:p>
    <w:p>
      <w:pPr>
        <w:pStyle w:val="Normal"/>
        <w:jc w:val="both"/>
        <w:rPr>
          <w:rFonts w:cs="Latha"/>
          <w:sz w:val="28"/>
          <w:szCs w:val="28"/>
        </w:rPr>
      </w:pPr>
      <w:r>
        <w:rPr>
          <w:rFonts w:cs="Latha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4:28:00Z</dcterms:created>
  <dc:creator>1</dc:creator>
  <dc:description/>
  <cp:keywords/>
  <dc:language>en-US</dc:language>
  <cp:lastModifiedBy>1</cp:lastModifiedBy>
  <cp:lastPrinted>2015-12-14T09:29:00Z</cp:lastPrinted>
  <dcterms:modified xsi:type="dcterms:W3CDTF">2015-12-14T05:35:00Z</dcterms:modified>
  <cp:revision>39</cp:revision>
  <dc:subject/>
  <dc:title/>
</cp:coreProperties>
</file>