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 О С С И Й С К А Я    Ф  Е Д  Е Р А Ц И 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РОСЛАВ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УМ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Некрасовского   муниципального 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от   24.12.2020    года     №</w:t>
      </w:r>
      <w:r>
        <w:rPr>
          <w:sz w:val="28"/>
          <w:szCs w:val="28"/>
        </w:rPr>
        <w:t xml:space="preserve"> 107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Об утверждении Плана работ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Контрольно-счетной палат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екрасовского муниципального </w:t>
      </w:r>
    </w:p>
    <w:p>
      <w:pPr>
        <w:pStyle w:val="Normal"/>
        <w:rPr/>
      </w:pPr>
      <w:r>
        <w:rPr>
          <w:sz w:val="28"/>
          <w:szCs w:val="34"/>
        </w:rPr>
        <w:t>района на 2021 год.</w:t>
      </w:r>
      <w:r>
        <w:rPr>
          <w:sz w:val="48"/>
          <w:szCs w:val="5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Положения о Контрольно- счетной палате  Некрасовского муниципального района , утвержденного  решением  Думы Некрасовского муниципального района  № 174 от 22.12.2011 года, Дума  Некрасовского муниципального района  Решила:</w:t>
      </w:r>
    </w:p>
    <w:p>
      <w:pPr>
        <w:pStyle w:val="Normal"/>
        <w:rPr/>
      </w:pPr>
      <w:r>
        <w:rPr>
          <w:sz w:val="48"/>
          <w:szCs w:val="58"/>
        </w:rPr>
        <w:tab/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34"/>
        </w:rPr>
        <w:t>Утвердить План</w:t>
      </w:r>
      <w:r>
        <w:rPr>
          <w:sz w:val="22"/>
          <w:szCs w:val="26"/>
        </w:rPr>
        <w:t xml:space="preserve"> </w:t>
      </w:r>
      <w:r>
        <w:rPr>
          <w:sz w:val="28"/>
          <w:szCs w:val="28"/>
        </w:rPr>
        <w:t>работы  Контрольно-счетной палаты Некрасовского муниципального района   на  2021 год. (Приложение №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Некрасовского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В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      </w:t>
        <w:tab/>
        <w:tab/>
        <w:tab/>
      </w:r>
      <w:r>
        <w:rPr/>
        <w:t xml:space="preserve"> Приложение  № 1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 решению к Решению Думы  Некрасовского МР                                       </w:t>
        <w:tab/>
        <w:tab/>
        <w:t xml:space="preserve">      </w:t>
        <w:tab/>
        <w:tab/>
        <w:t xml:space="preserve">     </w:t>
        <w:tab/>
        <w:tab/>
        <w:t xml:space="preserve">от                       года  №                                              </w:t>
        <w:tab/>
        <w:tab/>
        <w:t xml:space="preserve">      </w:t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 Л А Н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боты  контрольно- счетной палаты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Некрасовского муниципального района  на 2021 год.   </w:t>
      </w:r>
    </w:p>
    <w:tbl>
      <w:tblPr>
        <w:tblW w:w="119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62"/>
        <w:gridCol w:w="2268"/>
        <w:gridCol w:w="2268"/>
      </w:tblGrid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./ 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водимых 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 методическая работа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в работе постоянных комиссий и заседаний  Думы Некрас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соответствии с планом работы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Контрольно-счетной пала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 отчета о результатах работы КСП НМР за 202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нварь -февра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работка плана  работы Контрольно-счетной палаты на 2022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частие в  мероприятиях, направленных на противодействие коррупции в пределах полномочий  Контрольно-счетной палаты Некрасов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6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 в работе Совета  контрольно-счетных органов Яросла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 в Контрольно-счетную палату Яросла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Экспертно-аналитическ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2.1                        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иза проектов решений  и постановлений, вносимых на рассмотрение Думы Некрасовского муниципального района, затрагивающие вопросы бюджета Некрасовского муниципального района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соответствие</w:t>
            </w:r>
          </w:p>
          <w:p>
            <w:pPr>
              <w:pStyle w:val="Normal"/>
              <w:snapToGrid w:val="false"/>
              <w:rPr/>
            </w:pPr>
            <w:r>
              <w:rPr/>
              <w:t>с планом работы Думы НМР, при проведении внеочередных заседаний по мере поступ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Экспертиза  проектов решений и постановлений на рассмотрение в Муниципальные Советы  сельских поселений Некрасовское, Бурмакино, Красный Профинтерн, затрагивающие вопросы бюджета сельских поселений 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 соответств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планом работы муниципальных советов  , при проведении внеочередных заседаний по мере поступления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 решения « Об исполнении бюджета Некрасовского муниципального района за 20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 решения « Об исполнении бюджета сельских поселений  Некрасовского муниципального района за 2020 год ( Некрасовское, Бурмакино и Красный Профинтерн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на проект  решения «О бюджете Некрасовского муниципального района  на 2022 год и плановый период 2023-2024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ноябрь-декабр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  на проект решения « О бюджете  сельских поселений на 2022 год и плановый период 2023 -2024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.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еративный контроль за исполнением бюджета  Некрасовского муниципального района за 1квартал,  1 полугодие и 9 месяце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3,4 кварта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ый контроль за исполнением бюджетов сельских поселений  за 1 квартал, 1 полугодие и 9 месяцев    (Некрасовское, Бурмакино и Красный Профинтерн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3,4 кварта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иза муниципальных программ Некрасовского муниципального района и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.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ая экспертиза проектов решений Думы Некрасов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и года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нешняя проверка годовой бюджетной отчетности за 2020год главных администраторов бюджетных средств  Некрасовского муниципального района (Управление социальной поддержки населения и труда, Администрация Некрасовского муниципального района, и Управление финансов НМР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арт-апрел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нешняя проверка  годовой консолидированной отчетности за 2020 год   в администрациях сельских поселений некрасовского муниципального района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арт- 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.3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оверка  Комитета по управлению муниципальным имуществом  администрации Некрасовского МР  по вопросу полноты  поступления доходов  в бюджет района  от использования и продажи муниципальной собственности за 2020 год. и т истекший период 2021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 квартал 201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оверка  целевого и  эффективного использования средств, направленных на финансирование мероприятий РЦП «развитие материально- технической базы образовательных учреждений» в МБОУ СОШ им Карла Маркса, СОШ им Некрасова, Вятская СОШ, Диево- Городищенская СОШ , детский сад № 11, № 6 и №1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-3 кварта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Проверка целевого и эффективного использования бюджетных средств, направленных на финансирование мероприятий Губернаторского проекта «Решаем вместе» СП Некрасовское, СП Бурмакино и СП Красный Профинтер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-4 кварта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аудита в сфере закупок в ходе проведения контроль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отдельных поручений председателя Думы Некрасовского МР по вопросам, входящим в компетенцию КСП и Думы НМР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8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 прокуратурой Некрасовского района и органами полиции Некрас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Некрасовского муниципального</w:t>
      </w:r>
      <w:r>
        <w:rPr>
          <w:sz w:val="28"/>
          <w:szCs w:val="28"/>
        </w:rPr>
        <w:t xml:space="preserve"> района</w:t>
        <w:tab/>
        <w:tab/>
        <w:t xml:space="preserve"> </w:t>
        <w:tab/>
        <w:t xml:space="preserve">                      </w:t>
        <w:tab/>
        <w:t>Л</w:t>
      </w:r>
      <w:r>
        <w:rPr/>
        <w:t>.</w:t>
      </w:r>
      <w:r>
        <w:rPr>
          <w:sz w:val="28"/>
          <w:szCs w:val="28"/>
        </w:rPr>
        <w:t>Н</w:t>
      </w:r>
      <w:r>
        <w:rPr/>
        <w:t xml:space="preserve">. </w:t>
      </w:r>
      <w:r>
        <w:rPr>
          <w:sz w:val="28"/>
          <w:szCs w:val="28"/>
        </w:rPr>
        <w:t xml:space="preserve">Гладкова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57:00Z</dcterms:created>
  <dc:creator>1</dc:creator>
  <dc:description/>
  <cp:keywords/>
  <dc:language>en-US</dc:language>
  <cp:lastModifiedBy>1</cp:lastModifiedBy>
  <cp:lastPrinted>2020-12-11T10:56:00Z</cp:lastPrinted>
  <dcterms:modified xsi:type="dcterms:W3CDTF">2020-12-24T09:54:00Z</dcterms:modified>
  <cp:revision>117</cp:revision>
  <dc:subject/>
  <dc:title/>
</cp:coreProperties>
</file>