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 О С С И Й С К А Я    Ф  Е Д  Е Р А Ц И Я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РОСЛАВ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УМ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Некрасовского   муниципального 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от     15.12.2016      года       №</w:t>
      </w:r>
      <w:r>
        <w:rPr>
          <w:sz w:val="48"/>
          <w:szCs w:val="58"/>
        </w:rPr>
        <w:t xml:space="preserve"> </w:t>
      </w:r>
      <w:r>
        <w:rPr>
          <w:sz w:val="28"/>
          <w:szCs w:val="28"/>
        </w:rPr>
        <w:t>224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Об утверждении Плана работ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Контрольно-счетной палат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екрасовского муниципального </w:t>
      </w:r>
    </w:p>
    <w:p>
      <w:pPr>
        <w:pStyle w:val="Normal"/>
        <w:rPr/>
      </w:pPr>
      <w:r>
        <w:rPr>
          <w:sz w:val="28"/>
          <w:szCs w:val="34"/>
        </w:rPr>
        <w:t>района на 2017 год.</w:t>
      </w:r>
      <w:r>
        <w:rPr>
          <w:sz w:val="48"/>
          <w:szCs w:val="5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5 Положения о Контрольно- счетной палате  Некрасовского муниципального района , утвержденного  решением  Думы Некрасовского муниципального района  № 174 от 22.12.2011 года, Дума  Некрасовского муниципального района, Решила:</w:t>
      </w:r>
    </w:p>
    <w:p>
      <w:pPr>
        <w:pStyle w:val="Normal"/>
        <w:rPr/>
      </w:pPr>
      <w:r>
        <w:rPr>
          <w:sz w:val="48"/>
          <w:szCs w:val="58"/>
        </w:rPr>
        <w:tab/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34"/>
        </w:rPr>
        <w:t>Утвердить План</w:t>
      </w:r>
      <w:r>
        <w:rPr>
          <w:sz w:val="22"/>
          <w:szCs w:val="26"/>
        </w:rPr>
        <w:t xml:space="preserve"> </w:t>
      </w:r>
      <w:r>
        <w:rPr>
          <w:sz w:val="28"/>
          <w:szCs w:val="28"/>
        </w:rPr>
        <w:t>работы  Контрольно-счетной палаты Некрасовского муниципального района   на  2017 год. (Приложение №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Некрасовского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 xml:space="preserve">      </w:t>
        <w:tab/>
        <w:tab/>
        <w:tab/>
      </w:r>
      <w:r>
        <w:rPr/>
        <w:t xml:space="preserve"> Приложение  № 1 к решению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 xml:space="preserve">      </w:t>
        <w:tab/>
        <w:tab/>
        <w:t xml:space="preserve">    Думы Некрасовского МР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 xml:space="preserve">      </w:t>
        <w:tab/>
        <w:tab/>
        <w:t xml:space="preserve">    №           от               года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 Л А Н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боты  контрольно- счетной палаты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Некрасовского муниципального района  на 2017 год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62"/>
        <w:gridCol w:w="2268"/>
      </w:tblGrid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./ 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водимых 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исполнения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 методическая работа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в работе постоянных комиссий и заседаний  Думы Некрас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соответствии с планом работы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заимодействие с Контрольно-счетной палатой Ярославской области по вопросам методического обеспечения контрольной и аналитической деятельности Контрольно-счетной пала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 отчета о результатах работы КСП НМР з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нварь -февраль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работка плана  работы Контрольно-счетной палаты на 2018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Участие в  мероприятиях, направленных на противодействие коррупции в пределах полномочий  Контрольно-счетной палаты Некрасов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6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ие  в работе Совета  контрольно-счетных органов Яросла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Экспертно-аналитическ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2.1                           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иза проектов решений  и постановлений, вносимых на рассмотрение Думы Некрасовского муниципального района, затрагивающие вопросы бюджета Некрасовского муниципального района( отчеты об исполнении бюджета  за квартал, год, решения о внесении изменений в бюджет, по иным вопросам, находящимся в компетенции КСП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ответствие</w:t>
            </w:r>
          </w:p>
          <w:p>
            <w:pPr>
              <w:pStyle w:val="Normal"/>
              <w:snapToGrid w:val="false"/>
              <w:rPr/>
            </w:pPr>
            <w:r>
              <w:rPr/>
              <w:t>с планом работы Думы НМР, при проведении внеочередных заседаний по мере поступ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Экспертиза  проектов решений и постановлений на рассмотрение в Муниципальные Советы  сельских поселений Некрасовское, Бурмакино, Красный Профинтерн, затрагивающие вопросы бюджета сельских поселений ( отчеты об исполнении бюджета  за квартал, год, решения о внесении изменений в бюджет, по иным вопросам, находящимся в компетенции КСП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 соответств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планом работы муниципальных советов  , при проведении внеочередных заседаний по мере поступ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я  на проект  решения «Об исполнении бюджета Некрасовского муниципального района за 2016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4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готовка  заключений на проект решения «Об исполнении бюджета   сельских поселений за 2016 год» ( Некрасовское, Бурмакино и  КР. Профинтерн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арт- апр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на проект  решения «О бюджете Некрасовского муниципального района  на 2018 год и плановый период 2019-2020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ноябрь-декабрь</w:t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.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  на проект решения « О бюджете  сельских поселений на 2018 год и плановый период 2019 -2020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</w:tc>
      </w:tr>
      <w:tr>
        <w:trPr>
          <w:trHeight w:val="9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нешняя проверка годовой бюджетной отчетности за 2016 год главных администраторов бюджетных средств  Некрасовского муниципального района (Управление социальной поддержки населения и труда, Администрация Некрасовского муниципального района, и Управление финансов НМР), поселений  Некрасов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квартал2017 года.</w:t>
            </w:r>
          </w:p>
        </w:tc>
      </w:tr>
      <w:tr>
        <w:trPr>
          <w:trHeight w:val="10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нешняя проверка  годовой консолидированной отчетности за 2016 год Главного администратора бюджетных средств: Управления финансов Некрасовского муниципального район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 2017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 , направленных на укрепление материально-технической базы муниципальных учреждений культуры Ярославской области, в т.ч. расходы на проведение капитальных ремонтов и оснащение оборудованием, за 2015 год- истекший период 2017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 2017 года</w:t>
            </w:r>
          </w:p>
        </w:tc>
      </w:tr>
      <w:tr>
        <w:trPr>
          <w:trHeight w:val="9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3.4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верка целевого и эффективного использования средств районного  бюджета за 2016 год в  МБДОУ детский сад №2 «Сказка» , в т.ч. детский сад № 18 п. Приволжский, детский сад №1 «Солнышко» и детский сад №7«Сосенка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 квартал 2017 года</w:t>
            </w:r>
          </w:p>
        </w:tc>
      </w:tr>
      <w:tr>
        <w:trPr>
          <w:trHeight w:val="9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ерка  целевого и эффективного использования средств за 2016 год   в МБУ «Сельскохозяйственный информационно-консультационный центр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 квартал 2017 года</w:t>
            </w:r>
          </w:p>
        </w:tc>
      </w:tr>
      <w:tr>
        <w:trPr>
          <w:trHeight w:val="9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 использования средств на  реализации мероприятий РЦП «Развитие  туризма и отдыха в Некрасовском МР   на 2014-2016 годы» за 2015- 2016 год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 квартал  2017 года</w:t>
            </w:r>
          </w:p>
        </w:tc>
      </w:tr>
      <w:tr>
        <w:trPr>
          <w:trHeight w:val="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целевого и эффективного использования средств районного  бюджета за 2016 год в МБОУ  СОШ им Карла Маркса, в . т.ч. Вятская СОШ, СОШ им Некрасова, Диево- Городищенская СОШ, детский сад № 16 д. Грешнево, детский сад № 6 с. Вятское и детский сад № 11п.Красный Профинтер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ртал 2017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целевого и эффективного использования средств бюджета за 2016 год МУДО  « Некрасовская  музыкальная  школ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 2017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аудита в сфере закупок в ходе проведения контроль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отдельных поручений председателя Думы Некрасовского МР по вопросам, входящим в компетенцию КСП и Думы НМР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>
          <w:trHeight w:val="9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с прокуратурой Некрасовского района и органами полиции Некрас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Некрасовского муниципального</w:t>
      </w:r>
      <w:r>
        <w:rPr>
          <w:sz w:val="28"/>
          <w:szCs w:val="28"/>
        </w:rPr>
        <w:t xml:space="preserve"> района</w:t>
        <w:tab/>
        <w:tab/>
        <w:t xml:space="preserve"> </w:t>
        <w:tab/>
        <w:t xml:space="preserve">                 </w:t>
        <w:tab/>
        <w:t>Л.Н</w:t>
        <w:tab/>
      </w:r>
      <w:r>
        <w:rPr/>
        <w:t xml:space="preserve">. </w:t>
      </w:r>
      <w:r>
        <w:rPr>
          <w:sz w:val="28"/>
          <w:szCs w:val="28"/>
        </w:rPr>
        <w:t xml:space="preserve">Гладкова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57:00Z</dcterms:created>
  <dc:creator>1</dc:creator>
  <dc:description/>
  <cp:keywords/>
  <dc:language>en-US</dc:language>
  <cp:lastModifiedBy>1</cp:lastModifiedBy>
  <cp:lastPrinted>2016-12-16T08:18:00Z</cp:lastPrinted>
  <dcterms:modified xsi:type="dcterms:W3CDTF">2016-12-19T11:34:00Z</dcterms:modified>
  <cp:revision>100</cp:revision>
  <dc:subject/>
  <dc:title/>
</cp:coreProperties>
</file>