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 года № 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977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едомственных документов для сдачи в архив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324430629"/>
            <w:r>
              <w:rPr>
                <w:sz w:val="24"/>
                <w:szCs w:val="24"/>
              </w:rPr>
              <w:t>Подготовка отчета о деятельности КСП НМР за 2022 год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Думы 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работы Думы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стоянных комиссий Дум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 А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НМР по противодействию коррупции А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-счетн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по плану работы Совета КСО Я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, сведений в Контрольно-счетную палату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 запр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ка  правовых актов и внесение в них изменений и дополнений по вопросам деятельности </w:t>
            </w:r>
            <w:r>
              <w:rPr>
                <w:sz w:val="24"/>
                <w:szCs w:val="24"/>
              </w:rPr>
              <w:t>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, внесение изменений и утверждение стандартов и методик  внешнего муниципального финансового контроля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рмативных правовых актов РФ, Ярославской области, решений Думы НМР, методических указаний, норм и нормативов контрольной и экспертно-аналитиче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смотрение запросов и обращений по вопросам входящим в компетенцию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запросов, обращ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направленных на противодействие коррупции в пределах полномочий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 Некрасовского района, правоохранительными и следственными органами по предупреждению, выявлению и пресечению правонарушений при осуществлении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едение кадровой работы в </w:t>
            </w:r>
            <w:r>
              <w:rPr>
                <w:sz w:val="24"/>
                <w:szCs w:val="24"/>
              </w:rPr>
              <w:t>Контрольно-счетной палате НМР</w:t>
            </w:r>
            <w:r>
              <w:rPr>
                <w:bCs/>
                <w:sz w:val="24"/>
                <w:szCs w:val="24"/>
              </w:rPr>
              <w:t xml:space="preserve"> в соответствии с требованиями действующе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делопроизводства в Контрольно-счетной палате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ами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я Думы НМР о передаче полномочий контрольно-счетных органов поселений по осуществлению внешнего муниципального финансового контроля на 202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НМР на 2024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2. Экспертно-аналитическая деятельност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годовых отчетов  об исполнении местных бюджетов за 2022 год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Думы НМР «Об исполнении районного бюджета за 2022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 xml:space="preserve">СП Некрасовское </w:t>
            </w:r>
            <w:r>
              <w:rPr>
                <w:sz w:val="24"/>
                <w:szCs w:val="24"/>
              </w:rPr>
              <w:t>«Об исполнении бюджета поселения за 2022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«Об исполнении бюджета поселения за 2022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>СП Красный Профинтерн</w:t>
            </w:r>
            <w:r>
              <w:rPr>
                <w:sz w:val="24"/>
                <w:szCs w:val="24"/>
              </w:rPr>
              <w:t xml:space="preserve"> «Об исполнении бюджета поселения за 2022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шений Думы НМР о внесении изменений в решение «О бюджете Некрасовского муниципального района на 2023 год и плановый период 2024 и 2025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 Думы Н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 об исполнении районного бюджета НМР, бюджетов сельских поселений НМР и подготовка заключений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1 квартал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6 месяцев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9 месяцев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исполнением бюджетов сельских поселений НМР за 1 квартал, 6 месяцев, 9 месяцев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ов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экспертиза проектов решений Дум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ектов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ов муниципальных программ НМР, изменений в муниципальные программы НМ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бюджетного процесса в Некрасовском муниципальном районе и сельских поселениях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местных бюджетов на 2024 год и на плановый период 2025 и 2026 годов, анализ представленных документов и материал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Думы НМР «О бюджете Некрас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24 год и на плановый период 2025 и 202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Некрасовское</w:t>
            </w:r>
            <w:r>
              <w:rPr>
                <w:sz w:val="24"/>
                <w:szCs w:val="24"/>
              </w:rPr>
              <w:t xml:space="preserve"> «О бюджете сельского поселения Некрасовское на 2024 год и на плановый период 2025 и 202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«О бюджете сельского поселения Бурмакино на 2024 год и на плановый период 2025 и 202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Красный Профинтерн</w:t>
            </w:r>
            <w:r>
              <w:rPr>
                <w:sz w:val="24"/>
                <w:szCs w:val="24"/>
              </w:rPr>
              <w:t xml:space="preserve"> «О бюджете сельского поселения Красный Профинтерн на 2024 год и на плановый период 2025 и 202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>3. Контрольно-ревизионная деятельность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й бюджетной отчетности бюджета Некрасовского МР, сельских поселений НМР за 2022 год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шняя проверка бюджетной отчетности бюджета Некрасовского муниципального района  за 2022 год (главных администратор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Некрасовское </w:t>
            </w: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з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Красный Профинтерн </w:t>
            </w: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местные контрольные мероприятия с Прокуратурой Некрас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запроса и наличия кадрового обеспечения проверки   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аудита в сфере закупок в рамках проведения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исполнением представлений по результатам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законности и эффективности использования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назначения, реализуемые в 2022 году и истекшем периоде 2023 года в сельском поселении Бурмакино (Параллельно с КСП Я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законности и эффективности использования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назначения, реализуемые в 2022 году и истекшем периоде 2023 года в сельском поселении Некрасовское (Параллельно с КСП Я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законности и эффективности использования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назначения, реализуемые в 2022 году и истекшем периоде 2023 года в сельском поселении Красный Профинтерн (Параллельно с КСП Я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Проверка использования бюджетных средств, эффективное использование муниципального имущества  в МУ «Созвездие» за 2022 год и текущий период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yellow"/>
              </w:rPr>
            </w:pPr>
            <w:r>
              <w:rPr>
                <w:szCs w:val="24"/>
              </w:rPr>
              <w:t>Проверка использования бюджетных средств, эффективное использование муниципального имущества  в МУ «УСХ АНМР» за 2022 год и текущий период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64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. </w:t>
            </w:r>
            <w:r>
              <w:rPr>
                <w:b/>
                <w:bCs/>
                <w:sz w:val="24"/>
                <w:szCs w:val="24"/>
                <w:u w:val="single"/>
              </w:rPr>
              <w:t>Материально-техническое обеспечение и бухгалтерский учет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едставление в установленные сроки бюджетной, налоговой и статистической отчетности 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-графика закупок КСП НМР на 2023г и плановый период 2024,2025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3г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исполнение сметы расходов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закупок товаров, работ и услуг для нужд  Контрольно-счетной палаты НМ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рабочего состояния программного обеспечения, рабочих мест, оргтехники, материальных запасов в Контрольно-счетной палате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>НМР</w:t>
        <w:tab/>
        <w:tab/>
        <w:tab/>
        <w:tab/>
        <w:tab/>
        <w:t>Л.Б.Карп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9:00Z</dcterms:created>
  <dc:creator>Мосин А.П.</dc:creator>
  <dc:description/>
  <dc:language>en-US</dc:language>
  <cp:lastModifiedBy>Duma</cp:lastModifiedBy>
  <cp:lastPrinted>2023-02-22T13:13:00Z</cp:lastPrinted>
  <dcterms:modified xsi:type="dcterms:W3CDTF">2023-05-03T06:19:00Z</dcterms:modified>
  <cp:revision>2</cp:revision>
  <dc:subject/>
  <dc:title/>
</cp:coreProperties>
</file>