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аспоряж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П НМ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0.12.2023 года № 2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палат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кра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2977"/>
      </w:tblGrid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</w:tr>
      <w:tr>
        <w:trPr>
          <w:trHeight w:val="35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о-методическая работа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едомственных документов для сдачи в архив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6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Hlk324430629"/>
            <w:r>
              <w:rPr>
                <w:sz w:val="24"/>
                <w:szCs w:val="24"/>
              </w:rPr>
              <w:t>Подготовка отчета о деятельности КСП НМР за 2023 год</w:t>
            </w:r>
            <w:bookmarkEnd w:id="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Думы 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графиком работы Думы НМ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работе постоянных комиссий Дум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работы постоянных комисс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административной комиссии А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работ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и НМР по противодействию коррупции А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работы комисс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Совета контрольно-счетных органов Яросла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  <w:r>
              <w:rPr>
                <w:sz w:val="24"/>
                <w:szCs w:val="24"/>
              </w:rPr>
              <w:t xml:space="preserve"> по плану работы Совета КСО Я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отчетов, сведений в Контрольно-счетную палату Яросла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 поступления запро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Подготовка  правовых актов и внесение в них изменений и дополнений по вопросам деятельности </w:t>
            </w:r>
            <w:r>
              <w:rPr>
                <w:sz w:val="24"/>
                <w:szCs w:val="24"/>
              </w:rPr>
              <w:t>Контрольно-счетной палат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7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одготовка, внесение изменений и утверждение стандартов и методик  внешнего муниципального финансового контроля Контрольно-счетной палат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нормативных правовых актов РФ, Ярославской области, решений Думы НМР, методических указаний, норм и нормативов контрольной и экспертно-аналитическ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ссмотрение запросов и обращений по вопросам входящим в компетенцию Контрольно-счетной палат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мере поступления запросов, обращений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мероприятиях, направленных на противодействие коррупции в пределах полномочий Контрольно-счетной палат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окуратурой Некрасовского района, правоохранительными и следственными органами по предупреждению, выявлению и пресечению правонарушений при осуществлении внешнего муниципального финансов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Ведение кадровой работы в </w:t>
            </w:r>
            <w:r>
              <w:rPr>
                <w:sz w:val="24"/>
                <w:szCs w:val="24"/>
              </w:rPr>
              <w:t>Контрольно-счетной палате НМР</w:t>
            </w:r>
            <w:r>
              <w:rPr>
                <w:bCs/>
                <w:sz w:val="24"/>
                <w:szCs w:val="24"/>
              </w:rPr>
              <w:t xml:space="preserve"> в соответствии с требованиями действующего законод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и ведение делопроизводства в Контрольно-счетной палате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сотрудниками Контрольно-счетной палат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10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решения Думы НМР о передаче полномочий контрольно-счетных органов поселений по осуществлению внешнего муниципального финансового контроля на 2025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 работы Контрольно-счетной палаты НМР на 2025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484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u w:val="single"/>
              </w:rPr>
              <w:t>2. Экспертно-аналитическая деятельность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годовых отчетов  об исполнении местных бюджетов за 2023 год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заключения на проект решения Думы НМР «Об исполнении бюджета Некрасовского муниципального района за 2022 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8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ключения на проект решения Муниципального совета </w:t>
            </w:r>
            <w:r>
              <w:rPr>
                <w:i/>
                <w:sz w:val="24"/>
                <w:szCs w:val="24"/>
              </w:rPr>
              <w:t xml:space="preserve">СП Некрасовское </w:t>
            </w:r>
            <w:r>
              <w:rPr>
                <w:sz w:val="24"/>
                <w:szCs w:val="24"/>
              </w:rPr>
              <w:t>«Об исполнении бюджета поселения за 2023 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8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ключения на проект решения Муниципального совета </w:t>
            </w:r>
            <w:r>
              <w:rPr>
                <w:i/>
                <w:sz w:val="24"/>
                <w:szCs w:val="24"/>
              </w:rPr>
              <w:t>СП Бурмакино</w:t>
            </w:r>
            <w:r>
              <w:rPr>
                <w:sz w:val="24"/>
                <w:szCs w:val="24"/>
              </w:rPr>
              <w:t xml:space="preserve"> «Об исполнении бюджета поселения за 2023 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заключения на проект решения Муниципального совета </w:t>
            </w:r>
            <w:r>
              <w:rPr>
                <w:i/>
                <w:sz w:val="24"/>
                <w:szCs w:val="24"/>
              </w:rPr>
              <w:t>СП Красный Профинтерн</w:t>
            </w:r>
            <w:r>
              <w:rPr>
                <w:sz w:val="24"/>
                <w:szCs w:val="24"/>
              </w:rPr>
              <w:t xml:space="preserve"> «Об исполнении бюджета поселения за 2023 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>
          <w:trHeight w:val="11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ов решений Думы НМР о внесении изменений в решение «О бюджете Некрасовского муниципального района на 2024 год и плановый период 2025 и 2026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планом работы Думы НМ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тчетов об исполнении районного бюджета НМР, бюджетов сельских поселений НМР и подготовка заключений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тчет об исполнении районного бюджета НМР за 1 квартал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тчет об исполнении районного бюджета НМР за 6 месяцев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отчет об исполнении районного бюджета НМР за 9 месяцев 2024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</w:tc>
      </w:tr>
      <w:tr>
        <w:trPr>
          <w:trHeight w:val="6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ый контроль за исполнением бюджетов сельских поселений НМР за 1 квартал, 6 месяцев, 9 месяцев 2023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ов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инансовая экспертиза проектов решений Дум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проектов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ертиза проектов муниципальных программ НМР, изменений в муниципальные программы НМ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нализ бюджетного процесса в Некрасовском муниципальном районе и сельских поселениях райо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10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Экспертиза местных бюджетов на 2025 год и на плановый период 2026 и 2027 годов, анализ представленных документов и материалов,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ертиза проекта решения Думы НМР «О бюджете Некрасовского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2025 год и на плановый период 2026 и 2027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ертиза проекта решения Муниципального совета </w:t>
            </w:r>
            <w:r>
              <w:rPr>
                <w:i/>
                <w:sz w:val="24"/>
                <w:szCs w:val="24"/>
              </w:rPr>
              <w:t>СП Некрасовское</w:t>
            </w:r>
            <w:r>
              <w:rPr>
                <w:sz w:val="24"/>
                <w:szCs w:val="24"/>
              </w:rPr>
              <w:t xml:space="preserve"> «О бюджете сельского поселения Некрасовское на 2025 год и на плановый период 2026 и 2027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ертиза проекта решения Муниципального совета </w:t>
            </w:r>
            <w:r>
              <w:rPr>
                <w:i/>
                <w:sz w:val="24"/>
                <w:szCs w:val="24"/>
              </w:rPr>
              <w:t>СП Бурмакино</w:t>
            </w:r>
            <w:r>
              <w:rPr>
                <w:sz w:val="24"/>
                <w:szCs w:val="24"/>
              </w:rPr>
              <w:t xml:space="preserve"> «О бюджете сельского поселения Бурмакино на 2025 год и на плановый период 2026 и 2027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кспертиза проекта решения Муниципального совета </w:t>
            </w:r>
            <w:r>
              <w:rPr>
                <w:i/>
                <w:sz w:val="24"/>
                <w:szCs w:val="24"/>
              </w:rPr>
              <w:t>СП Красный Профинтерн</w:t>
            </w:r>
            <w:r>
              <w:rPr>
                <w:sz w:val="24"/>
                <w:szCs w:val="24"/>
              </w:rPr>
              <w:t xml:space="preserve"> «О бюджете сельского поселения Красный Профинтерн на 2025 год и на плановый период 2026 и 2027 год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bCs/>
                <w:sz w:val="24"/>
                <w:szCs w:val="24"/>
              </w:rPr>
              <w:t>квартал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u w:val="single"/>
              </w:rPr>
              <w:t>3. Контрольно-ревизионная деятельность</w:t>
            </w:r>
          </w:p>
        </w:tc>
      </w:tr>
      <w:tr>
        <w:trPr>
          <w:trHeight w:val="9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шняя проверка годовой бюджетной отчетности бюджета Некрасовского МР, сельских поселений НМР за 2023 год в том числе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внешняя проверка бюджетной отчетности бюджета Некрасовского муниципального района  за 2023 год (главных администраторов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и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годовой бюджетной отчетности главного администратора бюджетных средств Администрации </w:t>
            </w:r>
            <w:r>
              <w:rPr>
                <w:i/>
                <w:sz w:val="24"/>
                <w:szCs w:val="24"/>
              </w:rPr>
              <w:t xml:space="preserve">СП Некрасовское </w:t>
            </w:r>
            <w:r>
              <w:rPr>
                <w:sz w:val="24"/>
                <w:szCs w:val="24"/>
              </w:rPr>
              <w:t>за 2023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годовой бюджетной отчетности главного администратора бюджетных средств Администрации </w:t>
            </w:r>
            <w:r>
              <w:rPr>
                <w:i/>
                <w:sz w:val="24"/>
                <w:szCs w:val="24"/>
              </w:rPr>
              <w:t>СП Бурмакино</w:t>
            </w:r>
            <w:r>
              <w:rPr>
                <w:sz w:val="24"/>
                <w:szCs w:val="24"/>
              </w:rPr>
              <w:t xml:space="preserve"> за 2023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шняя проверка годовой бюджетной отчетности главного администратора бюджетных средств Администрации </w:t>
            </w:r>
            <w:r>
              <w:rPr>
                <w:i/>
                <w:sz w:val="24"/>
                <w:szCs w:val="24"/>
              </w:rPr>
              <w:t xml:space="preserve">СП Красный Профинтерн </w:t>
            </w:r>
            <w:r>
              <w:rPr>
                <w:sz w:val="24"/>
                <w:szCs w:val="24"/>
              </w:rPr>
              <w:t>за 2023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вместные контрольные мероприятия с Прокуратурой Некрас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ступлении запроса и наличия кадрового обеспечения проверки   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ведение аудита в сфере закупок в рамках проведения контроль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,  в</w:t>
            </w:r>
            <w:r>
              <w:rPr>
                <w:sz w:val="24"/>
                <w:szCs w:val="24"/>
              </w:rPr>
              <w:t xml:space="preserve"> соответствии с планом контрольного мероприятия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онтроль за исполнением представлений по результатам контроль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в течение года,  в</w:t>
            </w:r>
            <w:r>
              <w:rPr>
                <w:sz w:val="24"/>
                <w:szCs w:val="24"/>
              </w:rPr>
              <w:t xml:space="preserve"> соответствии с планом контрольного мероприятия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рка использования бюджетных средств, эффективного использования муниципального имущества  в МУ «Созвездие» за 2022 год, 2023 г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рка использования бюджетных средств, эффективного использования муниципального имущества  в МУ ДО «Некрасовская детско-юношеская спортивная школа» за 2023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8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роверка использования бюджетных средств, эффективного использования муниципального имущества  в МУ ФСК «Некрасовский» за 2023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649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4. </w:t>
            </w:r>
            <w:r>
              <w:rPr>
                <w:b/>
                <w:bCs/>
                <w:sz w:val="24"/>
                <w:szCs w:val="24"/>
                <w:u w:val="single"/>
              </w:rPr>
              <w:t>Материально-техническое обеспечение и бухгалтерский учет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представление в установленные сроки бюджетной, налоговой и статистической отчетности  Контрольно-счетной палат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лана-графика закупок КСП НМР на 2024г и плановый период 2025,2026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нварь 2023г</w:t>
            </w:r>
          </w:p>
        </w:tc>
      </w:tr>
      <w:tr>
        <w:trPr>
          <w:trHeight w:val="7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несение изменений в план-график закупок КСП НМР на 2024г и плановый период 2025,2026г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7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, внесение изменений и исполнение сметы расходов Контрольно-счетной палаты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уществление закупок товаров, работ и услуг для нужд  Контрольно-счетной палаты НМР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рабочего состояния программного обеспечения, рабочих мест, оргтехники, материальных запасов в Контрольно-счетной палате НМ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ой палаты</w:t>
        <w:tab/>
        <w:t>НМР</w:t>
        <w:tab/>
        <w:tab/>
        <w:tab/>
        <w:tab/>
        <w:tab/>
        <w:t>Л.Б.Карпо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Style18">
    <w:name w:val="Знак примечания"/>
    <w:basedOn w:val="Style13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24:00Z</dcterms:created>
  <dc:creator>Мосин А.П.</dc:creator>
  <dc:description/>
  <cp:keywords/>
  <dc:language>en-US</dc:language>
  <cp:lastModifiedBy>Duma</cp:lastModifiedBy>
  <cp:lastPrinted>2023-02-22T13:13:00Z</cp:lastPrinted>
  <dcterms:modified xsi:type="dcterms:W3CDTF">2023-12-20T06:19:00Z</dcterms:modified>
  <cp:revision>3</cp:revision>
  <dc:subject/>
  <dc:title/>
</cp:coreProperties>
</file>