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П НМР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11.2023 года № 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977"/>
      </w:tblGrid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u w:val="single"/>
              </w:rPr>
              <w:t>3. Контрольно-ревизионная деятельность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годовой бюджетной отчетности бюджета Некрасовского МР, сельских поселений НМР за 2022 год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нешняя проверка бюджетной отчетности бюджета Некрасовского муниципального района  за 2022 год (главных администратор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главного администратора бюджетных средств Администрации </w:t>
            </w:r>
            <w:r>
              <w:rPr>
                <w:i/>
                <w:sz w:val="24"/>
                <w:szCs w:val="24"/>
              </w:rPr>
              <w:t xml:space="preserve">СП Некрасовское </w:t>
            </w:r>
            <w:r>
              <w:rPr>
                <w:sz w:val="24"/>
                <w:szCs w:val="24"/>
              </w:rPr>
              <w:t>за 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главного администратора бюджетных средств Администрации </w:t>
            </w:r>
            <w:r>
              <w:rPr>
                <w:i/>
                <w:sz w:val="24"/>
                <w:szCs w:val="24"/>
              </w:rPr>
              <w:t>СП Бурмакино</w:t>
            </w:r>
            <w:r>
              <w:rPr>
                <w:sz w:val="24"/>
                <w:szCs w:val="24"/>
              </w:rPr>
              <w:t xml:space="preserve"> за 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главного администратора бюджетных средств Администрации </w:t>
            </w:r>
            <w:r>
              <w:rPr>
                <w:i/>
                <w:sz w:val="24"/>
                <w:szCs w:val="24"/>
              </w:rPr>
              <w:t xml:space="preserve">СП Красный Профинтерн </w:t>
            </w:r>
            <w:r>
              <w:rPr>
                <w:sz w:val="24"/>
                <w:szCs w:val="24"/>
              </w:rPr>
              <w:t>за 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местные контрольные мероприятия с Прокуратурой Некрас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запроса и наличия кадрового обеспечения проверки   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аудита в сфере закупок в рамках проведения контро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,  в</w:t>
            </w:r>
            <w:r>
              <w:rPr>
                <w:sz w:val="24"/>
                <w:szCs w:val="24"/>
              </w:rPr>
              <w:t xml:space="preserve"> соответствии с планом контрольного мероприятия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 исполнением представлений по результатам контро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года,  в</w:t>
            </w:r>
            <w:r>
              <w:rPr>
                <w:sz w:val="24"/>
                <w:szCs w:val="24"/>
              </w:rPr>
              <w:t xml:space="preserve"> соответствии с планом контрольного мероприятия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рка законности и эффективности использования средств, направленных на мероприятия по приведению в нормативное состояние автомобильных дорог местного значения, обеспечивающих подъезды к объектам социального назначения, реализуемые в 2022 году и истекшем периоде 2023 года в сельском поселении Бурмакино (Параллельно с КСП Я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рка законности и эффективности использования средств, направленных на мероприятия по приведению в нормативное состояние автомобильных дорог местного значения, обеспечивающих подъезды к объектам социального назначения, реализуемые в 2022 году и истекшем периоде 2023 года в сельском поселении Некрасовское (Параллельно с КСП Я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рка законности и эффективности использования средств, направленных на мероприятия по приведению в нормативное состояние автомобильных дорог местного значения, обеспечивающих подъезды к объектам социального назначения, реализуемые в 2022 году и истекшем периоде 2023 года в сельском поселении Красный Профинтерн (Параллельно с КСП Я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highlight w:val="yellow"/>
              </w:rPr>
            </w:pPr>
            <w:r>
              <w:rPr>
                <w:szCs w:val="24"/>
              </w:rPr>
              <w:t>Проверка использования бюджетных средств, эффективное использование муниципального имущества  в МУ «УСХ АНМР» за 2022 год и текущий период 202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4:00Z</dcterms:created>
  <dc:creator>Мосин А.П.</dc:creator>
  <dc:description/>
  <cp:keywords/>
  <dc:language>en-US</dc:language>
  <cp:lastModifiedBy>111</cp:lastModifiedBy>
  <cp:lastPrinted>2023-02-22T13:13:00Z</cp:lastPrinted>
  <dcterms:modified xsi:type="dcterms:W3CDTF">2024-02-19T05:44:00Z</dcterms:modified>
  <cp:revision>2</cp:revision>
  <dc:subject/>
  <dc:title/>
</cp:coreProperties>
</file>