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  Ф Е Д Е Р А Ц И 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   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   16.02.2023  года  № 273</w:t>
        <w:tab/>
        <w:t xml:space="preserve">   </w:t>
        <w:tab/>
        <w:tab/>
        <w:tab/>
        <w:tab/>
        <w:tab/>
        <w:t>п. Некрасовско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слушав ежегодный отчет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ы  Некрас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боте  за 2022 год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Некрасовского муниципального района, Положением Контрольно-счетной палаты  Некрасовского муниципального района, Дума Некрасовского муниципального района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а: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 председателя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 Некрас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боте за  2022 год принять к сведению.</w:t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Отчет  председателя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 Некрас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боте за  2022 год на официальном сайте Некрасовского муниципального района в сети Интернет.</w:t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 подписа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Думы Некрасовского</w:t>
        <w:tab/>
        <w:tab/>
        <w:tab/>
        <w:tab/>
        <w:t>А.В.Се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расовского муниципального района за 2022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чёт составлен на основании Положения о Контрольно-счетной палате Некрасовского муниципального района, утвержденного Решением  Думы Некрасовского муниципального района от 23.09.2021 года № 136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раскрывает основные направления работы и результаты деятельности Контрольно-счетной палаты в 2022 году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, деятельность КСП была направлена  на выполнение  следующих основных задач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контроля по формированию и  исполнению  бюджета Некрасовского муниципального района и бюджетов сельских поселен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спертной оценки  проектов  бюджета Некрасовского муниципального района и сельских посел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эффективности  управления муниципальной собственностью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контрольных мероприят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заключенных соглашений о передаче части полномочий контрольных органов сельских поселений Контрольно-счетной палатой Некрасовского МР осуществлялся внешний финансовый контроль в трех сельских поселениях Некрасов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в 2022 году взаимодействовала с Контрольно-счетной палатой Ярославской области по организационно-правовым вопросам, вопросам методического обеспечения и аналитической деятельности, параллельным контрольным мероприяти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председатель Контрольно-счетной палаты  принимал участие в выездном заседании Совета контрольно-счетных органов Ярославской области, а так же участвовал в четырех семинарах Союза муниципальных контрольно-счетных органов в режиме ВК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года участвовал в заседаниях Думы,  Административной комиссии и Комиссии по противодействию коррупции Некрасов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задач, поставленных  перед Контрольно-счетной палатой,  был  составлен   План работы  на 2022 год. В годовой План включены два раздела: экспертно-аналитическая работа и контрольные мероприятия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 аналитическая рабо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проведены экспертно-аналитические мероприятия, направленные на обеспечение контроля, реализуемого тремя последовательными стадиями: предварительного, текущего и последующего контро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адии предварительного контроля проводилась экспертиза проектов бюджета Некрасовского муниципального района и бюджетов сельских поселений на  2023 год и плановый период 2024-2025 годы. По результатам работы выдано 7 экспертных заключ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адии текущего контроля проведена эксперно-аналитическая работа по внесению изменений в бюджеты 2022 года, по исполнению районного бюджета и бюджетов сельских поселений за  первый квартал, первое полугодие и 9 месяцев 2022 года. По результатам выдано 24 заключ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же проведена экспертиза  муниципальных программ и иных муниципальных правовых актов, устанавливающих расходные обязательства бюджета района с выдачей 11заключ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адии последующего контроля выдано 4 заключения  по проверке годового отчета об исполнении бюджета района и бюджетов  сельских поселений  за 2021 г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сех экспертно-аналитических мероприятий в 2022 году подготовлено  46 заключ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бюджетных процессов района и сельских поселений  Контрольно-счетной палатой направлено 10 экспертных заключений в Думу района  и  9 - в Муниципальные Советы  сельских посе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2 год проведено 7 проверок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 проверки   годовой бюджетной отчетности главных администраторов бюджетных средств за 2021го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 тематических контрольных мероприятий по вопросу целевого и эффективного использования бюджетных средств, направленных на реализацию районных целевых программ и средств субвенции, направленной на осуществление полномочий по воинскому учету на территории сельских посел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проверки являлись: 6 – муниципальных учреждения и 4 органа местного самоупра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средств, проверенных при проведении контрольных мероприятий, составляет  15 832,2 тыс. руб. (без учета внешней проверки бюджет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ых мероприятий фактов нецелевого и неэффективного использования бюджетных средств не установлено. Что обусловлено многоступенчатой системой контроля за использованием бюджетных средств: от федерального казначейства (прокуратуры) до общественного мнения; квалификацией специалистов, более стабильной (налаженной) законодательной баз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нарушения характеризовались не соблюдением сроков оплаты муниципальных контрактов за выполненные работы. Функция планирования муниципальными заказчиками осуществлялась в слабой мере, поэтому конкурсные процедуры образовательными учреждениями проводились редко, чаще использовалось право заказчика на осуществление закупок у единственного поставщика по ч.4 и ч.5 ст.93. 44-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контрактной системе в сфере закупок…», где цена определялась проектно-сметным методом, на основании локальных сметных расчетов, тогда как при организации конкурсных процедур чаще имеет место экономия бюджетных средств. П</w:t>
      </w:r>
      <w:r>
        <w:rPr>
          <w:rFonts w:cs="Times New Roman" w:ascii="Times New Roman" w:hAnsi="Times New Roman"/>
          <w:sz w:val="28"/>
          <w:szCs w:val="28"/>
        </w:rPr>
        <w:t>ри изменении условий оплаты труда не заключались дополнительные соглашения к Трудовому договору, а так же  выявлен случай заниженного начисления заработной пла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ых мероприятий  должностным лицам  вынесено 2 представления с предложениями о принятии мер, направленных на устранение и недопущение выявленных наруш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получены по всем представлениям.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й проверкой годовых отчетов об исполнении бюджетов охвачены все распорядители средств бюджета района и бюджетов поселений. Замечаний не выявлено. Утвержденный План работы на 2022 год выполнен на 100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в текущем году продолжит процесс по совершенствованию внешнего финансового контроля в Некрасовском муниципальном районе, контрольно-ревизионной деятельности и организационно-методической рабо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кабре 2022 года заключены  соглашения с Муниципальными советами сельских поселений Некрасовское, Бурмакино, Красный Профинтерн по передачи полномочий по внешнему финансовому контролю Контрольно-счетной палате  Некрасовского района в 2023 год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жу до сведений депутатов Думы, что сформирован План работы  палаты на 2023 год, куда включены контрольные мероприятия по следующим направления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КСП ЯО запланирована параллельная проверка законности и эффективности использования средств, направленных на мероприятия по приведению в нормативное состояние автомобильных дорог местного значения, обеспечивающих подъезды к объектам социального назначения, реализуемые в 2022 году и истекшем периоде 2023 год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целевого использования бюджетных средств и эффективного использования муниципального имущества в муниципальных учреждениях: «Созвездие» и «Управление сельского хозяйства НМР»  за 2022 год и текущий период 2023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2 статьи 20 Положения о Контрольно-счетной палате настоящий отчет, после его рассмотрения Думой Некрасовского муниципального района, будет  опубликован в средствах массовой информации органов местного самоуправления муниципального района или размещен в сети Интернет на сайте администрации Некрасовского муниципальн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палаты </w:t>
        <w:tab/>
        <w:tab/>
        <w:tab/>
        <w:t xml:space="preserve">       Л.Б.Карп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  <w:tab/>
      </w:r>
      <w:r>
        <w:rPr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8:00Z</dcterms:created>
  <dc:creator>1</dc:creator>
  <dc:description/>
  <dc:language>en-US</dc:language>
  <cp:lastModifiedBy>111</cp:lastModifiedBy>
  <cp:lastPrinted>2023-02-15T10:31:00Z</cp:lastPrinted>
  <dcterms:modified xsi:type="dcterms:W3CDTF">2023-05-03T07:38:00Z</dcterms:modified>
  <cp:revision>2</cp:revision>
  <dc:subject/>
  <dc:title/>
</cp:coreProperties>
</file>