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О С С И Й С К А Я   Ф Е Д Е Р А Ц И Я</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РОСЛАВСКАЯ   ОБЛАСТЬ</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Д У М А</w:t>
      </w:r>
    </w:p>
    <w:p>
      <w:pPr>
        <w:pStyle w:val="Normal"/>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32"/>
          <w:szCs w:val="32"/>
          <w:lang w:eastAsia="ar-SA"/>
        </w:rPr>
        <w:t>НЕКРАСОВСКОГО МУНИЦИПАЛЬНОГО РАЙОНА</w:t>
      </w:r>
    </w:p>
    <w:p>
      <w:pPr>
        <w:pStyle w:val="Normal"/>
        <w:spacing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32"/>
          <w:szCs w:val="32"/>
          <w:lang w:eastAsia="ar-SA"/>
        </w:rPr>
        <w:t>Р Е Ш Е Н И Е</w:t>
      </w:r>
      <w:r>
        <w:rPr>
          <w:rFonts w:eastAsia="Times New Roman" w:cs="Times New Roman" w:ascii="Times New Roman" w:hAnsi="Times New Roman"/>
          <w:sz w:val="32"/>
          <w:szCs w:val="32"/>
          <w:lang w:eastAsia="ar-SA"/>
        </w:rPr>
        <w:t xml:space="preserve"> </w:t>
      </w:r>
    </w:p>
    <w:p>
      <w:pPr>
        <w:pStyle w:val="Normal"/>
        <w:rPr>
          <w:rFonts w:ascii="Times New Roman" w:hAnsi="Times New Roman" w:eastAsia="Times New Roman" w:cs="Tahoma"/>
          <w:sz w:val="32"/>
          <w:szCs w:val="32"/>
          <w:lang w:eastAsia="ar-SA"/>
        </w:rPr>
      </w:pPr>
      <w:r>
        <w:rPr>
          <w:rFonts w:eastAsia="Times New Roman" w:cs="Tahoma" w:ascii="Times New Roman" w:hAnsi="Times New Roman"/>
          <w:sz w:val="32"/>
          <w:szCs w:val="32"/>
          <w:lang w:eastAsia="ar-SA"/>
        </w:rPr>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от     18.05.2017года  №   262</w:t>
      </w:r>
    </w:p>
    <w:p>
      <w:pPr>
        <w:pStyle w:val="Normal"/>
        <w:spacing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Об утверждении отчета</w:t>
      </w:r>
    </w:p>
    <w:p>
      <w:pPr>
        <w:pStyle w:val="Normal"/>
        <w:spacing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 xml:space="preserve"> </w:t>
      </w:r>
      <w:r>
        <w:rPr>
          <w:rFonts w:eastAsia="Times New Roman" w:cs="Times New Roman" w:ascii="Times New Roman" w:hAnsi="Times New Roman"/>
          <w:sz w:val="28"/>
          <w:szCs w:val="34"/>
          <w:lang w:eastAsia="ar-SA"/>
        </w:rPr>
        <w:t>Контрольно-счетной палаты</w:t>
      </w:r>
    </w:p>
    <w:p>
      <w:pPr>
        <w:pStyle w:val="Normal"/>
        <w:rPr/>
      </w:pPr>
      <w:r>
        <w:rPr>
          <w:rFonts w:eastAsia="Times New Roman" w:cs="Times New Roman" w:ascii="Times New Roman" w:hAnsi="Times New Roman"/>
          <w:sz w:val="28"/>
          <w:szCs w:val="34"/>
          <w:lang w:eastAsia="ar-SA"/>
        </w:rPr>
        <w:t>Некрасовского  МР за 2016 год.</w:t>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ab/>
        <w:t>На основании Устава Некрасовского муниципального района и Положения о Контрольно-счетной палате Некрасовского муниципального района, Дума  Некрасовского муниципального района  решила:</w:t>
      </w:r>
    </w:p>
    <w:p>
      <w:pPr>
        <w:pStyle w:val="Normal"/>
        <w:widowControl w:val="false"/>
        <w:numPr>
          <w:ilvl w:val="0"/>
          <w:numId w:val="4"/>
        </w:numPr>
        <w:suppressAutoHyphens w:val="true"/>
        <w:spacing w:lineRule="auto" w:line="240" w:before="0" w:after="0"/>
        <w:rPr/>
      </w:pPr>
      <w:r>
        <w:rPr>
          <w:rFonts w:eastAsia="Times New Roman" w:cs="Times New Roman" w:ascii="Times New Roman" w:hAnsi="Times New Roman"/>
          <w:sz w:val="28"/>
          <w:szCs w:val="34"/>
          <w:lang w:eastAsia="ar-SA"/>
        </w:rPr>
        <w:t>Утвердить отчет о работе Контрольно-счетной палаты Некрасовского муниципального района за 2016 год.</w:t>
      </w:r>
    </w:p>
    <w:p>
      <w:pPr>
        <w:pStyle w:val="Normal"/>
        <w:widowControl w:val="false"/>
        <w:numPr>
          <w:ilvl w:val="0"/>
          <w:numId w:val="1"/>
        </w:numPr>
        <w:suppressAutoHyphens w:val="true"/>
        <w:spacing w:lineRule="auto" w:line="240" w:before="0" w:after="0"/>
        <w:rPr/>
      </w:pPr>
      <w:r>
        <w:rPr>
          <w:rFonts w:eastAsia="Times New Roman" w:cs="Times New Roman" w:ascii="Times New Roman" w:hAnsi="Times New Roman"/>
          <w:sz w:val="28"/>
          <w:szCs w:val="34"/>
          <w:lang w:eastAsia="ar-SA"/>
        </w:rPr>
        <w:t>Опубликовать   отчет Контрольно-счетной палаты Некрасовского муниципального района за 2016 год  в газете «Районные будни».</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Решение вступает в силу со дня его  подписания</w:t>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 xml:space="preserve">  </w:t>
      </w:r>
    </w:p>
    <w:p>
      <w:pPr>
        <w:pStyle w:val="Normal"/>
        <w:spacing w:before="0" w:after="0"/>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 xml:space="preserve">Председатель Думы  Некрасовского </w:t>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t xml:space="preserve"> </w:t>
      </w:r>
      <w:r>
        <w:rPr>
          <w:rFonts w:eastAsia="Times New Roman" w:cs="Times New Roman" w:ascii="Times New Roman" w:hAnsi="Times New Roman"/>
          <w:sz w:val="28"/>
          <w:szCs w:val="34"/>
          <w:lang w:eastAsia="ar-SA"/>
        </w:rPr>
        <w:t>муниципального района</w:t>
        <w:tab/>
        <w:tab/>
        <w:tab/>
        <w:tab/>
        <w:tab/>
        <w:tab/>
        <w:t>Г.А.Анисимова</w:t>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rPr>
          <w:rFonts w:ascii="Times New Roman" w:hAnsi="Times New Roman" w:eastAsia="Times New Roman" w:cs="Times New Roman"/>
          <w:sz w:val="28"/>
          <w:szCs w:val="34"/>
          <w:lang w:eastAsia="ar-SA"/>
        </w:rPr>
      </w:pPr>
      <w:r>
        <w:rPr>
          <w:rFonts w:eastAsia="Times New Roman" w:cs="Times New Roman" w:ascii="Times New Roman" w:hAnsi="Times New Roman"/>
          <w:sz w:val="28"/>
          <w:szCs w:val="34"/>
          <w:lang w:eastAsia="ar-SA"/>
        </w:rPr>
      </w:r>
    </w:p>
    <w:p>
      <w:pPr>
        <w:pStyle w:val="Normal"/>
        <w:rPr/>
      </w:pPr>
      <w:r>
        <w:rPr>
          <w:rFonts w:eastAsia="Times New Roman" w:cs="Times New Roman" w:ascii="Times New Roman" w:hAnsi="Times New Roman"/>
          <w:sz w:val="28"/>
          <w:szCs w:val="34"/>
          <w:lang w:eastAsia="ar-SA"/>
        </w:rPr>
        <w:tab/>
      </w:r>
      <w:r>
        <w:rPr/>
        <w:tab/>
        <w:tab/>
        <w:tab/>
      </w:r>
      <w:r>
        <w:rPr>
          <w:rFonts w:cs="Times New Roman" w:ascii="Times New Roman" w:hAnsi="Times New Roman"/>
          <w:b/>
          <w:sz w:val="28"/>
          <w:szCs w:val="28"/>
        </w:rPr>
        <w:t>Отчет</w:t>
      </w:r>
    </w:p>
    <w:p>
      <w:pPr>
        <w:pStyle w:val="Normal"/>
        <w:spacing w:before="0" w:after="0"/>
        <w:ind w:left="705" w:hanging="0"/>
        <w:jc w:val="both"/>
        <w:rPr/>
      </w:pPr>
      <w:r>
        <w:rPr>
          <w:rFonts w:cs="Times New Roman" w:ascii="Times New Roman" w:hAnsi="Times New Roman"/>
          <w:b/>
          <w:sz w:val="28"/>
          <w:szCs w:val="28"/>
        </w:rPr>
        <w:t xml:space="preserve">Контрольно- счетной палаты Некрасовского муниципального </w:t>
        <w:tab/>
        <w:tab/>
        <w:tab/>
        <w:tab/>
        <w:t>района    за   2016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5"/>
        </w:numPr>
        <w:spacing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сведения</w:t>
      </w:r>
    </w:p>
    <w:p>
      <w:pPr>
        <w:pStyle w:val="Normal"/>
        <w:spacing w:before="0" w:after="0"/>
        <w:jc w:val="both"/>
        <w:rPr/>
      </w:pPr>
      <w:r>
        <w:rPr>
          <w:rFonts w:cs="Times New Roman" w:ascii="Times New Roman" w:hAnsi="Times New Roman"/>
          <w:sz w:val="28"/>
          <w:szCs w:val="28"/>
        </w:rPr>
        <w:tab/>
        <w:t>Контрольно- счетной палате Некрасовского муниципального  района осуществляла свою деятельность в соответствии с Положением о Контрольно-счетной палате Некрасовского  МР, утвержденного решением Думы Некрасовского МР от 22.12.2011 года № 174 и была направлена  на выполнение  следующих основны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уществление контроля по  формированию и  исполнению  бюджета Некрасовского муниципального района и бюджетов сельских посе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оведение экспертной оценки  проектов  бюджета Некрасовского муниципального района и сельских посе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ценка эффективности  управления муниципальной собствен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едение контрольных мероприятий. </w:t>
      </w:r>
    </w:p>
    <w:p>
      <w:pPr>
        <w:pStyle w:val="Normal"/>
        <w:spacing w:before="0" w:after="0"/>
        <w:jc w:val="both"/>
        <w:rPr/>
      </w:pPr>
      <w:r>
        <w:rPr>
          <w:rFonts w:cs="Times New Roman" w:ascii="Times New Roman" w:hAnsi="Times New Roman"/>
          <w:sz w:val="28"/>
          <w:szCs w:val="28"/>
        </w:rPr>
        <w:tab/>
        <w:t>В рамках заключенных соглашений  о передаче части полномочий  контрольных органов поселений  Контрольно-счетной палате Некрасовского МР, осуществлялся внешний финансовый контроль в трех сельских поселениях.</w:t>
      </w:r>
    </w:p>
    <w:p>
      <w:pPr>
        <w:pStyle w:val="Normal"/>
        <w:spacing w:before="0" w:after="0"/>
        <w:jc w:val="both"/>
        <w:rPr/>
      </w:pPr>
      <w:r>
        <w:rPr>
          <w:rFonts w:cs="Times New Roman" w:ascii="Times New Roman" w:hAnsi="Times New Roman"/>
          <w:sz w:val="28"/>
          <w:szCs w:val="28"/>
        </w:rPr>
        <w:tab/>
        <w:t xml:space="preserve">Контрольно-счетная палата в 2016 году взаимодействовала с Контрольно-счетной палатой  области по вопросам методического обеспечения и аналитиче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выполнения задач, поставленных  перед Контрольно- счетной палатой ,  был  составлен   Плана работы  на 2016 год и  утвержден решением Думы Некрасовского МР от   17.12.2015 года №  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лан работы Контрольно- счетной палаты  на 2016 год по проведению экспертно-аналитических и контрольных мероприятий  выполнен.   </w:t>
      </w:r>
    </w:p>
    <w:p>
      <w:pPr>
        <w:pStyle w:val="Normal"/>
        <w:spacing w:before="0" w:after="0"/>
        <w:jc w:val="both"/>
        <w:rPr/>
      </w:pPr>
      <w:r>
        <w:rPr>
          <w:rFonts w:cs="Times New Roman" w:ascii="Times New Roman" w:hAnsi="Times New Roman"/>
          <w:sz w:val="28"/>
          <w:szCs w:val="28"/>
        </w:rPr>
        <w:tab/>
        <w:t xml:space="preserve"> В течении отчетного года проведено  12 проверок, т.ч. 4 внешних проверки  исполнения бюджета района и сельских поселений за 2015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ами проверки являлись: 11 – муниципальных учреждений, 2- муниципальные  программы. </w:t>
      </w:r>
    </w:p>
    <w:p>
      <w:pPr>
        <w:pStyle w:val="Normal"/>
        <w:spacing w:before="0" w:after="0"/>
        <w:jc w:val="both"/>
        <w:rPr/>
      </w:pPr>
      <w:r>
        <w:rPr>
          <w:rFonts w:cs="Times New Roman" w:ascii="Times New Roman" w:hAnsi="Times New Roman"/>
          <w:sz w:val="28"/>
          <w:szCs w:val="28"/>
        </w:rPr>
        <w:tab/>
        <w:t xml:space="preserve">  По результатам экспертно-аналитической работы  Контрольно- счетной палатой  Некрасовского МР подготовлено и  направлено 33 заключений , в том числе :</w:t>
      </w:r>
    </w:p>
    <w:p>
      <w:pPr>
        <w:pStyle w:val="Normal"/>
        <w:spacing w:before="0" w:after="0"/>
        <w:jc w:val="both"/>
        <w:rPr/>
      </w:pPr>
      <w:r>
        <w:rPr>
          <w:rFonts w:cs="Times New Roman" w:ascii="Times New Roman" w:hAnsi="Times New Roman"/>
          <w:sz w:val="28"/>
          <w:szCs w:val="28"/>
        </w:rPr>
        <w:tab/>
        <w:t>- 4 заключения  по проверке годового отчета об исполнении бюджета района и бюджетов  сельских поселений  за 2015 год.;</w:t>
      </w:r>
    </w:p>
    <w:p>
      <w:pPr>
        <w:pStyle w:val="Normal"/>
        <w:spacing w:before="0" w:after="0"/>
        <w:jc w:val="both"/>
        <w:rPr/>
      </w:pPr>
      <w:r>
        <w:rPr>
          <w:rFonts w:cs="Times New Roman" w:ascii="Times New Roman" w:hAnsi="Times New Roman"/>
          <w:sz w:val="28"/>
          <w:szCs w:val="28"/>
        </w:rPr>
        <w:tab/>
        <w:t>- 12 заключений   на исполнение бюджета за  отчетные периоды 2016 года  бюджета района и  бюджетов сельских поселений;</w:t>
      </w:r>
    </w:p>
    <w:p>
      <w:pPr>
        <w:pStyle w:val="Normal"/>
        <w:spacing w:before="0" w:after="0"/>
        <w:jc w:val="both"/>
        <w:rPr/>
      </w:pPr>
      <w:r>
        <w:rPr>
          <w:rFonts w:cs="Times New Roman" w:ascii="Times New Roman" w:hAnsi="Times New Roman"/>
          <w:sz w:val="28"/>
          <w:szCs w:val="28"/>
        </w:rPr>
        <w:tab/>
        <w:t>- 8 заключений  на проекты решений о внесении изменений в бюджет района и бюджеты сельских поселений;</w:t>
      </w:r>
    </w:p>
    <w:p>
      <w:pPr>
        <w:pStyle w:val="Normal"/>
        <w:spacing w:before="0" w:after="0"/>
        <w:jc w:val="both"/>
        <w:rPr/>
      </w:pPr>
      <w:r>
        <w:rPr>
          <w:rFonts w:cs="Times New Roman" w:ascii="Times New Roman" w:hAnsi="Times New Roman"/>
          <w:sz w:val="28"/>
          <w:szCs w:val="28"/>
        </w:rPr>
        <w:tab/>
        <w:t>- 4 заключения на проект бюджета на 2017 год и плановый период 2018-2019 годы  района и сельских посе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5  заключений на проекты   районных целевых программ.</w:t>
      </w:r>
    </w:p>
    <w:p>
      <w:pPr>
        <w:pStyle w:val="Normal"/>
        <w:spacing w:before="0" w:after="0"/>
        <w:jc w:val="both"/>
        <w:rPr/>
      </w:pPr>
      <w:r>
        <w:rPr>
          <w:rFonts w:cs="Times New Roman" w:ascii="Times New Roman" w:hAnsi="Times New Roman"/>
          <w:sz w:val="28"/>
          <w:szCs w:val="28"/>
        </w:rPr>
        <w:tab/>
        <w:tab/>
      </w:r>
      <w:r>
        <w:rPr>
          <w:rFonts w:cs="Times New Roman" w:ascii="Times New Roman" w:hAnsi="Times New Roman"/>
          <w:b/>
          <w:sz w:val="28"/>
          <w:szCs w:val="28"/>
        </w:rPr>
        <w:t>2.Экспертно- аналитическ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заключениях Контрольно-счетной палатой НМР  по исполнению бюджета   района  за отчетные периоды  ( 1 квартал, полугодие  и 9 месяцев) 2016 года. Обращалось внимание на увеличение задолженности по налоговым платеж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заключениях по исполнению бюджетов сельских поселений за отчетные периоды 2016 года  обращалось внимание на выполнение условий  соглашений по переданным   полномочиям.  Отмечался рост задолженности по налоговым платежам. Использование средств бюджета на уплату штрафных санкций, что приводит к  не целевому и неэффективному использованию бюджетных средст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едложения Контрольно- счетной палатой  было указано на необходимость дальнейшей оптимизации  бюджетных расходов, полного освоения бюджетных ассигнований, уменьшение объема дефицита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заключении на  исполнение бюджета  района за 2015 год   отмечено: </w:t>
        <w:tab/>
        <w:t>- бюджет по доходам исполнен на  103,8%.  Получено доходов в сумме 704841,9 тыс. руб., т.ч собственные доходы поступили в сумме 86437,0 тыс. руб., или на 103,9%  к плану. Дополнительно привлечено собственных доходов в сумме  3239,0 тыс. руб. По сравнению с 2014 годом поступления собственных доходов в отчетном году снизились на  3658,0 тыс. руб.</w:t>
        <w:tab/>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 по расходам бюджет за 2014 год исполнен  в сумме 694121,7 тыс. руб., или на  92,7% от годовых назначений. Сумма неиспользованных ассигнований  по бюджету района  за 2015 год составила в сумме    54363,0 тыс. руб., или    7,2 %   от общей суммы расходов бюджета по пла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едложения контрольно-счетной палаты были направлены на своевременное внесение изменений  в  районные целевые программы, как в план мероприятий программ, так и объем финансирования в соответствии с утвержденными ассигнованиями в бюджете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В заключениях контрольно- счетной палаты по исполнению бюджета сельских поселений за 2015 год, по результатам  проведения внешнего финансового контроля, отмечались следующие  показатели исполнения бюджетов  сельскими поселениями за 2015 год.</w:t>
      </w:r>
    </w:p>
    <w:p>
      <w:pPr>
        <w:pStyle w:val="Normal"/>
        <w:spacing w:before="0" w:after="0"/>
        <w:jc w:val="both"/>
        <w:rPr/>
      </w:pPr>
      <w:r>
        <w:rPr/>
        <w:tab/>
      </w:r>
    </w:p>
    <w:tbl>
      <w:tblPr>
        <w:tblW w:w="9571" w:type="dxa"/>
        <w:jc w:val="left"/>
        <w:tblInd w:w="-113" w:type="dxa"/>
        <w:tblLayout w:type="fixed"/>
        <w:tblCellMar>
          <w:top w:w="0" w:type="dxa"/>
          <w:left w:w="108" w:type="dxa"/>
          <w:bottom w:w="0" w:type="dxa"/>
          <w:right w:w="108" w:type="dxa"/>
        </w:tblCellMar>
      </w:tblPr>
      <w:tblGrid>
        <w:gridCol w:w="2136"/>
        <w:gridCol w:w="1126"/>
        <w:gridCol w:w="1623"/>
        <w:gridCol w:w="1126"/>
        <w:gridCol w:w="1623"/>
        <w:gridCol w:w="1937"/>
      </w:tblGrid>
      <w:tr>
        <w:trPr>
          <w:trHeight w:val="611"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НМ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бюджетов поселений</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бюджетов поселений</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ц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я</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 Некрасовско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684,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146,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8,0</w:t>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Бурмакин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763,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39,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5,2</w:t>
            </w:r>
          </w:p>
        </w:tc>
      </w:tr>
      <w:tr>
        <w:trPr>
          <w:trHeight w:val="34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Красный Профинтер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256,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776,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нтрольно-счетная палата  отметла, что  план поступления в целом поступления собственных доходов сельскими поселениями выполнен, но по-прежнему идет увеличение задолженности по налоговым платежам.</w:t>
        <w:tab/>
        <w:t xml:space="preserve">  </w:t>
      </w:r>
    </w:p>
    <w:p>
      <w:pPr>
        <w:pStyle w:val="Normal"/>
        <w:spacing w:before="0" w:after="0"/>
        <w:jc w:val="both"/>
        <w:rPr/>
      </w:pPr>
      <w:r>
        <w:rPr>
          <w:rFonts w:cs="Times New Roman" w:ascii="Times New Roman" w:hAnsi="Times New Roman"/>
          <w:sz w:val="28"/>
          <w:szCs w:val="28"/>
        </w:rPr>
        <w:tab/>
        <w:t xml:space="preserve">  В  заключениях  на проекты  решений о бюджете  Некрасовского муниципального района и бюджетов сельских поселений  на 2016 год и плановый период 2017-2018 годы  отмечено, что  основные характеристики показателей бюджетов, а также  состав и содержание материалов, предоставляемых  одновременно с ним, отвечает требованиям  ст. ст. 184.1,184.2 Бюджетного кодекса РФ  и Положений о бюджетном процессе в районе и сельских поселениях.</w:t>
      </w:r>
    </w:p>
    <w:p>
      <w:pPr>
        <w:pStyle w:val="Normal"/>
        <w:spacing w:before="0" w:after="0"/>
        <w:jc w:val="both"/>
        <w:rPr/>
      </w:pPr>
      <w:r>
        <w:rPr>
          <w:rFonts w:cs="Times New Roman" w:ascii="Times New Roman" w:hAnsi="Times New Roman"/>
          <w:sz w:val="28"/>
          <w:szCs w:val="28"/>
        </w:rPr>
        <w:tab/>
        <w:t>При составлении проекта  бюджета учитывались  индексы роста потребительских цен и тарифов, уровень инфляции ( прогнозируемый рост потребительских цен и другие показатели, что отвечают требованиям  ст. ст. 164, 172,173 Бюджетного кодекса РФ.</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Планирование бюджетных ассигнований  на 2017 год и плановый период 2018 -2019 годы осуществлялось с бюджетным законодательством с учетом установленных заданий на оказание муниципальных услуг. Бюджеты  поселений и бюджет района  предусматривает программно-целевое финансирование расходов.  При  подготовке заключения на проект бюджета сельских поселений, было обращено внимание на наличие программ при утверждении бюджета.</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b/>
          <w:sz w:val="28"/>
          <w:szCs w:val="28"/>
        </w:rPr>
        <w:tab/>
        <w:tab/>
        <w:tab/>
        <w:t xml:space="preserve"> Контрольн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 2016 год проведено 12 проверок, из них 4  проверки  главных администраторов доходов  по достоверности  отчета  исполнения бюджета         районного бюджета и  бюджетов сельских поселений за 2015 го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средств, проверенных при проведении контрольных мероприятий, составляет 148368,6 тыс. руб., или 21,4% к общей сумме  расходов бюджета на 2016  год.   </w:t>
        <w:tab/>
        <w:t xml:space="preserve"> </w:t>
      </w:r>
    </w:p>
    <w:p>
      <w:pPr>
        <w:pStyle w:val="Normal"/>
        <w:spacing w:before="0" w:after="0"/>
        <w:jc w:val="both"/>
        <w:rPr/>
      </w:pPr>
      <w:r>
        <w:rPr>
          <w:rFonts w:cs="Times New Roman" w:ascii="Times New Roman" w:hAnsi="Times New Roman"/>
          <w:sz w:val="28"/>
          <w:szCs w:val="28"/>
        </w:rPr>
        <w:tab/>
        <w:t xml:space="preserve">  Проведена одна совместная проверка финансово-хозяйственной деятельности за 2015 год с ревизором Управления финансов   муниципального автономного учреждения  « Информационный Центр Редакция газеты «Районные буд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установлены нарушения  п.6.и п.7 ст. 11 Федерального закона № 174-ФЗ. Наблюдательным советом не рассматривались и не утверждались  проект и выполнение Плана финансово-хозяйственной деятельности за 2015 год и годовая бухгалтерская отчетность  Показатель муниципального задания по подписке на газету при плане 2000 подписчиков, выполнен   на 1400 подписчиков. Стоимость платных услуг на 2015 год утверждена главным редактором. Полномочия по установлению тарифов на услуги учреждений, предоставлены органам местного самоуправления в соответствии с подпунктом 4  ст. 17 Федерального закона  № 131 от 06.10.2003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огласно утвержденного Плана работы  контрольно- счетной палаты на 2016 год проведены проверки в МБОУ Некрасовская СОШ, МБОУ Бурмакинская СОШ №1, МБУК «Некрасовский краеведческий музей» и МБУ « АПОНИ».</w:t>
      </w:r>
    </w:p>
    <w:p>
      <w:pPr>
        <w:pStyle w:val="Normal"/>
        <w:spacing w:before="0" w:after="0"/>
        <w:jc w:val="both"/>
        <w:rPr/>
      </w:pPr>
      <w:r>
        <w:rPr>
          <w:rFonts w:cs="Times New Roman" w:ascii="Times New Roman" w:hAnsi="Times New Roman"/>
          <w:sz w:val="28"/>
          <w:szCs w:val="28"/>
        </w:rPr>
        <w:tab/>
        <w:t xml:space="preserve"> При проверке образовательных учреждений установлены  нарушения в части увеличения часов учебной нагрузки ряду руководителей образовательных учреждений, в нарушении письма Департамента образования ЯО от 09.03.2010 года № 9660/0111.  Сумма не обоснованных расходов составила в 16,8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проверке Некрасовского краеведческого музея  установлено, что      завышены плановые  показатели по фонду оплаты труда в Плане финансово-хозяйственной деятельности на 2015 год    в сумме 190,2 тыс. руб. Стоимость платных услуг утверждена руководителем , а следовало утвердить их стоимость учредителем.</w:t>
      </w:r>
    </w:p>
    <w:p>
      <w:pPr>
        <w:pStyle w:val="Normal"/>
        <w:spacing w:before="0" w:after="0"/>
        <w:jc w:val="both"/>
        <w:rPr/>
      </w:pPr>
      <w:r>
        <w:rPr>
          <w:rFonts w:cs="Times New Roman" w:ascii="Times New Roman" w:hAnsi="Times New Roman"/>
          <w:sz w:val="28"/>
          <w:szCs w:val="28"/>
        </w:rPr>
        <w:tab/>
        <w:t>Бюджетными учреждениями допускаются нарушения  бухгалтерского учета  материалов,  основных средств и при списании просроченной кредиторской задолженности</w:t>
        <w:tab/>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еркой целевого и эффективного использования средств, направленных на финансирование мероприятий районных целевых программ установлено следующ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ЦП «Защита населения и территории Некрасовского муниципального района  от чрезвычайных ситуаций, обеспечение пожарной безопасности и  безопасности на водных объектах» проверена за 2014-2015 годы и 1 квартал 2016 года Программа утверждена  31.12.2015 года на период действия 2015-2016 годы. Программы в 2014 году не существовало,  финансирование произведено, только на содержание МК « ЕДДС». На 2015 год  мероприятия и финансирование программы утверждены по факту ее  исполнения в сумме 149,4 тыс. руб. Финансирование  мероприятий  Программы  в 2015 году является,   нарушением Бюджетного кодекса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ЦП « Развитее материально-технической базы физической культуры и спорта Ярославской области на 2011-2016 годы». Проверка проводилась за период с 2013 года по 1-ое полугодие 2016 года. Проверке подлежало строительство  универсальной  спортивной площадки в с. Левашово на ул. Молодежная в 2014 году.  Стоимость площадки составила в сумме 1653919, 32 руб. В ходе визуального осмотра выполнения работ по устройству универсальной площадки  обнаружены две выбоины  размером 700*400 и 300*200. Отсутствует одна урна металлическая на сумму 611,43 руб. и щит информационный  на сумму 2546 руб.   Площадка принята 24.07.2014 года, а передана в собственность  Левашовской СОШ  28.04.2015 года. На момент проведения проверки собственником площадки не были предъявлены претензии по устранению недостатков, при наличии гарантии по контракту 5 л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проверки  районных целевых программ следует отметить, что  не своевременно вносятся изменения как в план мероприятий, так в объем финансирования   в период действия программы. Не всегда подводятся итоги эффективности  и результативности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 всем материалам проверок даны предписания по устранению установленных нарушений. Исполнение предписаний находятся  на контроле Контрольно-счетной палаты.</w:t>
        <w:tab/>
      </w:r>
    </w:p>
    <w:p>
      <w:pPr>
        <w:pStyle w:val="Normal"/>
        <w:spacing w:before="0" w:after="0"/>
        <w:jc w:val="both"/>
        <w:rPr/>
      </w:pPr>
      <w:r>
        <w:rPr>
          <w:rFonts w:cs="Times New Roman" w:ascii="Times New Roman" w:hAnsi="Times New Roman"/>
          <w:sz w:val="28"/>
          <w:szCs w:val="28"/>
        </w:rPr>
        <w:tab/>
        <w:t xml:space="preserve">Отчеты о проведении проверок были направлены Главе Некрасовского муниципального района и  председателю Ду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обходимо отметить, что важным направлением в работе Контрольно-счетной палаты является не только выявление финансовых нарушений, но  и содействие руководителям проверяемых учреждений в устранении недостатков и их предотвращение.</w:t>
      </w:r>
    </w:p>
    <w:p>
      <w:pPr>
        <w:pStyle w:val="Normal"/>
        <w:spacing w:before="0" w:after="0"/>
        <w:jc w:val="both"/>
        <w:rPr>
          <w:sz w:val="24"/>
          <w:szCs w:val="24"/>
        </w:rPr>
      </w:pPr>
      <w:r>
        <w:rPr>
          <w:rFonts w:cs="Times New Roman" w:ascii="Times New Roman" w:hAnsi="Times New Roman"/>
          <w:sz w:val="28"/>
          <w:szCs w:val="28"/>
        </w:rPr>
        <w:tab/>
        <w:t xml:space="preserve">  В 2017 году Контрольно-счетная палата продолжит  работу по совершенствованию внешнего финансового контроля  в Некрасовском муниципальном райо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палаты</w:t>
      </w:r>
    </w:p>
    <w:p>
      <w:pPr>
        <w:pStyle w:val="Normal"/>
        <w:spacing w:before="0" w:after="0"/>
        <w:jc w:val="both"/>
        <w:rPr>
          <w:sz w:val="24"/>
          <w:szCs w:val="24"/>
        </w:rPr>
      </w:pPr>
      <w:r>
        <w:rPr>
          <w:rFonts w:cs="Times New Roman" w:ascii="Times New Roman" w:hAnsi="Times New Roman"/>
          <w:sz w:val="28"/>
          <w:szCs w:val="28"/>
        </w:rPr>
        <w:t>Некрасовского МР</w:t>
        <w:tab/>
        <w:tab/>
        <w:tab/>
        <w:tab/>
        <w:tab/>
        <w:tab/>
        <w:tab/>
        <w:t>Л.Н.Гладкова</w:t>
        <w:tab/>
        <w:tab/>
        <w:tab/>
      </w:r>
    </w:p>
    <w:p>
      <w:pPr>
        <w:pStyle w:val="Normal"/>
        <w:spacing w:before="0" w:after="0"/>
        <w:jc w:val="both"/>
        <w:rPr>
          <w:sz w:val="24"/>
          <w:szCs w:val="24"/>
        </w:rPr>
      </w:pPr>
      <w:r>
        <w:rPr>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0"/>
        </w:tabs>
        <w:ind w:left="17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1:00Z</dcterms:created>
  <dc:creator>1</dc:creator>
  <dc:description/>
  <cp:keywords/>
  <dc:language>en-US</dc:language>
  <cp:lastModifiedBy>olga nazarova</cp:lastModifiedBy>
  <cp:lastPrinted>2017-05-16T16:19:00Z</cp:lastPrinted>
  <dcterms:modified xsi:type="dcterms:W3CDTF">2017-05-22T07:31:00Z</dcterms:modified>
  <cp:revision>2</cp:revision>
  <dc:subject/>
  <dc:title/>
</cp:coreProperties>
</file>