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ОСЛАВСКАЯ   ОБЛАСТЬ</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Д У М А</w:t>
      </w:r>
    </w:p>
    <w:p>
      <w:pPr>
        <w:pStyle w:val="Normal"/>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НЕКРАСОВСКОГО МУНИЦИПАЛЬНОГО РАЙОНА</w:t>
      </w:r>
    </w:p>
    <w:p>
      <w:pPr>
        <w:pStyle w:val="Normal"/>
        <w:spacing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Р Е Ш Е Н И Е</w:t>
      </w:r>
      <w:r>
        <w:rPr>
          <w:rFonts w:eastAsia="Times New Roman" w:cs="Times New Roman" w:ascii="Times New Roman" w:hAnsi="Times New Roman"/>
          <w:sz w:val="32"/>
          <w:szCs w:val="32"/>
          <w:lang w:eastAsia="ar-SA"/>
        </w:rPr>
        <w:t xml:space="preserve"> </w:t>
      </w:r>
    </w:p>
    <w:p>
      <w:pPr>
        <w:pStyle w:val="Normal"/>
        <w:rPr>
          <w:rFonts w:ascii="Times New Roman" w:hAnsi="Times New Roman" w:eastAsia="Times New Roman" w:cs="Tahoma"/>
          <w:sz w:val="32"/>
          <w:szCs w:val="32"/>
          <w:lang w:eastAsia="ar-SA"/>
        </w:rPr>
      </w:pPr>
      <w:r>
        <w:rPr>
          <w:rFonts w:eastAsia="Times New Roman" w:cs="Tahoma" w:ascii="Times New Roman" w:hAnsi="Times New Roman"/>
          <w:sz w:val="32"/>
          <w:szCs w:val="32"/>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от  26.02.2015года            № 47</w:t>
      </w:r>
    </w:p>
    <w:p>
      <w:pPr>
        <w:pStyle w:val="Normal"/>
        <w:spacing w:before="0" w:after="0"/>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Об утверждении отчета</w:t>
      </w:r>
    </w:p>
    <w:p>
      <w:pPr>
        <w:pStyle w:val="Normal"/>
        <w:spacing w:before="0" w:after="0"/>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Контрольно-счетной палаты</w:t>
      </w:r>
    </w:p>
    <w:p>
      <w:pPr>
        <w:pStyle w:val="Normal"/>
        <w:spacing w:before="0" w:after="0"/>
        <w:jc w:val="both"/>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Некрасовского муниципального района</w:t>
      </w:r>
    </w:p>
    <w:p>
      <w:pPr>
        <w:pStyle w:val="Normal"/>
        <w:jc w:val="both"/>
        <w:rPr/>
      </w:pPr>
      <w:r>
        <w:rPr>
          <w:rFonts w:eastAsia="Times New Roman" w:cs="Times New Roman" w:ascii="Times New Roman" w:hAnsi="Times New Roman"/>
          <w:sz w:val="28"/>
          <w:szCs w:val="34"/>
          <w:lang w:eastAsia="ar-SA"/>
        </w:rPr>
        <w:t>за 2014 год.</w:t>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ab/>
        <w:t>На основании Устава Некрасовского муниципального района и Положения о Контрольно-счетной палате Некрасовского муниципального района, Дума  Некрасовского муниципального района  решила:</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Утвердить отчет о работе Контрольно-счетной палаты Некрасовского муниципального района за 2014 год.</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Опубликовать   отчет Контрольно-счетной палаты Некрасовского муниципального района за 2014 год  в газете «Районные будни».</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Решение вступает в силу со дня его  подписания</w:t>
      </w:r>
    </w:p>
    <w:p>
      <w:pPr>
        <w:pStyle w:val="Normal"/>
        <w:widowControl w:val="false"/>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  </w:t>
      </w:r>
    </w:p>
    <w:p>
      <w:pPr>
        <w:pStyle w:val="Normal"/>
        <w:spacing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Председатель Думы  Некрасовского </w:t>
      </w:r>
    </w:p>
    <w:p>
      <w:pPr>
        <w:pStyle w:val="Normal"/>
        <w:rPr/>
      </w:pPr>
      <w:r>
        <w:rPr>
          <w:rFonts w:eastAsia="Times New Roman" w:cs="Times New Roman" w:ascii="Times New Roman" w:hAnsi="Times New Roman"/>
          <w:sz w:val="28"/>
          <w:szCs w:val="34"/>
          <w:lang w:eastAsia="ar-SA"/>
        </w:rPr>
        <w:t xml:space="preserve"> </w:t>
      </w:r>
      <w:r>
        <w:rPr>
          <w:rFonts w:eastAsia="Times New Roman" w:cs="Times New Roman" w:ascii="Times New Roman" w:hAnsi="Times New Roman"/>
          <w:sz w:val="28"/>
          <w:szCs w:val="34"/>
          <w:lang w:eastAsia="ar-SA"/>
        </w:rPr>
        <w:t>муниципального района</w:t>
        <w:tab/>
        <w:tab/>
        <w:tab/>
        <w:tab/>
        <w:tab/>
        <w:tab/>
        <w:t xml:space="preserve"> А.Н.Коротаев</w:t>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pPr>
      <w:r>
        <w:rPr/>
        <w:tab/>
        <w:tab/>
        <w:tab/>
        <w:tab/>
      </w:r>
      <w:r>
        <w:rPr>
          <w:rFonts w:cs="Times New Roman" w:ascii="Times New Roman" w:hAnsi="Times New Roman"/>
          <w:b/>
          <w:sz w:val="28"/>
          <w:szCs w:val="28"/>
        </w:rPr>
        <w:t>Отчет</w:t>
      </w:r>
    </w:p>
    <w:p>
      <w:pPr>
        <w:pStyle w:val="Normal"/>
        <w:spacing w:before="0" w:after="0"/>
        <w:ind w:left="705" w:hanging="0"/>
        <w:jc w:val="both"/>
        <w:rPr/>
      </w:pPr>
      <w:r>
        <w:rPr>
          <w:rFonts w:cs="Times New Roman" w:ascii="Times New Roman" w:hAnsi="Times New Roman"/>
          <w:b/>
          <w:sz w:val="28"/>
          <w:szCs w:val="28"/>
        </w:rPr>
        <w:t xml:space="preserve">Контрольно- счетной палаты Некрасовского муниципального </w:t>
        <w:tab/>
        <w:tab/>
        <w:tab/>
        <w:tab/>
        <w:t>района    за   2014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sz w:val="28"/>
          <w:szCs w:val="28"/>
        </w:rPr>
        <w:tab/>
        <w:t>Контрольно- счетной палате Некрасовского муниципального  района осуществляла свою деятельность в соответствии с Положением о Контрольно-счетной палате Некрасовского  МР, утвержденного решением Думы Некрасовского МР от 22.12.2011 года № 174 и была направлена  на выполнение  следующих осно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уществление контроля по  формированию и  исполнению  бюджета Некрасовского муниципального района и бюджетов сельских посе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оведение экспертной оценки  проектов  бюджета Некрасовского муниципального района и сельских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ценка эффективности  управления муниципальной собствен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дение контрольных мероприятий. </w:t>
      </w:r>
    </w:p>
    <w:p>
      <w:pPr>
        <w:pStyle w:val="Normal"/>
        <w:spacing w:before="0" w:after="0"/>
        <w:jc w:val="both"/>
        <w:rPr/>
      </w:pPr>
      <w:r>
        <w:rPr>
          <w:rFonts w:cs="Times New Roman" w:ascii="Times New Roman" w:hAnsi="Times New Roman"/>
          <w:sz w:val="28"/>
          <w:szCs w:val="28"/>
        </w:rPr>
        <w:tab/>
        <w:t>В рамках заключенных соглашений  о передаче части полномочий  контрольных органов поселений  Контрольно-счетной палате Некрасовского МР, осуществлялся внешний финансовый контроль в трех сельских поселениях.</w:t>
      </w:r>
    </w:p>
    <w:p>
      <w:pPr>
        <w:pStyle w:val="Normal"/>
        <w:spacing w:before="0" w:after="0"/>
        <w:jc w:val="both"/>
        <w:rPr/>
      </w:pPr>
      <w:r>
        <w:rPr>
          <w:rFonts w:cs="Times New Roman" w:ascii="Times New Roman" w:hAnsi="Times New Roman"/>
          <w:sz w:val="28"/>
          <w:szCs w:val="28"/>
        </w:rPr>
        <w:tab/>
        <w:t xml:space="preserve">Контрольно-счетная палата в 2014 году взаимодействовала с Контрольно-счетной палатой по вопросам методического обеспечения и анали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выполнения задач, поставленных  перед Контрольно- счетной палатой ,  был  составлен   Плана работы  на 2014 год и  утвержден решением Думы Некрасовского МР от 26.12.2013 года №  3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лан работы Контрольно- счетной палаты  на 2014 год по проведению экспертно-аналитических и контрольных мероприятий  выполнен.   </w:t>
      </w:r>
    </w:p>
    <w:p>
      <w:pPr>
        <w:pStyle w:val="Normal"/>
        <w:spacing w:before="0" w:after="0"/>
        <w:jc w:val="both"/>
        <w:rPr/>
      </w:pPr>
      <w:r>
        <w:rPr>
          <w:rFonts w:cs="Times New Roman" w:ascii="Times New Roman" w:hAnsi="Times New Roman"/>
          <w:sz w:val="28"/>
          <w:szCs w:val="28"/>
        </w:rPr>
        <w:tab/>
        <w:t xml:space="preserve"> В течении отчетного года проведено  14 проверок, т.ч. 4 внешних проверки  исполнения бюджета района и сельских поселений за 2013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ами проверки являлись органы местного самоуправления –  2 учреждения и   15– муниципальных учреждений.   </w:t>
      </w:r>
    </w:p>
    <w:p>
      <w:pPr>
        <w:pStyle w:val="Normal"/>
        <w:spacing w:before="0" w:after="0"/>
        <w:jc w:val="both"/>
        <w:rPr/>
      </w:pPr>
      <w:r>
        <w:rPr>
          <w:rFonts w:cs="Times New Roman" w:ascii="Times New Roman" w:hAnsi="Times New Roman"/>
          <w:sz w:val="28"/>
          <w:szCs w:val="28"/>
        </w:rPr>
        <w:tab/>
        <w:t xml:space="preserve">  По результатам экспертно-аналитической работы  Контрольно- счетной палатой  Некрасовского МР подготовлено и  направлено 38 заключений , в том числе :</w:t>
      </w:r>
    </w:p>
    <w:p>
      <w:pPr>
        <w:pStyle w:val="Normal"/>
        <w:spacing w:before="0" w:after="0"/>
        <w:jc w:val="both"/>
        <w:rPr/>
      </w:pPr>
      <w:r>
        <w:rPr>
          <w:rFonts w:cs="Times New Roman" w:ascii="Times New Roman" w:hAnsi="Times New Roman"/>
          <w:sz w:val="28"/>
          <w:szCs w:val="28"/>
        </w:rPr>
        <w:tab/>
        <w:t>- 4 заключения  по проверке годового отчета об исполнении бюджета района и бюджетов  сельских поселений  за 2013 год.;</w:t>
      </w:r>
    </w:p>
    <w:p>
      <w:pPr>
        <w:pStyle w:val="Normal"/>
        <w:spacing w:before="0" w:after="0"/>
        <w:jc w:val="both"/>
        <w:rPr/>
      </w:pPr>
      <w:r>
        <w:rPr>
          <w:rFonts w:cs="Times New Roman" w:ascii="Times New Roman" w:hAnsi="Times New Roman"/>
          <w:sz w:val="28"/>
          <w:szCs w:val="28"/>
        </w:rPr>
        <w:tab/>
        <w:t>- 12 заключений   на исполнение бюджета за  отчетные периоды 2014 года  бюджета района и  бюджетов сельских поселений;</w:t>
      </w:r>
    </w:p>
    <w:p>
      <w:pPr>
        <w:pStyle w:val="Normal"/>
        <w:spacing w:before="0" w:after="0"/>
        <w:jc w:val="both"/>
        <w:rPr/>
      </w:pPr>
      <w:r>
        <w:rPr>
          <w:rFonts w:cs="Times New Roman" w:ascii="Times New Roman" w:hAnsi="Times New Roman"/>
          <w:sz w:val="28"/>
          <w:szCs w:val="28"/>
        </w:rPr>
        <w:tab/>
        <w:t>- 10  заключений  на проекты решений о внесении изменений в бюджет района и бюджеты сельских поселений;</w:t>
      </w:r>
    </w:p>
    <w:p>
      <w:pPr>
        <w:pStyle w:val="Normal"/>
        <w:spacing w:before="0" w:after="0"/>
        <w:jc w:val="both"/>
        <w:rPr/>
      </w:pPr>
      <w:r>
        <w:rPr>
          <w:rFonts w:cs="Times New Roman" w:ascii="Times New Roman" w:hAnsi="Times New Roman"/>
          <w:sz w:val="28"/>
          <w:szCs w:val="28"/>
        </w:rPr>
        <w:tab/>
        <w:t>- 8  заключения на проект бюджета на 2015 год и плановый период 2016-2017 годы  района и сельских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4  заключений на проекты   районных целевых программ.</w:t>
      </w:r>
    </w:p>
    <w:p>
      <w:pPr>
        <w:pStyle w:val="Normal"/>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2.Экспертно- аналитическая работа</w:t>
      </w:r>
    </w:p>
    <w:p>
      <w:pPr>
        <w:pStyle w:val="Normal"/>
        <w:spacing w:before="0" w:after="0"/>
        <w:jc w:val="both"/>
        <w:rPr/>
      </w:pPr>
      <w:r>
        <w:rPr>
          <w:rFonts w:cs="Times New Roman" w:ascii="Times New Roman" w:hAnsi="Times New Roman"/>
          <w:sz w:val="28"/>
          <w:szCs w:val="28"/>
        </w:rPr>
        <w:tab/>
        <w:t xml:space="preserve"> В заключениях Контрольно-счетной палатой НМР  по исполнению бюджета   района  за отчетные периоды  ( 1 квартал, полугодие  и 9 месяцев) 2014 года  обращалось внимание на слабое освоение средств, выделенных   на строительство спортивных площадок, реконструкцию гидросооружений на р. Княгиня и  на финансирование программ «Поддержка потребительского рынка на селе», «Развитие субъектов малого и среднего предпринимательства» и «Чистый район». В адрес финансового отдела   приводились замечания в части планирования доходов бюджета  по налоговым платежам на текущий финансо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заключениях по исполнению бюджетов сельских поселений за отчетные периоды 2014 года  обращалось внимание на выполнение условий  соглашений по переданным на район полномочиям.  Отмечался рост задолженности по налоговым платежам. Использование средств бюджета на уплату штрафных санкций, что приводит к  не целевому и неэффективному использованию бюджетных сред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едложения Контрольно- счетной палатой  было указано на необходимость дальнейшей оптимизации  бюджетных расходов, полного освоения бюджетных ассигнований, уменьшение объема дефицита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заключении на  исполнение бюджета  района за 2013год    отмечалось, что  в отчетном году дополнительно получено доходов  в сумме  10950 тыс. руб.</w:t>
        <w:tab/>
        <w:t xml:space="preserve">Всего поступило собственных доходов за отчетный год в сумме 99488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13 год безвозмездных поступлений недополучено бюджетом района  в  объеме  45977,8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умма неиспользованных ассигнований  по бюджету района  за 2013 год составила в сумме  63964 тыс. руб., или  8,8%   от общей суммы расходов бюджета по пл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заключениях контрольно- счетной палаты по исполнению бюджета сельских поселений за 2013 год отмечалось, что поступления  собственных доходов за год превысили плановое задание во всех поселениях.  </w:t>
        <w:tab/>
        <w:t>Возросла сумма  недоимки по основным налоговым платежам (налог на землю и налог на имущество физических лиц).  Сумма субсидии на выполнение муниципального задания бюджетными учреждениями поселений  увеличивалась  без  изменения муниципаль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едложения контрольно-счетной палаты  были направлены на принятие  необходимых мер  по снижению задолженности по налоговым платежам и недопущению не обоснованного и неэффективного использования средств бюджета поселения.</w:t>
      </w:r>
    </w:p>
    <w:p>
      <w:pPr>
        <w:pStyle w:val="Normal"/>
        <w:spacing w:before="0" w:after="0"/>
        <w:jc w:val="both"/>
        <w:rPr/>
      </w:pPr>
      <w:r>
        <w:rPr>
          <w:rFonts w:cs="Times New Roman" w:ascii="Times New Roman" w:hAnsi="Times New Roman"/>
          <w:sz w:val="28"/>
          <w:szCs w:val="28"/>
        </w:rPr>
        <w:tab/>
        <w:t xml:space="preserve">  В  заключение  на проекты  решений о бюджете  Некрасовского муниципального района и бюджетах сельских поселений отмечалось, что  основные характеристики показателей бюджетов, а также  состав и содержание материалов, предоставляемых  одновременно с ним, отвечает требованиям  ст. ст. 184.1,184.2 Бюджетного кодекса РФ  и Положений о бюджетном процессе в районе и сельских поселениях.</w:t>
      </w:r>
    </w:p>
    <w:p>
      <w:pPr>
        <w:pStyle w:val="Normal"/>
        <w:spacing w:before="0" w:after="0"/>
        <w:jc w:val="both"/>
        <w:rPr/>
      </w:pPr>
      <w:r>
        <w:rPr>
          <w:rFonts w:cs="Times New Roman" w:ascii="Times New Roman" w:hAnsi="Times New Roman"/>
          <w:sz w:val="28"/>
          <w:szCs w:val="28"/>
        </w:rPr>
        <w:tab/>
        <w:t>При составлении проекта  бюджета учитывались  индексы роста потребительских цен и тарифов, уровень инфляции ( прогнозируемый рост потребительских цен и другие показатели, что отвечают требованиям  ст. ст. 164, 172,173 Бюджетного кодекс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ланирование бюджетных ассигнований  на 2015 год и плановый период 2016 -2017 годы осуществлялось с бюджетным законодательством с учетом установленных заданий на оказание муниципальных услуг. Бюджеты  поселений и бюджет района  предусматривает программно-целевое финансирование расходов.  При  подготовке заключения на проект бюджета сельских поселений, было обращено внимание на наличие программ при утверждении бюджета.</w:t>
      </w:r>
    </w:p>
    <w:p>
      <w:pPr>
        <w:pStyle w:val="Normal"/>
        <w:spacing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3.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2014 год проведено 14 проверок, из них 4  проверки  главных администраторов доходов  по достоверности  отчета  исполнения бюджета  районного бюджета и  бюджетов сельских поселений за 2013 год. Проверками охвачено 15 учреждений, Комитет по управлению муниципальным имуществам  администрации НМР и районная целевая программа «Программа информатизации в Некрасовском МР на 2011-201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средств, проверенных при проведении контрольных мероприятий, составляет   155898,9 тыс. руб., или 21,4 % к общей сумме  расходов бюджета на 2014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проверке бюджетных учреждений  установлены случаи, принятия   расходных  обязательств сверх плана по субсидии на выполнение муниципального задания на сумму 283,7тыс. руб., что привело к     нарушению требований ст. 78.1 Бюджетного кодекса РФ и увеличению кредиторской задолженности. Без уточнения муниципального задания была увеличена сумма субсидии на выполнение муниципального задания в сумме 607,8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лан финансово-хозяйственной деятельности всеми проверенными учреждениях составлен на один бюджетный год, а следовало составить План ФХД на 3 года, как утвержден бюджет района. ( Приказ Минфина РФ от 21.07.2010 года № 81-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рками установлено использование субсидии на выполнение муниципального задания за работы, которые не были определены  заданием. Сумма не обоснованных расходов составляет 64,6 тыс. руб.( МУ «Патриот» и МУ Благоустройство СП КР. Профинте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01.01.2014 года в годовой отчетности образовательных учреждений ( Бурмакинская СОШ и СОШ им Карла Маркса») в нарушении Порядка предоставления  субсидий  на иные цели  бюджетным и атомным учреждениям Некрасовского МР, утверждённого   постановлением Администрации Некрасовского МР  от 23.01.2011 года № 317 и ст. 78.1 Бюджетного кодекса РФ, отражена дебиторская задолженность по средствам субсидии на иные цели в сумме 431,1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юджетными учреждениями допускаются нарушения ведения бухгалтерского учета материалов и основных средств.</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ркой выполнения мероприятий районной  целевой программы     « Программа информатизации НМР на 2011-2013 годы «  установлено, что    не подводятся  итоги эффективности действия программы, не внесены изменения мероприятий   и объема финанс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вопросу контроля в сфере закупок проведены  проверки в трех бюджетных учреждениях.   Проверками установлено, что ряд  договоров на поставку с единственным поставщиком не содержат  обязательные условия договора -  цена  единицы товара, ассортимент и количество товара.</w:t>
      </w:r>
    </w:p>
    <w:p>
      <w:pPr>
        <w:pStyle w:val="Normal"/>
        <w:spacing w:before="0" w:after="0"/>
        <w:jc w:val="both"/>
        <w:rPr/>
      </w:pPr>
      <w:r>
        <w:rPr>
          <w:rFonts w:cs="Times New Roman" w:ascii="Times New Roman" w:hAnsi="Times New Roman"/>
          <w:sz w:val="28"/>
          <w:szCs w:val="28"/>
        </w:rPr>
        <w:tab/>
        <w:t>В ходе проводимых проверок  Контрольно- счетной палатой постоянно оказывается  методическая помощь по вопросам  организации и ведения бухгалтерского учета.</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КСП Некрасовского МР</w:t>
        <w:tab/>
        <w:t xml:space="preserve">                  </w:t>
      </w:r>
      <w:r>
        <w:rPr>
          <w:rFonts w:cs="Times New Roman" w:ascii="Times New Roman" w:hAnsi="Times New Roman"/>
          <w:sz w:val="24"/>
          <w:szCs w:val="24"/>
        </w:rPr>
        <w:t xml:space="preserve">                      Л.Н. Гладкова</w:t>
        <w:tab/>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5:00Z</dcterms:created>
  <dc:creator>1</dc:creator>
  <dc:description/>
  <dc:language>en-US</dc:language>
  <cp:lastModifiedBy>ADMIN</cp:lastModifiedBy>
  <cp:lastPrinted>2015-03-05T08:27:00Z</cp:lastPrinted>
  <dcterms:modified xsi:type="dcterms:W3CDTF">2015-03-06T06:55:00Z</dcterms:modified>
  <cp:revision>2</cp:revision>
  <dc:subject/>
  <dc:title/>
</cp:coreProperties>
</file>