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 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15.02.2024 года  № 375 </w:t>
        <w:tab/>
        <w:t xml:space="preserve">   </w:t>
        <w:tab/>
        <w:tab/>
        <w:tab/>
        <w:tab/>
        <w:tab/>
        <w:t>п. Некрасовск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в ежегодный отчет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 Некра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те  за 2023 год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екрасовского муниципального района, Положением Контрольно-счетной палаты  Некрасовского муниципального района, Дума Некрасовского муниципального района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а: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 председателя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за  2023 год принять к сведению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Отчет  председателя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за  2023 год на официальном сайте Некрасовс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 подпис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Некрасовского</w:t>
        <w:tab/>
        <w:tab/>
        <w:tab/>
        <w:tab/>
        <w:t>А.В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о-счетной пал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екрасовского муниципального района за 2023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с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Отчёт составлен на основании Положения о Контрольно-счетной палате Некрасовского муниципального района, утвержденного Решением  Думы Некрасовского муниципального района от 23.09.2021 года № 136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ёт раскрывает основные направления работы и результаты деятельности Контрольно-счетной палаты в 2023 год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, деятельность КСП была направлена  на выполнение  следующих основны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существление контроля по формированию и  исполнению  бюджета Некрасовского муниципального района и бюджетов сельских посел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экспертной оценки  проектов  бюджета Некрасовского муниципального района и сельских 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дение контрольных меро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заключенных соглашений о передаче части полномочий контрольных органов сельских поселений Контрольно-счетной палатой Некрасовского МР осуществлялся внешний финансовый контроль в трех сельских поселениях Некрас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ая палата в 2023 году взаимодействовала с Контрольно-счетной палатой Ярославской области по организационно-правовым вопросам, вопросам методического обеспечения и аналитической деятельности, параллельным контрольным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четном году председатель Контрольно-счетной палаты  принимал участие в выездном заседании Совета контрольно-счетных органов Ярославской области, а так же участвовал в семинарах Союза муниципальных контрольно-счетных органов в режиме ВК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тяжении всего года участвовал в заседаниях Думы,  Административной комиссии и Комиссии по противодействию коррупции Некрас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выполнения задач, поставленных  перед Контрольно-счетной палатой,  был  составлен   План работы  на 2023 год. В годовой План включены два раздела: экспертно-аналитическая работа и контрольные мероприят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спертно- аналитиче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четном году проведены экспертно-аналитические мероприятия, направленные на обеспечение контроля, реализуемого тремя последовательными стадиями: предварительного, текущего и последующего контро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стадии предварительного контроля проводилась экспертиза проектов бюджета Некрасовского муниципального района и бюджетов сельских поселений на  2024 год и плановый период 2025-2026 годы. По результатам работы выдано 7 экспертных заклю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стадии текущего контроля проведена эксперно-аналитическая работа по внесению изменений в бюджеты 2023 года, по исполнению районного бюджета и бюджетов сельских поселений за  первый квартал, первое полугодие и 9 месяцев 2023 года. По результатам выдано 21 заключ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десь же проведена экспертиза  муниципальных программ и иных муниципальных правовых актов, устанавливающих расходные обязательства бюджета района с выдачей 6 заклю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стадии последующего контроля выдано 8 заключений  по проверке годового отчета об исполнении бюджета района и бюджетов  сельских поселений  и отчетности главных администраторов бюджетных средств за 2022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всех экспертно-аналитических мероприятий в 2023 году подготовлено  42 заклю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проведенного анализа бюджетных процессов района и сельских поселений  Контрольно-счетной палатой направлено 9 экспертных заключений в Думу района  и  11 - в Муниципальные Советы  сельских посел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ая рабо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23 год проведено 12 проверо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8  проверок годовой бюджетной отчетности главных администраторов бюджетных средств за 2022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3 тематических контрольных мероприятий по вопросу законности и  эффективности использования бюджетных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значения в сельских поселениях Некрасо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проверка использования бюджетных средств в МУ «УСХ АНМР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ъектами проверки являлись: 6 – муниципальных учреждения и 5 органа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бюджетных средств, проверенных при проведении контрольных мероприятий, составляет  25 945,336 тыс. руб. (без учета внешней проверки бюджет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контрольных мероприятий фактов нецелевого и неэффективного использования бюджетных средств не установлено. Что обусловлено многоступенчатой системой контроля за использованием бюджетных средств: от казначейства, органов прокуратуры до общественного мнения; квалификацией специалистов, более стабильной (налаженной) законодательной баз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явленные нарушения характеризовались не соблюдением сроков оплаты муниципальных контрактов за выполненные работы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строительного контроля заказчиками, контролю качества строительных материалов уделялось мало внимания, что может отразиться на качестве выполненн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анализа полученных в ходе проверки данных, на некоторых участках ремонта автодорог работы не верно классифицировались. Характер работ по текущему ремонту и капитальному ремонту необходимо определять в соответствии с приказом Министерства транспорта РФ от 16.11.2012 № 402, что при планировании муниципальных закупок не учитывалось исполнител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адлежность автомобильных дорог определялась по утвержденному Реестру автомобильных дорог,  расположенных в границах населенных пунктов сельских поселений. Автодороги, которые являлись объектами проверок, не имели оформленных  свидетельств о государственной регистрации права и кадастровых паспортов. Только по одной автомобильной дороге изготовлен технический паспорт, определяющий фактическое состояние автомобильной дороги и дорожных сооруж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контрольных мероприятий  должностным лицам  вынесено 4 представления с предложениями о принятии мер, направленных на устранение и недопущение выявленных нару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ы получены по всем представлениям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ней проверкой годовых отчетов об исполнении бюджетов охвачены все распорядители средств бюджета района и бюджетов поселений. Замечаний не выявлено. Утвержденный План работы на 2023 год выполнен на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ая палата в текущем году продолжит процесс по совершенствованию внешнего финансового контроля в Некрасовском муниципальном районе, контрольно-ревизионной деятельности и организационно-методической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декабре 2023 года заключены  соглашения с Муниципальными советами сельских поселений Некрасовское, Бурмакино, Красный Профинтерн по передачи полномочий по внешнему финансовому контролю Контрольно-счетной палате  Некрасовского района в 2024 году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2 статьи 20 Положения о Контрольно-счетной палате настоящий отчет, после его рассмотрения Думой Некрасовского муниципального района, будет  опубликован в средствах массовой информации органов местного самоуправления муниципального района или размещен в сети Интернет на сайте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  <w:tab/>
        <w:tab/>
        <w:tab/>
        <w:tab/>
        <w:tab/>
        <w:tab/>
        <w:tab/>
        <w:t xml:space="preserve">       Л.Б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02.2024г</w:t>
      </w:r>
    </w:p>
    <w:sectPr>
      <w:footerReference w:type="default" r:id="rId2"/>
      <w:type w:val="nextPage"/>
      <w:pgSz w:w="11906" w:h="16838"/>
      <w:pgMar w:left="1701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1:00Z</dcterms:created>
  <dc:creator>1</dc:creator>
  <dc:description/>
  <dc:language>en-US</dc:language>
  <cp:lastModifiedBy>111</cp:lastModifiedBy>
  <cp:lastPrinted>2023-02-15T10:31:00Z</cp:lastPrinted>
  <dcterms:modified xsi:type="dcterms:W3CDTF">2024-02-19T05:41:00Z</dcterms:modified>
  <cp:revision>2</cp:revision>
  <dc:subject/>
  <dc:title/>
</cp:coreProperties>
</file>